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保护工作情况"/>
      <w:r>
        <w:rPr/>
        <w:t>2023</w:t>
      </w:r>
      <w:r>
        <w:rPr/>
        <w:t>生态环境保护工作情况</w:t>
      </w:r>
      <w:bookmarkEnd w:id="0"/>
    </w:p>
    <w:p>
      <w:pPr>
        <w:pStyle w:val="Normal"/>
        <w:rPr/>
      </w:pPr>
      <w:r>
        <w:rPr/>
        <w:t>近年来，镇党委、政府牢固树立“绿水青山就是金山银山”的理念，认真贯彻落实中央和省、州县生态环境保护重大决策部署，准确把握生态环境保护与建设新形势、新任务和新要求，按照“天蓝、水清、地绿”以及“宜居、宜业、宜游”的总体要求，深入推进辖区环境综合整治、植树造林、生态扶贫、生态文明小康村建设、推行“河长制”等，改善环境质量，为旺藏经济社会发展提供了支撑和保障。</w:t>
      </w:r>
    </w:p>
    <w:p>
      <w:pPr>
        <w:pStyle w:val="Normal"/>
        <w:rPr/>
      </w:pPr>
      <w:r>
        <w:rPr/>
        <w:t>镇距西面迭部县城</w:t>
      </w:r>
      <w:r>
        <w:rPr/>
        <w:t>43</w:t>
      </w:r>
      <w:r>
        <w:rPr/>
        <w:t>公里，距南面腊子口</w:t>
      </w:r>
      <w:r>
        <w:rPr/>
        <w:t>60</w:t>
      </w:r>
      <w:r>
        <w:rPr/>
        <w:t>公里，全镇总面积平方公里，辖</w:t>
      </w:r>
      <w:r>
        <w:rPr/>
        <w:t>9</w:t>
      </w:r>
      <w:r>
        <w:rPr/>
        <w:t>个村委会，</w:t>
      </w:r>
      <w:r>
        <w:rPr/>
        <w:t>26</w:t>
      </w:r>
      <w:r>
        <w:rPr/>
        <w:t>个村民小组，</w:t>
      </w:r>
      <w:r>
        <w:rPr/>
        <w:t>1526</w:t>
      </w:r>
      <w:r>
        <w:rPr/>
        <w:t>户</w:t>
      </w:r>
      <w:r>
        <w:rPr/>
        <w:t>6202</w:t>
      </w:r>
      <w:r>
        <w:rPr/>
        <w:t>人，其中藏族人口占</w:t>
      </w:r>
      <w:r>
        <w:rPr/>
        <w:t>95%</w:t>
      </w:r>
      <w:r>
        <w:rPr/>
        <w:t>以上，是藏民族聚居区。辖区山高谷深，峰峦叠翠，森林广袤，植被覆盖率达</w:t>
      </w:r>
      <w:r>
        <w:rPr/>
        <w:t>80%</w:t>
      </w:r>
      <w:r>
        <w:rPr/>
        <w:t>以上。旺藏镇处于迭部县的中心地段，有次日那毛主席故居、红色寺院旺藏寺、崔古仓开仓放粮遗址等丰富的红色资源，有迭部县最大的经果林生产基地，物产丰富、资源广集，是迭部县重点打造的旅游特色乡镇。</w:t>
      </w:r>
    </w:p>
    <w:p>
      <w:pPr>
        <w:pStyle w:val="Normal"/>
        <w:rPr/>
      </w:pPr>
      <w:r>
        <w:rPr/>
        <w:t>二、生态环境保护工作开展情况</w:t>
      </w:r>
    </w:p>
    <w:p>
      <w:pPr>
        <w:pStyle w:val="Normal"/>
        <w:rPr/>
      </w:pPr>
      <w:r>
        <w:rPr/>
        <w:t>(</w:t>
      </w:r>
      <w:r>
        <w:rPr/>
        <w:t>一</w:t>
      </w:r>
      <w:r>
        <w:rPr/>
        <w:t>)</w:t>
      </w:r>
      <w:r>
        <w:rPr/>
        <w:t>多措并举多点发力。</w:t>
      </w:r>
    </w:p>
    <w:p>
      <w:pPr>
        <w:pStyle w:val="Normal"/>
        <w:rPr/>
      </w:pPr>
      <w:r>
        <w:rPr/>
        <w:t>提高认识，强化责任。认真学习贯彻习近平总书记关于生态文明建设的一系列新理念新思想新论断特别是“八个着力”重要指示精神，以《环境保护法》为遵循，以创建全域无垃圾示范区为抓手，坚持“保护、发展、稳定”的原则，严守生态功能保障基线、环境质量安全底线、自然资源利用上线三大红线，进一步把“党政同责、一岗双责、齐抓共管、失职追责”具体化。</w:t>
      </w:r>
    </w:p>
    <w:p>
      <w:pPr>
        <w:pStyle w:val="Normal"/>
        <w:rPr/>
      </w:pPr>
      <w:r>
        <w:rPr/>
        <w:t>加大宣传，营造氛围。充分利用宣传牌、新媒体等方式，深入乡村、企业、寺院、学校大力宣传生态环境相关管理条例和法律法规知识，重点围绕环境日、地球日等主题，以政务公开栏、工作微信群等为载体，运用视频、图片、数字、专题、标语等形式进行全方位、多角度的环保宣传，形成了全镇上下人人知晓“环保”、关注“环保”、支持“环保”、参与“环保”、谋划“环保”的浓厚氛围。</w:t>
      </w:r>
    </w:p>
    <w:p>
      <w:pPr>
        <w:pStyle w:val="Normal"/>
        <w:rPr/>
      </w:pPr>
      <w:r>
        <w:rPr/>
        <w:t>健全机制，强化保障。突出抓好“一把手”责任建设，划分责任区域，明确包抓责任人，坚持“预防为主、严厉打击”的原则，充分发挥生态护林员、草管员、保洁员等生态保护力量，形成了干群联动、人人参与的生态保护体系，积极督促帮助各村把生态环境保护工作纳入村规民约，并形成长效机制。</w:t>
      </w:r>
    </w:p>
    <w:p>
      <w:pPr>
        <w:pStyle w:val="Normal"/>
        <w:rPr/>
      </w:pPr>
      <w:r>
        <w:rPr/>
        <w:t>(</w:t>
      </w:r>
      <w:r>
        <w:rPr/>
        <w:t>二</w:t>
      </w:r>
      <w:r>
        <w:rPr/>
        <w:t>)</w:t>
      </w:r>
      <w:r>
        <w:rPr/>
        <w:t>紧盯问题综合治理。</w:t>
      </w:r>
    </w:p>
    <w:p>
      <w:pPr>
        <w:pStyle w:val="Normal"/>
        <w:rPr/>
      </w:pPr>
      <w:r>
        <w:rPr/>
        <w:t>把做好中央和省、州级环境保护督察反馈意见的整改工作作为一项严肃的政治任务，自觉提高政治站位、切实负起政治责任，科学制定整改方案，扎实开展整改工作，确保整改及时到位、落地见效。结合中央和省、州级环境保护督察反馈意见，联合旺藏林场、水泊沟林场对辖区生态保护工作进行自查自纠，对存在的问题及时制定整改方案，成立领导小组，多次组织相关部门进行联合执法。截至目前，曹世砂场、茨日那砂场、九龙峡水电站整改工作已通过州县自验，完成了旺藏水电站拆除工作。积极配合中央和省州县环保督查组工作，将反馈的问题，及时整改，对环境破坏事件处理采取零容忍态度，引导群众树立环境保护大局意识。</w:t>
      </w:r>
    </w:p>
    <w:p>
      <w:pPr>
        <w:pStyle w:val="Normal"/>
        <w:rPr/>
      </w:pPr>
      <w:r>
        <w:rPr/>
        <w:t>(</w:t>
      </w:r>
      <w:r>
        <w:rPr/>
        <w:t>三</w:t>
      </w:r>
      <w:r>
        <w:rPr/>
        <w:t>)</w:t>
      </w:r>
      <w:r>
        <w:rPr/>
        <w:t>久久为功成效显著。</w:t>
      </w:r>
    </w:p>
    <w:p>
      <w:pPr>
        <w:pStyle w:val="Normal"/>
        <w:rPr/>
      </w:pPr>
      <w:r>
        <w:rPr/>
        <w:t>小康全面不全面</w:t>
      </w:r>
      <w:r>
        <w:rPr/>
        <w:t>,</w:t>
      </w:r>
      <w:r>
        <w:rPr/>
        <w:t>生态环境是关键。着眼当下</w:t>
      </w:r>
      <w:r>
        <w:rPr/>
        <w:t>,</w:t>
      </w:r>
      <w:r>
        <w:rPr/>
        <w:t>生态保护与治理正为旺藏深入推进乡村振兴、全面建成小康社会、树立更可持续的生活方式提供有力指引。</w:t>
      </w:r>
    </w:p>
    <w:p>
      <w:pPr>
        <w:pStyle w:val="Normal"/>
        <w:rPr/>
      </w:pPr>
      <w:r>
        <w:rPr/>
        <w:t>环境卫生整治力度不断加大：以创建全域无垃圾示范区为抓手，划分责任区域，明确包抓责任人，重点卫生区域聘请环卫工进行打扫，镇上督促帮助各村把环境卫生工作纳入村规民约，并形成长效机制。</w:t>
      </w:r>
    </w:p>
    <w:p>
      <w:pPr>
        <w:pStyle w:val="Normal"/>
        <w:rPr/>
      </w:pPr>
      <w:r>
        <w:rPr/>
        <w:t>林业资源环境保护全面推进。：积极打造绿色旅游长廊工程，为提升我辖区绿色旅游形象，为筑牢绿色屏障奠定坚实的基础，我镇统一安排部署并沿江种植树木，对沿路空地进行平整与种植花草。</w:t>
      </w:r>
    </w:p>
    <w:p>
      <w:pPr>
        <w:pStyle w:val="Normal"/>
        <w:rPr/>
      </w:pPr>
      <w:r>
        <w:rPr/>
        <w:t>环境保护基础设施持续改善：以生态文明小康村建设作为实施乡村振兴战略的抓手，打造“宜居、宜业、宜游”旅游专业村，将基础条件具备、发展优势明显的公路沿线、景区周边村庄优先打造。</w:t>
      </w:r>
      <w:r>
        <w:rPr/>
        <w:t>2019</w:t>
      </w:r>
      <w:r>
        <w:rPr/>
        <w:t>年加快实施在吉村、高日村、卡浪村、格义那村、科牙村</w:t>
      </w:r>
      <w:r>
        <w:rPr/>
        <w:t>5</w:t>
      </w:r>
      <w:r>
        <w:rPr/>
        <w:t>个生态文明小康村建设，目前，已开工建设当中</w:t>
      </w:r>
      <w:r>
        <w:rPr/>
        <w:t>;</w:t>
      </w:r>
      <w:r>
        <w:rPr/>
        <w:t>对</w:t>
      </w:r>
      <w:r>
        <w:rPr/>
        <w:t>2018</w:t>
      </w:r>
      <w:r>
        <w:rPr/>
        <w:t>年实施的亚日村、九龙峡村、旺藏村、曲子布卡村、上其尔村、下其尔村</w:t>
      </w:r>
      <w:r>
        <w:rPr/>
        <w:t>6</w:t>
      </w:r>
      <w:r>
        <w:rPr/>
        <w:t>个生态文明小康村建设项目做好收尾工作，着力解决好生态文明小康村建设规划不到位、建设工期长等突出问题。</w:t>
      </w:r>
    </w:p>
    <w:p>
      <w:pPr>
        <w:pStyle w:val="Normal"/>
        <w:rPr/>
      </w:pPr>
      <w:r>
        <w:rPr/>
        <w:t>生态建设成效明显。</w:t>
      </w:r>
    </w:p>
    <w:p>
      <w:pPr>
        <w:pStyle w:val="Normal"/>
        <w:rPr/>
      </w:pPr>
      <w:r>
        <w:rPr/>
        <w:t>二、对生态环境保护的几点思考</w:t>
      </w:r>
    </w:p>
    <w:p>
      <w:pPr>
        <w:pStyle w:val="Normal"/>
        <w:rPr/>
      </w:pPr>
      <w:r>
        <w:rPr/>
        <w:t>第一、当前我镇生态环境保护工作还存在着许多矛盾和问题，一是生态环境治理不平衡，整改区域多、难度大。二是生态产业层次低、增收效果不明显。三是生态旅游综合服务水平有待提高。</w:t>
      </w:r>
    </w:p>
    <w:p>
      <w:pPr>
        <w:pStyle w:val="Normal"/>
        <w:rPr/>
      </w:pPr>
      <w:r>
        <w:rPr/>
        <w:t>第二、大力推进生态环境保护。在思想上应正确认识生态环境保护经济发展的关系：从重经济轻生态保护转变为生态保护和经济发展并举，从环境保护滞后与经济发展转变为环境保护和经济发展同步，从主要用行政办法保护环境转变为综合运用法律、经济、技术和必要的行政办法解决环境问题。在措施上，实行最严格的环境保护制度。在行动上，动员全镇力量共同参与环境保护，齐心协力保护生态环境。</w:t>
      </w:r>
    </w:p>
    <w:p>
      <w:pPr>
        <w:pStyle w:val="Normal"/>
        <w:rPr/>
      </w:pPr>
      <w:r>
        <w:rPr/>
        <w:t>第三、围绕生态文明建设，我们将重点做好以下几点工作：一是生态保护建设不松懈</w:t>
      </w:r>
    </w:p>
    <w:p>
      <w:pPr>
        <w:pStyle w:val="Normal"/>
        <w:rPr/>
      </w:pPr>
      <w:r>
        <w:rPr/>
        <w:t>2019</w:t>
      </w:r>
      <w:r>
        <w:rPr/>
        <w:t>年是新中国成立</w:t>
      </w:r>
      <w:r>
        <w:rPr/>
        <w:t>70</w:t>
      </w:r>
      <w:r>
        <w:rPr/>
        <w:t>周年，也是全面建成小康社会进入决胜阶段的关键一年，做好今年的各项工作极为重要。当前，我们面临前所未有的机遇，同时又面临严峻的考验。我们只有明确工作思路，完善工作措施，以更大的力度，更务实的工作作风，扎扎实实做好每项工作，认认真真办好每件事情，以创新的思维谋全局，坚持既定的发展目标和工作思路，总结发展经验，把握准确脉搏，在认清形势中推进社会和谐发展，确保各项工作始终沿着正确的方向前行。</w:t>
      </w:r>
    </w:p>
    <w:p>
      <w:pPr>
        <w:pStyle w:val="Normal"/>
        <w:rPr/>
      </w:pPr>
      <w:r>
        <w:rPr/>
        <w:t>就我镇而言，目前仍处在打基础、强发展的阶段，转型发展初步形成，产业发展稳步推进，尤其是脱贫攻坚整改工作，需要继续加大力度完善，实实在在解决好群众生产生活问题。我镇基础条件薄弱、支撑产业不足、公共服务滞后等问题还非常突出，我们要应用科技、信息、文化等手段，积极探索群众致富之路，要以“三变”为重点，彻底解决产业发展缓慢，群众增收幅度小的问题。因此，广大干部群众，特别是党员领导干部、村组干部要主动适应新挑战，在经济社会下行压力大的情况下，必须坚持问题导向，坚持稳中求进工作总基调，加快转方式、调结构、强基础、促改革、防风险，主动有效地推动经济持续健康发展。</w:t>
      </w:r>
    </w:p>
    <w:p>
      <w:pPr>
        <w:pStyle w:val="Normal"/>
        <w:rPr/>
      </w:pPr>
      <w:r>
        <w:rPr/>
        <w:t>综合研判当前宏观经济形势，机遇与挑战同在</w:t>
      </w:r>
      <w:r>
        <w:rPr/>
        <w:t>;</w:t>
      </w:r>
      <w:r>
        <w:rPr/>
        <w:t>科学分析我镇发展现状，优势与短板共存。但总体上看我们仍处于大有可为、大可作为的战略机遇期和发展加速期。只要我们坚决贯彻落实中央和省、州、县委的决策部署，坚定信心、保持定力，用好政策、危中求机，发挥优势、乘势而上，就一定能够适应新常态、开创新局面、实现新发展。</w:t>
      </w:r>
    </w:p>
    <w:p>
      <w:pPr>
        <w:pStyle w:val="Normal"/>
        <w:rPr/>
      </w:pPr>
      <w:r>
        <w:rPr/>
        <w:t>二、突出重点，攻坚克难，全面有序推进各项工作稳步发展</w:t>
      </w:r>
    </w:p>
    <w:p>
      <w:pPr>
        <w:pStyle w:val="Normal"/>
        <w:rPr/>
      </w:pPr>
      <w:r>
        <w:rPr/>
        <w:t>2019</w:t>
      </w:r>
      <w:r>
        <w:rPr/>
        <w:t>年，是全面小康社会攻坚决胜的关键发力之年，“”精神为我们指导了工作思路，我们将奋发图强，加速推进各项工作，特别是今年将迎来党的和省第十三次党代会盛会大事，意义特殊而深远、责任重大而艰巨、使命光荣而神圣。镇党委做好今年全镇工作的总体要求是：紧盯</w:t>
      </w:r>
      <w:r>
        <w:rPr/>
        <w:t>2020</w:t>
      </w:r>
      <w:r>
        <w:rPr/>
        <w:t>年与全国同步实现小康社会目标，充分发挥区位优势和文化优势，围绕生态立乡、教育兴乡、产业富乡、文化撑乡、旅游活乡、稳定安乡六大思路，突出党的建设、精准扶贫、生态文明小康村建设、红色旅游、环卫整治、全域治理六个着力重点，攻坚克难，迎刃而上，奋力创建全国文明乡、全省民族团结进步乡、全州红色旅游先行区、全县绿色产业示范区。为了达到今年全乡各项工作的总体要求，我们要着力抓好以下几个方面的重点工作：</w:t>
      </w:r>
    </w:p>
    <w:p>
      <w:pPr>
        <w:pStyle w:val="Normal"/>
        <w:rPr/>
      </w:pPr>
      <w:r>
        <w:rPr/>
        <w:t>(</w:t>
      </w:r>
      <w:r>
        <w:rPr/>
        <w:t>一</w:t>
      </w:r>
      <w:r>
        <w:rPr/>
        <w:t>)</w:t>
      </w:r>
      <w:r>
        <w:rPr/>
        <w:t>紧盯脱贫攻坚这个“一号工程”，在“精准”施策中助推全面小康。我们要以“</w:t>
      </w:r>
      <w:r>
        <w:rPr/>
        <w:t>1236”</w:t>
      </w:r>
      <w:r>
        <w:rPr/>
        <w:t>扶贫攻坚战略为抓手，集中各种惠民政策，结合“精准帮扶”行动，整合各种帮扶资源，集中精力投入到贫困村和贫困户，大力改善基础条件及广大群众的生产生活条件，为脱贫致富提供有利条件和保障。同时，引导贫困村民克服简单的等、靠、要思想，努力通过思想引导、联系帮扶和农牧村实用技术培训，增强“造血”功能，使贫困家庭牢固树立自力更生、艰苦创业、积极发展、主动发展的信心，切实提高发家致富的能力，进一步激发发展的活力，进而实现脱贫致富。一要吃透政策，摸清底数。各包片领导、驻村干部、驻村工作帮扶队人员、挂职第一书记、村组干部要把学习研究政策，特别是吃透弄懂精准扶贫各项决策部署作为一门必修课，带着问题学、联系实际学，学深悟透、融会贯通，不断提高政策水平。严格按照“</w:t>
      </w:r>
      <w:r>
        <w:rPr/>
        <w:t>12345”</w:t>
      </w:r>
      <w:r>
        <w:rPr/>
        <w:t>精准识别程序、“</w:t>
      </w:r>
      <w:r>
        <w:rPr/>
        <w:t>4342”</w:t>
      </w:r>
      <w:r>
        <w:rPr/>
        <w:t>脱贫验收责任程序、“</w:t>
      </w:r>
      <w:r>
        <w:rPr/>
        <w:t>853”</w:t>
      </w:r>
      <w:r>
        <w:rPr/>
        <w:t>挂图作业要求，对全乡脱贫攻坚工作进行“回头看”，对扶贫对象、政策落实、工作效果进行全覆盖、地毯式、无遗漏排查核查，及时纠正问题，真正做到“平台</w:t>
      </w:r>
      <w:r>
        <w:rPr/>
        <w:t>8</w:t>
      </w:r>
      <w:r>
        <w:rPr/>
        <w:t>个准”“村村</w:t>
      </w:r>
      <w:r>
        <w:rPr/>
        <w:t>5</w:t>
      </w:r>
      <w:r>
        <w:rPr/>
        <w:t>张图”“</w:t>
      </w:r>
      <w:r>
        <w:rPr/>
        <w:t>3</w:t>
      </w:r>
      <w:r>
        <w:rPr/>
        <w:t>本账”，做到扶贫对象进、出、退的精准动态管理，确保大数据平台信息采集准确、统计分析可靠，为提高脱贫攻坚的精准度提供准确依据。二要多措并举，形成合力。牢固树立脱贫靠自立、致富靠科技的思想，培育脱贫致富典型，推广典型经验</w:t>
      </w:r>
      <w:r>
        <w:rPr/>
        <w:t>;</w:t>
      </w:r>
      <w:r>
        <w:rPr/>
        <w:t>要发挥好双联帮扶队的作用，把脱贫攻坚作为首要政治任务，切实把脱贫计划制定好、扶贫政策宣传好、贫困群众引导好、工作措施落实好。要牢固树立“扶贫不扶懒”的鲜明导向，坚决纠正一些贫困户“等人送小康”的心态，既从思想上引导教育，又建立退出机制，有效调动兴家致富积极性，使广大群众成为脱贫攻坚的主体力量。</w:t>
      </w:r>
    </w:p>
    <w:p>
      <w:pPr>
        <w:pStyle w:val="Normal"/>
        <w:rPr/>
      </w:pPr>
      <w:r>
        <w:rPr/>
        <w:t>(</w:t>
      </w:r>
      <w:r>
        <w:rPr/>
        <w:t>二</w:t>
      </w:r>
      <w:r>
        <w:rPr/>
        <w:t>)</w:t>
      </w:r>
      <w:r>
        <w:rPr/>
        <w:t>齐抓共管，全力做细做实森林</w:t>
      </w:r>
      <w:r>
        <w:rPr/>
        <w:t>(</w:t>
      </w:r>
      <w:r>
        <w:rPr/>
        <w:t>草原</w:t>
      </w:r>
      <w:r>
        <w:rPr/>
        <w:t>)</w:t>
      </w:r>
      <w:r>
        <w:rPr/>
        <w:t>民宅防火工作。我们要深刻认识到自身存在的问题，进一步靠实责任、强化担当，细化措施、完善机制，全力以赴将森林</w:t>
      </w:r>
      <w:r>
        <w:rPr/>
        <w:t>(</w:t>
      </w:r>
      <w:r>
        <w:rPr/>
        <w:t>草原</w:t>
      </w:r>
      <w:r>
        <w:rPr/>
        <w:t>)</w:t>
      </w:r>
      <w:r>
        <w:rPr/>
        <w:t>民宅防火工作进一步做细做实。各村包片领导、驻村干部，寺庙办主任、寺管会主任，二场、五场主要负责人作为防火第一责任人，要切实把防火工作纳入重要议事日程亲自安排部署、亲自抓工作落实，形成逐级抓落实机制</w:t>
      </w:r>
      <w:r>
        <w:rPr/>
        <w:t>;</w:t>
      </w:r>
      <w:r>
        <w:rPr/>
        <w:t>要坚持不懈的开展森林</w:t>
      </w:r>
      <w:r>
        <w:rPr/>
        <w:t>(</w:t>
      </w:r>
      <w:r>
        <w:rPr/>
        <w:t>草原</w:t>
      </w:r>
      <w:r>
        <w:rPr/>
        <w:t>)</w:t>
      </w:r>
      <w:r>
        <w:rPr/>
        <w:t>民宅防火宣传，进一步普及防火知识，做到家喻户晓、人人皆知，在广大干部群众思想上树立起一道防火线。乡上联合二场和五场成立防火检查组，对责任制落实、宣传教育、火源管理、柴才分离、烟囱管理、应急预案制定、值班值守等工作措施的落实情况进行监督检查，确保火灾预防工作真正部署到位，实现有效预防火灾的目标。</w:t>
      </w:r>
    </w:p>
    <w:p>
      <w:pPr>
        <w:pStyle w:val="Normal"/>
        <w:rPr/>
      </w:pPr>
      <w:r>
        <w:rPr/>
        <w:t>(</w:t>
      </w:r>
      <w:r>
        <w:rPr/>
        <w:t>三</w:t>
      </w:r>
      <w:r>
        <w:rPr/>
        <w:t>)</w:t>
      </w:r>
      <w:r>
        <w:rPr/>
        <w:t>抓住机遇，迎难而上，全面完成生态文明小康村建设。</w:t>
      </w:r>
      <w:r>
        <w:rPr/>
        <w:t>4</w:t>
      </w:r>
      <w:r>
        <w:rPr/>
        <w:t>月</w:t>
      </w:r>
      <w:r>
        <w:rPr/>
        <w:t>8</w:t>
      </w:r>
      <w:r>
        <w:rPr/>
        <w:t>日县上召开了全县生态文明小康村建设工作会议，传达了全州生态文明小康村建设工作会议精神，明确指出，生态文明小康村建设是今年全州“一号工程”绝不能以任何理由搪塞上级部门的决策部署，更不能在小康村建设上讨价还价、蜻蜓点水、蒙混过关。今年我乡有</w:t>
      </w:r>
      <w:r>
        <w:rPr/>
        <w:t>2</w:t>
      </w:r>
      <w:r>
        <w:rPr/>
        <w:t>个生态文明小康村</w:t>
      </w:r>
      <w:r>
        <w:rPr/>
        <w:t>(</w:t>
      </w:r>
      <w:r>
        <w:rPr/>
        <w:t>帕尕村、尼坝村</w:t>
      </w:r>
      <w:r>
        <w:rPr/>
        <w:t>)</w:t>
      </w:r>
      <w:r>
        <w:rPr/>
        <w:t>的建设任务，这是推进脱贫攻坚的有力抓手和有效平台，我们必须作为一项重大政治任务来对待，超前谋划、主动作为，严格按照县委、县政府的决策部署不折不扣地抓好贯彻落实，小康村建设一定要体现民族和地域风格，注重与周边环境协调融洽，既有统一标准，又彰显个性特点，要避免同质化、体现多样化、突出特色化，确保全面完成</w:t>
      </w:r>
      <w:r>
        <w:rPr/>
        <w:t>2</w:t>
      </w:r>
      <w:r>
        <w:rPr/>
        <w:t>个生态文明小康村建设任务。</w:t>
      </w:r>
    </w:p>
    <w:p>
      <w:pPr>
        <w:pStyle w:val="Normal"/>
        <w:rPr/>
      </w:pPr>
      <w:r>
        <w:rPr/>
        <w:t>(</w:t>
      </w:r>
      <w:r>
        <w:rPr/>
        <w:t>四</w:t>
      </w:r>
      <w:r>
        <w:rPr/>
        <w:t>)</w:t>
      </w:r>
      <w:r>
        <w:rPr/>
        <w:t>全力打造美丽乡村，抓好环境卫生综合整治提档升级。环境卫生综合整治是提升文明程度、发展生态旅游、实现小康目标必不可少的前提和基础。各村、各部门一定要把整治环境卫生作为一项常态化的工作来对待，要在巩固提高当前整治成效的同时，有针对性地抓好</w:t>
      </w:r>
      <w:r>
        <w:rPr/>
        <w:t>5</w:t>
      </w:r>
      <w:r>
        <w:rPr/>
        <w:t>个行政村、</w:t>
      </w:r>
      <w:r>
        <w:rPr/>
        <w:t>16</w:t>
      </w:r>
      <w:r>
        <w:rPr/>
        <w:t>个村民小组、</w:t>
      </w:r>
      <w:r>
        <w:rPr/>
        <w:t>3</w:t>
      </w:r>
      <w:r>
        <w:rPr/>
        <w:t>座寺院、次日那景区、白龙江沿岸、省道沿线和乡村公路沿线等重点区域的整治工作。要借助环境卫生整治这个平台，加快培养群众讲文明的意识和讲卫生的习惯，充分调动群众参与环境卫生整治的积极性、自觉性、主动性，实现网格化管理、村民自管化模式，不能因为贫穷而使不讲文明、不讲卫生的传统陋习长期存在，更不能因为落后而阻碍精神文明建设的步伐。要进一步加大督促检查的力度和密度，采取实地查看的形式，定期或不定期深入村组、重点区域、重点部位查看环境卫生综合整治情况。要树正面形象、大力宣传推广，抓反面典型、倒逼工作落实。对重视不够、措施不力，排名一直靠后的村和部门单位，严格追究负责人责任。</w:t>
      </w:r>
    </w:p>
    <w:p>
      <w:pPr>
        <w:pStyle w:val="Normal"/>
        <w:rPr/>
      </w:pPr>
      <w:r>
        <w:rPr/>
        <w:t>(</w:t>
      </w:r>
      <w:r>
        <w:rPr/>
        <w:t>五</w:t>
      </w:r>
      <w:r>
        <w:rPr/>
        <w:t>)</w:t>
      </w:r>
      <w:r>
        <w:rPr/>
        <w:t>突出民心党建、先锋引领，努力提高服务群众能力。以“两学一做”活动为契机，加强党员教育管理，把学习贯彻习近平总书记系列重要讲话精神作为理论武装的重中之重，大力实施“民心党建先锋工程”，教育引导党员干部强化“四种意识”，争做“四个先锋”，全力助推精准扶贫精准脱贫，推动党的政治优势转化为发展优势。着力实施“思想教育贴民心、服务群众暖民心、民生发展固民心、民主管理聚民心工程”，争做育民先锋、惠民先锋、富民先锋、为民先锋，持续推进服务型党组织建设，深化拓展“党员干部为民服务代理制”，进一步健全服务体系、完善服务机制、创新服务内容、壮大服务队伍，规范提升服务网络，切实加大农牧民实用技术、村“两委”班子、农牧村党员等日常培训力度。</w:t>
      </w:r>
    </w:p>
    <w:p>
      <w:pPr>
        <w:pStyle w:val="Normal"/>
        <w:rPr/>
      </w:pPr>
      <w:r>
        <w:rPr/>
        <w:t>(</w:t>
      </w:r>
      <w:r>
        <w:rPr/>
        <w:t>六</w:t>
      </w:r>
      <w:r>
        <w:rPr/>
        <w:t>)</w:t>
      </w:r>
      <w:r>
        <w:rPr/>
        <w:t>坚持惩防并举，建造各项工作健康发展的纪律保障</w:t>
      </w:r>
    </w:p>
    <w:p>
      <w:pPr>
        <w:pStyle w:val="Normal"/>
        <w:rPr/>
      </w:pPr>
      <w:r>
        <w:rPr/>
        <w:t>面对反腐倡廉工作新形式、新任务、新要求，加强监督问责制，坚持“惩前毖后、治病救人”的原则，真正做到“严格要求”与“关心关爱”并重</w:t>
      </w:r>
      <w:r>
        <w:rPr/>
        <w:t>;</w:t>
      </w:r>
      <w:r>
        <w:rPr/>
        <w:t>正确处理局部与全局、个人与整体、当前与长远的利益关系，在坚持批评与自我批评的基础上维护党的集中统一，以党在组织上的纯洁性来保证政治上的团结统一。严肃查处侵害群众利益的不正之风和腐败问题，根据省、州、县委关于在扶贫领域开展“两查两保”专项行动精神，在全乡大力开展“查处不正之风、保障扶贫政策落实，查处腐败问题、保障扶贫资金安全”专项行动。重点查处基础数据采录、情况核查不认真</w:t>
      </w:r>
      <w:r>
        <w:rPr/>
        <w:t>;</w:t>
      </w:r>
      <w:r>
        <w:rPr/>
        <w:t>项目审核不严格，监督检查流于形式</w:t>
      </w:r>
      <w:r>
        <w:rPr/>
        <w:t>;</w:t>
      </w:r>
      <w:r>
        <w:rPr/>
        <w:t>扶贫工作中慵懒散慢、吃拿卡要，推诿扯皮、办事不公，请客送礼、暗箱操作</w:t>
      </w:r>
      <w:r>
        <w:rPr/>
        <w:t>;</w:t>
      </w:r>
      <w:r>
        <w:rPr/>
        <w:t>超标准超范围向群众筹资筹劳、摊派费用，违规收缴群众款物或处罚群众，克扣群众财务、拖欠群众钱款</w:t>
      </w:r>
      <w:r>
        <w:rPr/>
        <w:t>;</w:t>
      </w:r>
      <w:r>
        <w:rPr/>
        <w:t>欺上瞒下、弄虚作假，搞数字脱贫</w:t>
      </w:r>
      <w:r>
        <w:rPr/>
        <w:t>;</w:t>
      </w:r>
      <w:r>
        <w:rPr/>
        <w:t>贪污侵占、截留私分、虚报冒领、挥霍浪费扶贫资金</w:t>
      </w:r>
      <w:r>
        <w:rPr/>
        <w:t>;</w:t>
      </w:r>
      <w:r>
        <w:rPr/>
        <w:t>挤占挪用发福利，违规设立“小金库”</w:t>
      </w:r>
      <w:r>
        <w:rPr/>
        <w:t>;</w:t>
      </w:r>
      <w:r>
        <w:rPr/>
        <w:t>多头、重复、虚报项目，套取、骗取扶贫资金</w:t>
      </w:r>
      <w:r>
        <w:rPr/>
        <w:t>;</w:t>
      </w:r>
      <w:r>
        <w:rPr/>
        <w:t>插手扶贫工程，吃回扣、拿红包</w:t>
      </w:r>
      <w:r>
        <w:rPr/>
        <w:t>;</w:t>
      </w:r>
      <w:r>
        <w:rPr/>
        <w:t>在扶贫项目招投标中违规操作，给扶贫攻坚造成较大损失等</w:t>
      </w:r>
      <w:r>
        <w:rPr/>
        <w:t>12</w:t>
      </w:r>
      <w:r>
        <w:rPr/>
        <w:t>个问题，为打嬴扶贫攻坚战提供坚强的纪律保障，已达到坚决遏制群众身边的不正之风和腐败现象。</w:t>
      </w:r>
    </w:p>
    <w:p>
      <w:pPr>
        <w:pStyle w:val="Normal"/>
        <w:rPr/>
      </w:pPr>
      <w:r>
        <w:rPr/>
        <w:t>三、加强领导，科学统筹，确保各项目标任务圆满完成</w:t>
      </w:r>
    </w:p>
    <w:p>
      <w:pPr>
        <w:pStyle w:val="Normal"/>
        <w:rPr/>
      </w:pPr>
      <w:r>
        <w:rPr/>
        <w:t>做好今年的经济工作，实现“十三五”良好开局，意义重大，影响深远。全乡干部群众一定要振奋精神、开拓创新、真抓实干，以各项工作的新成效，开创经济社会发展的新局面。</w:t>
      </w:r>
    </w:p>
    <w:p>
      <w:pPr>
        <w:pStyle w:val="Normal"/>
        <w:rPr/>
      </w:pPr>
      <w:r>
        <w:rPr/>
        <w:t>(</w:t>
      </w:r>
      <w:r>
        <w:rPr/>
        <w:t>一</w:t>
      </w:r>
      <w:r>
        <w:rPr/>
        <w:t>)</w:t>
      </w:r>
      <w:r>
        <w:rPr/>
        <w:t>要有过硬的能力素质。全乡广大干部群众，要深刻认识到加强和改善党的领导的极端重要性，重视加强对新知识学习和新问题研究的必要性，努力锻造推动新形势下经济社会发展的过硬素质。</w:t>
      </w:r>
    </w:p>
    <w:p>
      <w:pPr>
        <w:pStyle w:val="Normal"/>
        <w:rPr/>
      </w:pPr>
      <w:r>
        <w:rPr/>
        <w:t>(</w:t>
      </w:r>
      <w:r>
        <w:rPr/>
        <w:t>二</w:t>
      </w:r>
      <w:r>
        <w:rPr/>
        <w:t>)</w:t>
      </w:r>
      <w:r>
        <w:rPr/>
        <w:t>要有强烈的责任担当。各村、各部门要围绕乡党委、政府的既定目标，对号入座领任务，逐条研究定措施，明确责任抓落实，不等、不拖、不推，在落实全局工作中显作为，在推进各自工作中服务全局。</w:t>
      </w:r>
    </w:p>
    <w:p>
      <w:pPr>
        <w:pStyle w:val="Normal"/>
        <w:rPr/>
      </w:pPr>
      <w:r>
        <w:rPr/>
        <w:t>(</w:t>
      </w:r>
      <w:r>
        <w:rPr/>
        <w:t>三</w:t>
      </w:r>
      <w:r>
        <w:rPr/>
        <w:t>)</w:t>
      </w:r>
      <w:r>
        <w:rPr/>
        <w:t>要有优良的工作作风。作风关乎事业成败，良好的作风就是无坚不摧的战斗力、就是雷厉风行的执行力、就是众志成城的凝聚力。各村组、各单位要克服等、要、催的思想，主动作为。大力弘扬“勤奋敬业，乐于奉献</w:t>
      </w:r>
      <w:r>
        <w:rPr/>
        <w:t>;</w:t>
      </w:r>
      <w:r>
        <w:rPr/>
        <w:t>务实苦干，敢于担当</w:t>
      </w:r>
      <w:r>
        <w:rPr/>
        <w:t>;</w:t>
      </w:r>
      <w:r>
        <w:rPr/>
        <w:t>团结进取，勇于争先”的迭部精神，按照“两学一做”要求，“基础在学，关键在做”的理念抓好发展任务，坚决打通决策的“最先一公里”和落实的“最后一公里”。</w:t>
      </w:r>
    </w:p>
    <w:p>
      <w:pPr>
        <w:pStyle w:val="Normal"/>
        <w:rPr/>
      </w:pPr>
      <w:r>
        <w:rPr/>
        <w:t>(</w:t>
      </w:r>
      <w:r>
        <w:rPr/>
        <w:t>四</w:t>
      </w:r>
      <w:r>
        <w:rPr/>
        <w:t>)</w:t>
      </w:r>
      <w:r>
        <w:rPr/>
        <w:t>要有严格的督促检查。严格督查、强化考核是保证政令畅通的重要手段，是推动工作落实的有力保证。乡人大、纪委要改进督查方式，加强一线督查、实地督查、问责督查，确保工作开展到哪里、督查工作就跟进到哪里，督促决策部署落地生根。要把严格督查督办与解决实际问题结合起来，衡量解决问题结果的唯一标准是群众满意度。</w:t>
      </w:r>
    </w:p>
    <w:p>
      <w:pPr>
        <w:pStyle w:val="Normal"/>
        <w:widowControl/>
        <w:bidi w:val="0"/>
        <w:spacing w:before="180" w:after="180"/>
        <w:jc w:val="left"/>
        <w:rPr/>
      </w:pPr>
      <w:r>
        <w:rPr/>
        <w:t>以下我镇</w:t>
      </w:r>
      <w:r>
        <w:rPr/>
        <w:t>2019</w:t>
      </w:r>
      <w:r>
        <w:rPr/>
        <w:t>年各项工作截至目前开展情况的汇报，如有不妥之处，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