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自我评价"/>
      <w:r>
        <w:rPr/>
        <w:t>自我鉴定大学生自我评价</w:t>
      </w:r>
      <w:bookmarkEnd w:id="0"/>
    </w:p>
    <w:p>
      <w:pPr>
        <w:pStyle w:val="Normal"/>
        <w:rPr/>
      </w:pPr>
      <w:r>
        <w:rPr/>
        <w:t>大学过去的经历，成为了以后的财富，当毕业到来时，积极接受，做好最后的准备，应对社会挑战。回顾大学的发展，看到了自己四年蜕变成长，在今后我会继续前行。</w:t>
      </w:r>
    </w:p>
    <w:p>
      <w:pPr>
        <w:pStyle w:val="Normal"/>
        <w:rPr/>
      </w:pPr>
      <w:r>
        <w:rPr/>
        <w:t>我不抱怨，因为抱怨只会让自己后退，大学期间，我坚持学习，成绩不好我只会反思，为什么其他同学成提升那么快，自己成长却需要那么长的时间，通过一次次的改变，自己的独立思考，从中也找到了很多问题，在学习时的态度，学习的习惯等等，我都做了全面的分析总结，让我有了更加全面的发展，从而极大的改变了自己的成长。</w:t>
      </w:r>
    </w:p>
    <w:p>
      <w:pPr>
        <w:pStyle w:val="Normal"/>
        <w:rPr/>
      </w:pPr>
      <w:r>
        <w:rPr/>
        <w:t>我积极参加挑战，比如演讲比赛，比如体育运动会，我都积极参加，一个是希望锻炼我的能力，第二个也是开阔眼界，寄希望有更大发展前景，因为勇于接受新事物，我的成长才会更快。在体育比赛中取得了不错的名次，虽然有成绩，但我从不因此高傲，任何时候我都会牢记一点，不能高兴自满，一旦自己做的不好很容易被其他人超越。每天的学习从不会少，哪怕时间再紧迫也会抽时间，读书，去图书馆翻阅资料。</w:t>
      </w:r>
    </w:p>
    <w:p>
      <w:pPr>
        <w:pStyle w:val="Normal"/>
        <w:rPr/>
      </w:pPr>
      <w:r>
        <w:rPr/>
        <w:t>有过十多年的学习经历，我明白学习时间已经不多了，大学毕业有很多人都会选择进入社会，我也一样，打算进入社会。所以在大学期间，抓紧时间，积极考取好成绩，因为我努力英语取得了很不错的成绩，通过了英语八级，在我们学校更是得到了学校表扬，同时计算机二级，等等考试我都积极备战，在大学期间，拿下了很多与专业相关的证书。在学校老师多次强调证书的重要性这也让我警觉，所以每次我都积极的提升自己，利用大学时间，考取证书。</w:t>
      </w:r>
    </w:p>
    <w:p>
      <w:pPr>
        <w:pStyle w:val="Normal"/>
        <w:rPr/>
      </w:pPr>
      <w:r>
        <w:rPr/>
        <w:t>懒惰是学习中做大的阻碍，怯懦会阻止自己的成长，为了更好发展，我加入学校学生会，在我们班参加班干部竞选，我积极准备并都通过，在学生会经过几年奋斗成为了网络部部长，在班级担任学习委员，我经常用严格的标准要求自己，同时也给自己增加担子，一次次的挑战，让我在大学取得了不错的成绩。我在大学期间，获得过，优秀班干部称号，也得到过奖学金，更是参加创业竞赛，获得省二等奖，这些都为我的成长增添了浓厚的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回过头在看，发现时间过得很快，大学已经只剩下最后一点时间，看着我们刚刚照好的毕业照，看着熟悉的同学，想到马上就要分别，就要各自为了以后生活拼搏，心中难免有些伤感，但这是我必须面对的事情，也是避免不了的责任，只有积极应对，勇敢的去战斗。我会在社会中努力提升，创造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