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顾问工作计划"/>
      <w:r>
        <w:rPr/>
        <w:t>职业顾问工作计划</w:t>
      </w:r>
      <w:bookmarkEnd w:id="0"/>
    </w:p>
    <w:p>
      <w:pPr>
        <w:pStyle w:val="Normal"/>
        <w:rPr/>
      </w:pPr>
      <w:r>
        <w:rPr/>
        <w:t>1</w:t>
      </w:r>
      <w:r>
        <w:rPr/>
        <w:t>、由于营业部目前基数较小，未来一年我们扩大基数是营业部重要目标，理财顾问部会发挥咨询实力，在下一年度要与市场部紧密配合，做好营销服务工作，争取进一步扩大营业部基础客户群体，将长期固定安排配合营销团队的协作讲座，坚持把营销团队的“投资者交流会”活动做好，做大，做强，让“投资者交流会”成为我们营业部营销团队的品牌推介服务之一。</w:t>
      </w:r>
    </w:p>
    <w:p>
      <w:pPr>
        <w:pStyle w:val="Normal"/>
        <w:rPr/>
      </w:pPr>
      <w:r>
        <w:rPr/>
        <w:t>2</w:t>
      </w:r>
      <w:r>
        <w:rPr/>
        <w:t>、第一季度理财顾问部将要做好金玉满堂前期准备工作、认真学习中台服务系统的使用。根据公司推广进度，提前做好客户推广准备工作，要确实利用好中台的服务平台，体现出中台服务的及时性，实现核心客户一对一服务，让客户真实感受到新服务模式带来的便捷。</w:t>
      </w:r>
    </w:p>
    <w:p>
      <w:pPr>
        <w:pStyle w:val="Normal"/>
        <w:rPr/>
      </w:pPr>
      <w:r>
        <w:rPr/>
        <w:t>3</w:t>
      </w:r>
      <w:r>
        <w:rPr/>
        <w:t>、建立客户多层级回访机制，根据目前回访情况，再结合新服务模式逐步完善营业部的回访机制，并将客户回访纳入考核机制，要求营业部每一个部门及员工都要有客户维护意识，提升回访质量。</w:t>
      </w:r>
    </w:p>
    <w:p>
      <w:pPr>
        <w:pStyle w:val="Normal"/>
        <w:rPr/>
      </w:pPr>
      <w:r>
        <w:rPr/>
        <w:t>、建立营业部详细的客户分级数据库，根据客户回访情况，搭建营业部客户细分情况资料档案。计划年初安排客户细分学习，尽快的让员工了解客户细分工作的详细内容，以客户回访为基础，做好客户资料收集工作。</w:t>
      </w:r>
    </w:p>
    <w:p>
      <w:pPr>
        <w:pStyle w:val="Normal"/>
        <w:rPr/>
      </w:pPr>
      <w:r>
        <w:rPr/>
        <w:t>5</w:t>
      </w:r>
      <w:r>
        <w:rPr/>
        <w:t>、建立客户分级服务标准，在公司客户分级标准的基础上，再细分客户服务标准分类，根据公司咨询服务产品的服务分类再结合营业部客户自身情况分类，针对不同客户群体充实不同服务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继续加强对营业部前后台员工咨询能力培养工作，明年要根据营业部目前情况，提升营业部每周“一周聚焦”的交流活动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