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颐和园导游词"/>
      <w:r>
        <w:rPr/>
        <w:t>2023</w:t>
      </w:r>
      <w:r>
        <w:rPr/>
        <w:t>年颐和园导游词</w:t>
      </w:r>
      <w:bookmarkEnd w:id="0"/>
    </w:p>
    <w:p>
      <w:pPr>
        <w:pStyle w:val="Normal"/>
        <w:rPr/>
      </w:pPr>
      <w:r>
        <w:rPr/>
        <w:t>游客朋友们，你们好</w:t>
      </w:r>
      <w:r>
        <w:rPr/>
        <w:t>!</w:t>
      </w:r>
      <w:r>
        <w:rPr/>
        <w:t>我是你们的导游，大家叫我虫虫就好。今天我们要游览的是颐和园，请各位在听讲解的过程中不要掉队。</w:t>
      </w:r>
    </w:p>
    <w:p>
      <w:pPr>
        <w:pStyle w:val="Normal"/>
        <w:rPr/>
      </w:pPr>
      <w:r>
        <w:rPr/>
        <w:t>现在我们走的这条游廊就是</w:t>
      </w:r>
      <w:r>
        <w:rPr/>
        <w:t>1990</w:t>
      </w:r>
      <w:r>
        <w:rPr/>
        <w:t>年被收入《吉尼斯世界纪录大全》的长廊。这条长廊全长</w:t>
      </w:r>
      <w:r>
        <w:rPr/>
        <w:t>728</w:t>
      </w:r>
      <w:r>
        <w:rPr/>
        <w:t>米，分成</w:t>
      </w:r>
      <w:r>
        <w:rPr/>
        <w:t>273</w:t>
      </w:r>
      <w:r>
        <w:rPr/>
        <w:t>间。大家看这长廊的横槛，每根横槛上都有五彩的画，每一幅都不相同，共一万四千余幅，所以这条长廊也称为画廊。大家看这幅画，上边画的就是《桃园结义》的故事。请大家边走边观赏。据说，这些画是乾隆修建长廊时，命人到杭州临摹回来画上的，所以这些彩绘属“苏式彩画”。画的内容很丰富，有人物、花卉，也有古典名著，所设计的内容时间跨度非常大，从三皇五帝到清朝，上下五千年，是我国文化史上的一个缩影。</w:t>
      </w:r>
    </w:p>
    <w:p>
      <w:pPr>
        <w:pStyle w:val="Normal"/>
        <w:rPr/>
      </w:pPr>
      <w:r>
        <w:rPr/>
        <w:t>现在，大家先把目光从横槛上的画移向左边，看看左边这水平如镜的湖。这是北京西北郊众多的泉水汇聚而成的天然湖泊，以前叫瓮山泊。乾隆修建行宫时改名为昆明湖。这湖中心有一座小岛，去小岛玩要经过一座十七孔桥，这桥两边的汉白玉石栏杆有</w:t>
      </w:r>
      <w:r>
        <w:rPr/>
        <w:t>128</w:t>
      </w:r>
      <w:r>
        <w:rPr/>
        <w:t>根石柱，每根石柱上都雕有神态各异的狮子，有的母子相抱，有的玩耍嬉闹，有的你追我赶，有的凝神观景，每一只都惟妙惟肖，共有</w:t>
      </w:r>
      <w:r>
        <w:rPr/>
        <w:t>544</w:t>
      </w:r>
      <w:r>
        <w:rPr/>
        <w:t>只。</w:t>
      </w:r>
    </w:p>
    <w:p>
      <w:pPr>
        <w:pStyle w:val="Normal"/>
        <w:rPr/>
      </w:pPr>
      <w:r>
        <w:rPr/>
        <w:t>好了，我们继续沿着长廊往前走，来到万寿山脚下。请大家抬头看，半山腰是不是有一座八角宝塔形的三层建筑</w:t>
      </w:r>
      <w:r>
        <w:rPr/>
        <w:t>?</w:t>
      </w:r>
      <w:r>
        <w:rPr/>
        <w:t>那就是佛香阁。佛香阁高</w:t>
      </w:r>
      <w:r>
        <w:rPr/>
        <w:t>41</w:t>
      </w:r>
      <w:r>
        <w:rPr/>
        <w:t>米，八面三层四重檐，是一座宗教塔形建筑。据说，原来万寿山叫瓮山，这里埋葬着元世祖忽必烈的正宫瓮皇后，乾隆为了稳固自己的江山，就命工匠在山腰修建了这座佛香阁。</w:t>
      </w:r>
    </w:p>
    <w:p>
      <w:pPr>
        <w:pStyle w:val="Normal"/>
        <w:rPr/>
      </w:pPr>
      <w:r>
        <w:rPr/>
        <w:t>要去佛香阁得先经过排云殿。现在我们就从排云殿进去。这排云殿前后有</w:t>
      </w:r>
      <w:r>
        <w:rPr/>
        <w:t>21</w:t>
      </w:r>
      <w:r>
        <w:rPr/>
        <w:t>间房屋，殿角重重叠叠，琉璃五彩缤纷。这里是慈禧太后举行万寿庆典的地方。“排云”一词出自晋朝郭璞的诗句“神仙排云出，但见金银台”。现在这里展示的是慈禧接受文武百官祝寿的贺礼，这是不是很有意思呢</w:t>
      </w:r>
      <w:r>
        <w:rPr/>
        <w:t>?</w:t>
      </w:r>
    </w:p>
    <w:p>
      <w:pPr>
        <w:pStyle w:val="Normal"/>
        <w:rPr/>
      </w:pPr>
      <w:r>
        <w:rPr/>
        <w:t>现在，大家可以沿着石级上去，上面就是佛香阁了。大家可以在佛香阁前面的平台眺望一下，远处的北京城，近处的整个昆明湖都呈现在你眼前，风光无限。</w:t>
      </w:r>
    </w:p>
    <w:p>
      <w:pPr>
        <w:pStyle w:val="Normal"/>
        <w:rPr/>
      </w:pPr>
      <w:r>
        <w:rPr/>
        <w:t>好了，我的讲解先到这儿。接下来是自由活动的时间，请各位在游览的过程中不要乱丢垃圾，不要刻画文物。</w:t>
      </w:r>
      <w:r>
        <w:rPr/>
        <w:t>45</w:t>
      </w:r>
      <w:r>
        <w:rPr/>
        <w:t>分钟后在长廊的尽头集合，再前往颐和园的其他景点：石舫、画中游、苏州街、四大部洲……大家可以尽情观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点评：虫虫把自己游览颐和园时买的资料充分用在这篇习作中，读来让人身临其境。此外，虫虫除了采用课文的“移步换景法”介绍颐和园，还运用了方位顺序，以长廊为中心，把长廊左边的昆明湖和右边万寿山的排云殿和佛香阁逐一介绍了，改变了课文的介绍顺序。在颐和园众多景点中，详写了长廊、昆明湖、佛香阁、排云殿，一笔带过了石舫、画中游、苏州街、四大部洲这些景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