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中英文范本"/>
      <w:r>
        <w:rPr/>
        <w:t>代理合同中英文范本</w:t>
      </w:r>
      <w:bookmarkEnd w:id="0"/>
    </w:p>
    <w:p>
      <w:pPr>
        <w:pStyle w:val="Normal"/>
        <w:rPr/>
      </w:pPr>
      <w:r>
        <w:rPr/>
        <w:t>Between_______</w:t>
      </w:r>
    </w:p>
    <w:p>
      <w:pPr>
        <w:pStyle w:val="Normal"/>
        <w:rPr/>
      </w:pPr>
      <w:r>
        <w:rPr/>
        <w:t>whoseregisteredofficeisat_____(hereinaftercalled"thePrincipal")and__________</w:t>
      </w:r>
    </w:p>
    <w:p>
      <w:pPr>
        <w:pStyle w:val="Normal"/>
        <w:rPr/>
      </w:pPr>
      <w:r>
        <w:rPr/>
        <w:t>其注册登记营业处设在</w:t>
      </w:r>
      <w:r>
        <w:rPr/>
        <w:t>(</w:t>
      </w:r>
      <w:r>
        <w:rPr/>
        <w:t>以下简称为“委托人”与</w:t>
      </w:r>
    </w:p>
    <w:p>
      <w:pPr>
        <w:pStyle w:val="Normal"/>
        <w:rPr/>
      </w:pPr>
      <w:r>
        <w:rPr/>
        <w:t>whoseregisteredofficeat______(hereinaftercalled"theAgent")ITISAGREEDASFOLLOWS</w:t>
      </w:r>
    </w:p>
    <w:p>
      <w:pPr>
        <w:pStyle w:val="Normal"/>
        <w:rPr/>
      </w:pPr>
      <w:r>
        <w:rPr/>
        <w:t>其注册登记营业处设在</w:t>
      </w:r>
      <w:r>
        <w:rPr/>
        <w:t>(</w:t>
      </w:r>
      <w:r>
        <w:rPr/>
        <w:t>以下简称为代理人</w:t>
      </w:r>
      <w:r>
        <w:rPr/>
        <w:t>)</w:t>
      </w:r>
      <w:r>
        <w:rPr/>
        <w:t>就以下达成协议：</w:t>
      </w:r>
    </w:p>
    <w:p>
      <w:pPr>
        <w:pStyle w:val="Normal"/>
        <w:rPr/>
      </w:pPr>
      <w:r>
        <w:rPr/>
        <w:t>Art.1TerritoryandProducts</w:t>
      </w:r>
      <w:r>
        <w:rPr/>
        <w:t>第一条地区与产品</w:t>
      </w:r>
    </w:p>
    <w:p>
      <w:pPr>
        <w:pStyle w:val="Normal"/>
        <w:rPr/>
      </w:pPr>
      <w:r>
        <w:rPr/>
        <w:t>1.1.ThePrincipalappointstheAgent,whoaccepts,ashiscommercialagenttopromotethesaleoftheproductslistedinAnnex1,§1(hereinaftercalled"theProducts")intheterritorydefinedinAnnex1,§2(hereinaftercalled"theTerritory").</w:t>
      </w:r>
    </w:p>
    <w:p>
      <w:pPr>
        <w:pStyle w:val="Normal"/>
        <w:rPr/>
      </w:pPr>
      <w:r>
        <w:rPr/>
        <w:t>委托人委任代理人，而代理人接受委托作为委托人的商事代理，在附件</w:t>
      </w:r>
      <w:r>
        <w:rPr/>
        <w:t>1§2</w:t>
      </w:r>
      <w:r>
        <w:rPr/>
        <w:t>中规定的地区</w:t>
      </w:r>
      <w:r>
        <w:rPr/>
        <w:t>(</w:t>
      </w:r>
      <w:r>
        <w:rPr/>
        <w:t>以下简称为“地区”</w:t>
      </w:r>
      <w:r>
        <w:rPr/>
        <w:t>)</w:t>
      </w:r>
      <w:r>
        <w:rPr/>
        <w:t>，推销附件</w:t>
      </w:r>
      <w:r>
        <w:rPr/>
        <w:t>1§1</w:t>
      </w:r>
      <w:r>
        <w:rPr/>
        <w:t>所列举的产品</w:t>
      </w:r>
      <w:r>
        <w:rPr/>
        <w:t>(</w:t>
      </w:r>
      <w:r>
        <w:rPr/>
        <w:t>以下简称“产品”</w:t>
      </w:r>
      <w:r>
        <w:rPr/>
        <w:t>)</w:t>
      </w:r>
      <w:r>
        <w:rPr/>
        <w:t>。</w:t>
      </w:r>
    </w:p>
    <w:p>
      <w:pPr>
        <w:pStyle w:val="Normal"/>
        <w:rPr/>
      </w:pPr>
      <w:r>
        <w:rPr/>
        <w:t>1.2.IfthePrincipaldecidestosellanyotherproductsintheTerritory,heshallinformtheAgentinordertodiscussthepossibilityofincludingthemwithintheProductsdefinedunderarticle1.1.However,theaboveobligationtoinformtheAgentdoesnotapplyif,inconsiderationofthecharacteristicsofthenewproductsandthespecializationoftheAgent,itisunreasonabletoexpectthatsuchproductsmayberepresentedbytheAgent(e.g.productsofacompletelydifferentrange).</w:t>
      </w:r>
    </w:p>
    <w:p>
      <w:pPr>
        <w:pStyle w:val="Normal"/>
        <w:rPr/>
      </w:pPr>
      <w:r>
        <w:rPr/>
        <w:t>如果委托人决定在“地区”内销售任何其它产品，委托人应通知代理人以便讨论是否可能将这些产品包括在</w:t>
      </w:r>
      <w:r>
        <w:rPr/>
        <w:t>1.1</w:t>
      </w:r>
      <w:r>
        <w:rPr/>
        <w:t>所规定的“产品”之中。但是如果考虑到新产品的性能以及代理人的专长，而期望将这类产品交由该代理人代理是不合理的</w:t>
      </w:r>
      <w:r>
        <w:rPr/>
        <w:t>(</w:t>
      </w:r>
      <w:r>
        <w:rPr/>
        <w:t>例如完全不同类别的产品</w:t>
      </w:r>
      <w:r>
        <w:rPr/>
        <w:t>)</w:t>
      </w:r>
      <w:r>
        <w:rPr/>
        <w:t>，上述通知代理人的义务就不适用。</w:t>
      </w:r>
    </w:p>
    <w:p>
      <w:pPr>
        <w:pStyle w:val="Normal"/>
        <w:rPr/>
      </w:pPr>
      <w:r>
        <w:rPr/>
        <w:t>Art.2Goodfaithandfairdealing</w:t>
      </w:r>
      <w:r>
        <w:rPr/>
        <w:t>第二条诚信与公平</w:t>
      </w:r>
    </w:p>
    <w:p>
      <w:pPr>
        <w:pStyle w:val="Normal"/>
        <w:rPr/>
      </w:pPr>
      <w:r>
        <w:rPr/>
        <w:t>2.1.Incarryingouttheirobligationsunderthisagreementthepartieswillactinaccordancewithgoodfaithandfairdealing.</w:t>
      </w:r>
    </w:p>
    <w:p>
      <w:pPr>
        <w:pStyle w:val="Normal"/>
        <w:rPr/>
      </w:pPr>
      <w:r>
        <w:rPr/>
        <w:t>为履行本协议所规定的义务，当事人将依照诚信与公平的原则进行活动。</w:t>
      </w:r>
    </w:p>
    <w:p>
      <w:pPr>
        <w:pStyle w:val="Normal"/>
        <w:rPr/>
      </w:pPr>
      <w:r>
        <w:rPr/>
        <w:t>2.2.Theprovisionsofthisagreement,aswellasanystatementsmadebythepartiesinconnectionwiththisagencyrelationship,shallbeinterpretedingoodfaith.</w:t>
      </w:r>
    </w:p>
    <w:p>
      <w:pPr>
        <w:pStyle w:val="Normal"/>
        <w:rPr/>
      </w:pPr>
      <w:r>
        <w:rPr/>
        <w:t>本协议的条款以及当事人就本代理关系所作的声明，都应该以诚信的原则进行解释。</w:t>
      </w:r>
    </w:p>
    <w:p>
      <w:pPr>
        <w:pStyle w:val="Normal"/>
        <w:rPr/>
      </w:pPr>
      <w:r>
        <w:rPr/>
        <w:t>Art.3Agent'sfunctions</w:t>
      </w:r>
      <w:r>
        <w:rPr/>
        <w:t>第三条代理人的职责</w:t>
      </w:r>
    </w:p>
    <w:p>
      <w:pPr>
        <w:pStyle w:val="Normal"/>
        <w:rPr/>
      </w:pPr>
      <w:r>
        <w:rPr/>
        <w:t>3.1.TheAgentagreestousehisbestendeavourstopromotethesaleoftheProductsintheTerritoryinaccordancewiththePrincipal'sreasonableinstructionsandshallprotectthePrincipal'sinterestswiththediligenceofaresponsiblebusinessman.</w:t>
      </w:r>
    </w:p>
    <w:p>
      <w:pPr>
        <w:pStyle w:val="Normal"/>
        <w:rPr/>
      </w:pPr>
      <w:r>
        <w:rPr/>
        <w:t>代理人同意遵照委托人合理的指示，尽最大努力在“地区”内促进“产品”的销售，并应以负责任的商人的勤勉和努力，保护委托人的利益。</w:t>
      </w:r>
    </w:p>
    <w:p>
      <w:pPr>
        <w:pStyle w:val="Normal"/>
        <w:rPr/>
      </w:pPr>
      <w:r>
        <w:rPr/>
        <w:t>3.2.TheAgentshallnotsolicitordersfromoutsidetheTerritoryunlesspermittedtodosobythePrincipal.WheretheAgentnegotiateswithcustomersintheTerritorybusinesswhichresultsincontractsofsalewithcustomersestablishedoutsidetheTerritory,article15.2.shallapply.E.g.forgoodstobesoldtosubsidiaryestablishedinanothercountry:theagentisactingwithinhisterritory,hatthesaleismadetoaforeigncustomer,andtheagentwouldhave(inabsenceofarticle15.2)norighttocommission.</w:t>
      </w:r>
    </w:p>
    <w:p>
      <w:pPr>
        <w:pStyle w:val="Normal"/>
        <w:rPr/>
      </w:pPr>
      <w:r>
        <w:rPr/>
        <w:t>非经委托人同意，代理人不得经“地区”之外的地方征求定货。如果代理人与该“地区”内的顾客洽谈商务导致与设立在本“地区”之外的顾客签订销售合同，应适用第</w:t>
      </w:r>
      <w:r>
        <w:rPr/>
        <w:t>15.2</w:t>
      </w:r>
      <w:r>
        <w:rPr/>
        <w:t>节的规定。</w:t>
      </w:r>
    </w:p>
    <w:p>
      <w:pPr>
        <w:pStyle w:val="Normal"/>
        <w:rPr/>
      </w:pPr>
      <w:r>
        <w:rPr/>
        <w:t>3.3.Unlessotherwisespecificallyagreed,theAgenthasnoauthoritytomakecontractsonbehalfof,orinanywaytobindthePrincipaltowardsthirdparties.HeonlysolicitsordersfromcustomersforthePrincipal,whoisfree(saveassetforthinarticle4.2.hereafter)toacceptortorejectthem.Theotheralternative,i.e.togivetheagenttheauthoritytoconcludecontractsonbehalfoftheprincipalhasnotbeenconsideredinthemodelform,sinceitisratheruncommonininternationaltrade.Ofcourse,ifthepartieshavespecialreasonsforpermittingtheagenttomakecontractsonbehalfoftheprincipal,theycansoprovideinarticle3.3.Itshouldbenotedthatincertaincasesthethirdparty(customer)mayrelyontheapparentauthorityoftheagentthismeansthat,especiallyinlegalsystemswhereitiscommonthattheagentisauthorizedtoactonbehaveoftheprincipal,theexclusionofanysuchauthorityprovidedforinthecontractbetweenprincipal</w:t>
      </w:r>
    </w:p>
    <w:p>
      <w:pPr>
        <w:pStyle w:val="Normal"/>
        <w:rPr/>
      </w:pPr>
      <w:r>
        <w:rPr/>
        <w:t>andagent(likeart.3.3.ofthismodelform)doesnotnecessarilybindathirdpartywhichhadgoodreasonstorelyontheapparentauthorityoftheagent.Itis,therefore,recommendedthattheprincipalavoidsanyactionwhichmaygivethirdpartiestheimpressionthattheagenthasrepresentativepowers,andthatheinforms,ifnecessaryandpossible,thirdpartiesthattheagenthasnoauthoritytobindtheprincipal.</w:t>
      </w:r>
    </w:p>
    <w:p>
      <w:pPr>
        <w:pStyle w:val="Normal"/>
        <w:rPr/>
      </w:pPr>
      <w:r>
        <w:rPr/>
        <w:t>除非另有专门的协议，代理人无权代表委托人签约，也无权在签约中用任何方法使委托人受第三人之约束。代理人仅能为委托人经顾客处招揽定货，而委托人</w:t>
      </w:r>
      <w:r>
        <w:rPr/>
        <w:t>(</w:t>
      </w:r>
      <w:r>
        <w:rPr/>
        <w:t>除以下第</w:t>
      </w:r>
      <w:r>
        <w:rPr/>
        <w:t>4.2</w:t>
      </w:r>
      <w:r>
        <w:rPr/>
        <w:t>节的规定外</w:t>
      </w:r>
      <w:r>
        <w:rPr/>
        <w:t>)</w:t>
      </w:r>
      <w:r>
        <w:rPr/>
        <w:t>有接受或拒绝定货的自由。</w:t>
      </w:r>
    </w:p>
    <w:p>
      <w:pPr>
        <w:pStyle w:val="Normal"/>
        <w:rPr/>
      </w:pPr>
      <w:r>
        <w:rPr/>
        <w:t>3.4.Whennegotiatingwithcustomers,theAgentshallofferProductsstrictlyinaccordancewiththetermsandconditionsofthecontractofsalewhichthePrincipalhascommunicatedtohim.ThisistoensurethatordersbythecustomersconformtothePrincipalstermsandconditions(e.g.prices,deliveryterms,etc.):ifthisisnotthecase(becausetheagenthasgivenincorrectinformationtotheprospectivecustomer)theprincipalwillbeinanembarrassingsituation(atleastfromthecommercialpointofview)iftherefusestheorder.</w:t>
      </w:r>
    </w:p>
    <w:p>
      <w:pPr>
        <w:pStyle w:val="Normal"/>
        <w:rPr/>
      </w:pPr>
      <w:r>
        <w:rPr/>
        <w:t>代理人在与顾客洽商业务时，应严格按照委托人向其交代的销售合同的条款和条件对“产品”进行报价。</w:t>
      </w:r>
    </w:p>
    <w:p>
      <w:pPr>
        <w:pStyle w:val="Normal"/>
        <w:rPr/>
      </w:pPr>
      <w:r>
        <w:rPr/>
        <w:t>3.5.TheAgentisnotentitledtoreceivepaymentsonthePrincipal'sbehalfwithoutpriorwrittenauthorizationfromthePrincipaltothateffect.WhentheAgenthasbeensoauthorized,hemusttransmitthemassoonaspossibletothePrincipalanduntilthenholdthemseparatelyondepositonthePrincipal'sbehalf.</w:t>
      </w:r>
    </w:p>
    <w:p>
      <w:pPr>
        <w:pStyle w:val="Normal"/>
        <w:rPr/>
      </w:pPr>
      <w:r>
        <w:rPr/>
        <w:t>代理人未经委托人对该事项的事先书面授权，无权代表委托人收取付款。如果业经授权收款，则代理人必须尽快将付款转交给委托人，而在转交之前，应以委托人的名义将付款单独地存放。</w:t>
      </w:r>
    </w:p>
    <w:p>
      <w:pPr>
        <w:pStyle w:val="Normal"/>
        <w:rPr/>
      </w:pPr>
      <w:r>
        <w:rPr/>
        <w:t>Art.4AcceptanceofordersbythePrincipal</w:t>
      </w:r>
      <w:r>
        <w:rPr/>
        <w:t>第四条委托人接受定单</w:t>
      </w:r>
    </w:p>
    <w:p>
      <w:pPr>
        <w:pStyle w:val="Normal"/>
        <w:rPr/>
      </w:pPr>
      <w:r>
        <w:rPr/>
        <w:t>.1.ThePrincipalshallinformtheAgentwithoutunduedelayofhisacceptanceorrejectionoftheorderstransmittedbythelatter.ThePrincipalmayacceptorrejectanyindividualordertransmittedbytheAgentathisowndiscretion.</w:t>
      </w:r>
    </w:p>
    <w:p>
      <w:pPr>
        <w:pStyle w:val="Normal"/>
        <w:rPr/>
      </w:pPr>
      <w:r>
        <w:rPr/>
        <w:t>委托人应不无故迟延地通知代理人对其转交的定单予以接受或拒绝。委托人对代理人转交的任何定单的接受或拒绝可由其自行决定。</w:t>
      </w:r>
    </w:p>
    <w:p>
      <w:pPr>
        <w:pStyle w:val="Normal"/>
        <w:rPr/>
      </w:pPr>
      <w:r>
        <w:rPr/>
        <w:t>.2.ThePrincipalmaynothoweverunreasonablyrejecttheorderstransmittedbytheAgent.Inparticular,arepeatedrefusaloforderscontrarytogoodfaith(e.g.ifmadefortheonlypurposeofhinderingtheAgent'sactivity)shallbeconsideredasabreachofcontractbythePrincipal.</w:t>
      </w:r>
    </w:p>
    <w:p>
      <w:pPr>
        <w:pStyle w:val="Normal"/>
        <w:rPr/>
      </w:pPr>
      <w:r>
        <w:rPr/>
        <w:t>但是委托人不得无理地拒绝接受代理人所转交的定单。应特别指出有悖诚信原则的反复拒绝接受定单</w:t>
      </w:r>
      <w:r>
        <w:rPr/>
        <w:t>(</w:t>
      </w:r>
      <w:r>
        <w:rPr/>
        <w:t>例如，这样做的目的只是妨碍代理人的活动</w:t>
      </w:r>
      <w:r>
        <w:rPr/>
        <w:t>)</w:t>
      </w:r>
      <w:r>
        <w:rPr/>
        <w:t>，则被认为是委托人违约。</w:t>
      </w:r>
    </w:p>
    <w:p>
      <w:pPr>
        <w:pStyle w:val="Normal"/>
        <w:rPr/>
      </w:pPr>
      <w:r>
        <w:rPr/>
        <w:t>Art.5Undertakingnottocompete</w:t>
      </w:r>
      <w:r>
        <w:rPr/>
        <w:t>第五条保证不进行竞争</w:t>
      </w:r>
    </w:p>
    <w:p>
      <w:pPr>
        <w:pStyle w:val="Normal"/>
        <w:rPr/>
      </w:pPr>
      <w:r>
        <w:rPr/>
        <w:t>5.1.WithoutthepriorwrittenauthorizationofthePrincipal,theAgentshallnotrepresent,manufactureordistributeanyproductswhichareincompetitionwiththeProducts,fortheentiretermofthiscontract.</w:t>
      </w:r>
    </w:p>
    <w:p>
      <w:pPr>
        <w:pStyle w:val="Normal"/>
        <w:rPr/>
      </w:pPr>
      <w:r>
        <w:rPr/>
        <w:t>未经委托人事先以书面授权，代理人在合同的全部期限内不得代表、制造或经销与“产品”相竞争的任何产品。</w:t>
      </w:r>
    </w:p>
    <w:p>
      <w:pPr>
        <w:pStyle w:val="Normal"/>
        <w:rPr/>
      </w:pPr>
      <w:r>
        <w:rPr/>
        <w:t>5.2.TheAgentmayrepresent,distributeormanufactureanyproductswhicharenotcompetitivewiththeProducts,providedheinformsthePrincipalinadvanceofsuchactivity.However,theaboveobligationtoinformthePrincipaldoesnotapplyif,inconsideration:(i)ofthecharacteristicsoftheproductswhichtheAgentwantstorepresent,and(ii)ofthefieldofactivityoftheprincipalforwhomtheAgentwishestoact,itisunreasonabletoexpectthatthePrincipal'sinterestsmaybeaffected.</w:t>
      </w:r>
    </w:p>
    <w:p>
      <w:pPr>
        <w:pStyle w:val="Normal"/>
        <w:rPr/>
      </w:pPr>
      <w:r>
        <w:rPr/>
        <w:t>代理人可以代表、经销或制造与“产品”无竞争的任何产品，但是应在进行上述活动前事先通知委托人。然而，如果考虑到鉴于：</w:t>
      </w:r>
      <w:r>
        <w:rPr/>
        <w:t>(1)</w:t>
      </w:r>
      <w:r>
        <w:rPr/>
        <w:t>代理人打算代理的产品的性能以及</w:t>
      </w:r>
      <w:r>
        <w:rPr/>
        <w:t>(2)</w:t>
      </w:r>
      <w:r>
        <w:rPr/>
        <w:t>代理人打算为之进行代理业务的委托人的经营范围，委托人的利益按合理的期待可能不会被影响，则上述向委托人事先通知的义务不适用。</w:t>
      </w:r>
    </w:p>
    <w:p>
      <w:pPr>
        <w:pStyle w:val="Normal"/>
        <w:rPr/>
      </w:pPr>
      <w:r>
        <w:rPr/>
        <w:t>5.3.TheAgentshallrefrainfromrepresentingordistributingnon-competitiveproductsofamanufacturerwhoisacompetitorofthePrincipal,ifrequestedtodosobythePrincipal,providedthelatter'srequestisreasonable,takingintoaccountallthecircumstancesofthecase.E.g.iftherearereasonstofearthatthecollaborationwithacompetitormayimpairtheconfidencebetweenthepartiesortheprotectionofconfidentialinformation.</w:t>
      </w:r>
    </w:p>
    <w:p>
      <w:pPr>
        <w:pStyle w:val="Normal"/>
        <w:rPr/>
      </w:pPr>
      <w:r>
        <w:rPr/>
        <w:t>若委托人如此要求，并且从实际情况来看该要求是合理的，则代理人须不为与委托人竞争的制造商代表或经销非竞争性产品。</w:t>
      </w:r>
    </w:p>
    <w:p>
      <w:pPr>
        <w:pStyle w:val="Normal"/>
        <w:rPr/>
      </w:pPr>
      <w:r>
        <w:rPr/>
        <w:t>5.4.TheAgentdeclaresthatherepresents(and/ordistributesormanufactures,directlyorindirectly)theproductslistedinAnnexIIonthedateonwhichthiscontractissigned.</w:t>
      </w:r>
    </w:p>
    <w:p>
      <w:pPr>
        <w:pStyle w:val="Normal"/>
        <w:rPr/>
      </w:pPr>
      <w:r>
        <w:rPr/>
        <w:t>在本合同签字之日，代理人宣布对附件</w:t>
      </w:r>
      <w:r>
        <w:rPr/>
        <w:t>11</w:t>
      </w:r>
      <w:r>
        <w:rPr/>
        <w:t>所列举的产品作为代表</w:t>
      </w:r>
      <w:r>
        <w:rPr/>
        <w:t>(</w:t>
      </w:r>
      <w:r>
        <w:rPr/>
        <w:t>和</w:t>
      </w:r>
      <w:r>
        <w:rPr/>
        <w:t>/</w:t>
      </w:r>
      <w:r>
        <w:rPr/>
        <w:t>或直接或间接地进行经销或制造</w:t>
      </w:r>
      <w:r>
        <w:rPr/>
        <w:t>)</w:t>
      </w:r>
      <w:r>
        <w:rPr/>
        <w:t>。</w:t>
      </w:r>
    </w:p>
    <w:p>
      <w:pPr>
        <w:pStyle w:val="Normal"/>
        <w:rPr/>
      </w:pPr>
      <w:r>
        <w:rPr/>
        <w:t>Art.6Salesorganization,AdvertisingandFairs</w:t>
      </w:r>
      <w:r>
        <w:rPr/>
        <w:t>第六条销售机构、广告和展销</w:t>
      </w:r>
    </w:p>
    <w:p>
      <w:pPr>
        <w:pStyle w:val="Normal"/>
        <w:rPr/>
      </w:pPr>
      <w:r>
        <w:rPr/>
        <w:t>6.1.TheAgentshallprovideanadequateorganizationforsalesand,whereappropriate,after-saleservice,withallnecessarymeansandpersonnel,inordertoensurethefulfillmentofhisobligationsthroughouttheTerritoryunderthisagreement.</w:t>
      </w:r>
    </w:p>
    <w:p>
      <w:pPr>
        <w:pStyle w:val="Normal"/>
        <w:rPr/>
      </w:pPr>
      <w:r>
        <w:rPr/>
        <w:t>为了保证在整个“地区”履行本协议项下的义务，代理人应以必要的手段和人力建立充分的销售机构，并且当适宜时，建立售后服务。</w:t>
      </w:r>
    </w:p>
    <w:p>
      <w:pPr>
        <w:pStyle w:val="Normal"/>
        <w:rPr/>
      </w:pPr>
      <w:r>
        <w:rPr/>
        <w:t>6.2.ThepartiesmayagreeontheadvertisingtobejointlymadeintheTerritory.ThecontentsofanyadvertisingmustbeapprovedbythePrincipal.ThecostofadvertisingcarriedoutbytheAgentshallbeapportionedbetweenthepartiesasindicatedinAnnexIII,§1.</w:t>
      </w:r>
    </w:p>
    <w:p>
      <w:pPr>
        <w:pStyle w:val="Normal"/>
        <w:rPr/>
      </w:pPr>
      <w:r>
        <w:rPr/>
        <w:t>当事人可同意在“地区”内联合进行宣传广告。广告的内容必须经委托人批准。代理人所作广告的费用应按附件三</w:t>
      </w:r>
      <w:r>
        <w:rPr/>
        <w:t>§1</w:t>
      </w:r>
      <w:r>
        <w:rPr/>
        <w:t>的规定，由当事人分摊。</w:t>
      </w:r>
    </w:p>
    <w:p>
      <w:pPr>
        <w:pStyle w:val="Normal"/>
        <w:rPr/>
      </w:pPr>
      <w:r>
        <w:rPr/>
        <w:t>6.3.ThepartiesshallagreeontheirparticipationinfairsorexhibitionswithintheTerritory.ThecostoftheAgent'sparticipationinsuchfairsandexhibitionsshallbeapportionedbetweenthepartiesasindicatedinAnnexIII,§2.</w:t>
      </w:r>
    </w:p>
    <w:p>
      <w:pPr>
        <w:pStyle w:val="Normal"/>
        <w:rPr/>
      </w:pPr>
      <w:r>
        <w:rPr/>
        <w:t>当事人应同意参加在“地区”内举办的交易会或展览会。代理人参加交易会和展览会的费用应按附件三</w:t>
      </w:r>
      <w:r>
        <w:rPr/>
        <w:t>§2</w:t>
      </w:r>
      <w:r>
        <w:rPr/>
        <w:t>的规定由当事人分摊。</w:t>
      </w:r>
    </w:p>
    <w:p>
      <w:pPr>
        <w:pStyle w:val="Normal"/>
        <w:rPr/>
      </w:pPr>
      <w:r>
        <w:rPr/>
        <w:t>Art.7SalesTargets-GuaranteedMinimumTarget</w:t>
      </w:r>
    </w:p>
    <w:p>
      <w:pPr>
        <w:pStyle w:val="Normal"/>
        <w:rPr/>
      </w:pPr>
      <w:r>
        <w:rPr/>
        <w:t>第七条销售目标保证完成的最低目标</w:t>
      </w:r>
    </w:p>
    <w:p>
      <w:pPr>
        <w:pStyle w:val="Normal"/>
        <w:rPr/>
      </w:pPr>
      <w:r>
        <w:rPr/>
        <w:t>Adistinctionismadebetweena"salestarget"(7.1.,7.2.)thenon-attainmentofwhichdoesnot,inprinciple,involveacontractbreach,ando"guaranteedminimumtarget"(7.3.),whichimpliesapossiblecontracttermination(orotherconsequences)incaseofnon-attainment.Ifthepartieswishtoagreeuponsuch"guaranteedminimumtarget",theymustfillinAnnexIV.</w:t>
      </w:r>
    </w:p>
    <w:p>
      <w:pPr>
        <w:pStyle w:val="Normal"/>
        <w:rPr/>
      </w:pPr>
      <w:r>
        <w:rPr/>
        <w:t>7.1.Thepartiesmayagreeannuallyonthesalestargetsfortheforthcomingyear.</w:t>
      </w:r>
    </w:p>
    <w:p>
      <w:pPr>
        <w:pStyle w:val="Normal"/>
        <w:rPr/>
      </w:pPr>
      <w:r>
        <w:rPr/>
        <w:t>当事人可每年商定来年的销售目标。</w:t>
      </w:r>
    </w:p>
    <w:p>
      <w:pPr>
        <w:pStyle w:val="Normal"/>
        <w:rPr/>
      </w:pPr>
      <w:r>
        <w:rPr/>
        <w:t>7.2.Thepartiesshallmaketheirbesteffortstoattainthetargetsagreeduponbutthenonattainmentshallnotbeconsideredasabreachofthecontractbyaparty,unlessthatpartyisclearlyatfault.</w:t>
      </w:r>
    </w:p>
    <w:p>
      <w:pPr>
        <w:pStyle w:val="Normal"/>
        <w:rPr/>
      </w:pPr>
      <w:r>
        <w:rPr/>
        <w:t>当事人应竭尽全力地实现商定的目标，但是未实现目标不应认为是某一方的违约，除非该方有明显的过错。</w:t>
      </w:r>
    </w:p>
    <w:p>
      <w:pPr>
        <w:pStyle w:val="Normal"/>
        <w:rPr/>
      </w:pPr>
      <w:r>
        <w:rPr/>
        <w:t>7.3.InAnnexIVthepartiesmayagreeonaGuaranteedMinimumTargetandontheconsequencesofitsnon-attainment.</w:t>
      </w:r>
    </w:p>
    <w:p>
      <w:pPr>
        <w:pStyle w:val="Normal"/>
        <w:rPr/>
      </w:pPr>
      <w:r>
        <w:rPr/>
        <w:t>在附件五中当事人可以商定保证完成的最低目标以及未能实现目标的后果。</w:t>
      </w:r>
    </w:p>
    <w:p>
      <w:pPr>
        <w:pStyle w:val="Normal"/>
        <w:rPr/>
      </w:pPr>
      <w:r>
        <w:rPr/>
        <w:t>Art8Sub-agents</w:t>
      </w:r>
      <w:r>
        <w:rPr/>
        <w:t>第八条分代理人</w:t>
      </w:r>
    </w:p>
    <w:p>
      <w:pPr>
        <w:pStyle w:val="Normal"/>
        <w:rPr/>
      </w:pPr>
      <w:r>
        <w:rPr/>
        <w:t>(Incertaincircumstancesitmaybeadvisabletoaddaclauseprovidingthateachpartyagreesnottoengagesubagentsand/oremployeesoftheotherparty.)TheAgentmayengagesub-agent.TheAgentmustcarryoutagents,providedheinformshisactivitywithoutrecoursethePrincipalatleastonemonthbeforetheengagementtosub-agents.TheAgentshallberesponsiblefortheactivitiesofhissubagents.</w:t>
      </w:r>
    </w:p>
    <w:p>
      <w:pPr>
        <w:pStyle w:val="Normal"/>
        <w:rPr/>
      </w:pPr>
      <w:r>
        <w:rPr/>
        <w:t>代理人可以聘用分代理人，但至少代理人必须自己进行业务活动，不依但至少在聘用前一个月通知委托人。代理人应对分代理人的活动责。</w:t>
      </w:r>
    </w:p>
    <w:p>
      <w:pPr>
        <w:pStyle w:val="Normal"/>
        <w:rPr/>
      </w:pPr>
      <w:r>
        <w:rPr/>
        <w:t>Art.9Principaltobekeptinformed</w:t>
      </w:r>
      <w:r>
        <w:rPr/>
        <w:t>第九条向委托人通报情况</w:t>
      </w:r>
    </w:p>
    <w:p>
      <w:pPr>
        <w:pStyle w:val="Normal"/>
        <w:rPr/>
      </w:pPr>
      <w:r>
        <w:rPr/>
        <w:t>9.1.TheAgentshallexerciseduediligencetokeepthePrincipalinformedabouthisactivities,marketconditionsandthestateofcompetitionwithintheTerritory.HeshallansweranyreasonablerequestforinformationmadebythePrincipal.</w:t>
      </w:r>
    </w:p>
    <w:p>
      <w:pPr>
        <w:pStyle w:val="Normal"/>
        <w:rPr/>
      </w:pPr>
      <w:r>
        <w:rPr/>
        <w:t>代理人应以适当勤勉向委托人通报其在“地区”内的活动，市场情况以及竞争状况，代理人应答复委托人提出的合理的有关提供信息的要求。</w:t>
      </w:r>
    </w:p>
    <w:p>
      <w:pPr>
        <w:pStyle w:val="Normal"/>
        <w:rPr/>
      </w:pPr>
      <w:r>
        <w:rPr/>
        <w:t>9.2.TheAgentshallexerciseduediligencetokeepthePrincipalinformedabout:</w:t>
      </w:r>
    </w:p>
    <w:p>
      <w:pPr>
        <w:pStyle w:val="Normal"/>
        <w:rPr/>
      </w:pPr>
      <w:r>
        <w:rPr/>
        <w:t>代理人应以适当勤勉向委托人通报有关：</w:t>
      </w:r>
    </w:p>
    <w:p>
      <w:pPr>
        <w:pStyle w:val="Normal"/>
        <w:rPr/>
      </w:pPr>
      <w:r>
        <w:rPr/>
        <w:t>(i)thelawsandregulationswhicharetoapplyintheTerritorytowhichtheProductsmustconform(e.g.importregulations,labeling,technicalspecifications,safetyrequirements,etc.),and</w:t>
      </w:r>
    </w:p>
    <w:p>
      <w:pPr>
        <w:pStyle w:val="Normal"/>
        <w:rPr/>
      </w:pPr>
      <w:r>
        <w:rPr/>
        <w:t>在“地区”内要实施的“产品”必须符合的法律和法规，</w:t>
      </w:r>
      <w:r>
        <w:rPr/>
        <w:t>(</w:t>
      </w:r>
      <w:r>
        <w:rPr/>
        <w:t>如进口条例、标签、技术规格、安全要求等</w:t>
      </w:r>
      <w:r>
        <w:rPr/>
        <w:t>);</w:t>
      </w:r>
    </w:p>
    <w:p>
      <w:pPr>
        <w:pStyle w:val="Normal"/>
        <w:rPr/>
      </w:pPr>
      <w:r>
        <w:rPr/>
        <w:t>(ii)thelawsandregulationsconcerninghisactivity,asfarasthattheyarerelevantforthePrincipal.</w:t>
      </w:r>
    </w:p>
    <w:p>
      <w:pPr>
        <w:pStyle w:val="Normal"/>
        <w:rPr/>
      </w:pPr>
      <w:r>
        <w:rPr/>
        <w:t>有关代理人业务活动的法律和法规，只要是与委托人有关。</w:t>
      </w:r>
    </w:p>
    <w:p>
      <w:pPr>
        <w:pStyle w:val="Normal"/>
        <w:rPr/>
      </w:pPr>
      <w:r>
        <w:rPr/>
        <w:t>Art.10Financialresponsibility</w:t>
      </w:r>
      <w:r>
        <w:rPr/>
        <w:t>第十条财务责任</w:t>
      </w:r>
    </w:p>
    <w:p>
      <w:pPr>
        <w:pStyle w:val="Normal"/>
        <w:rPr/>
      </w:pPr>
      <w:r>
        <w:rPr/>
        <w:t>10.1.TheAgentshallsatisfyhimself,withduediligence,ofthesolvencyofcustomerswhoseordershetransmitstothePrincipal.Heshallnottransmitordersfromcustomersofwhichheknowsoroughttoknowthattheyareinacriticalfinancialposition,withoutinformingthePrincipalinadvanceofsuchfact.</w:t>
      </w:r>
    </w:p>
    <w:p>
      <w:pPr>
        <w:pStyle w:val="Normal"/>
        <w:rPr/>
      </w:pPr>
      <w:r>
        <w:rPr/>
        <w:t>代理人应以适当勤勉查明他向委托人转交定单的顾客的支付能力。对于代理人知道或应该知道财务处于危急情势的顾客之定单，在未事先向委托人通报这种情况下，不得将其定单转交委托人。</w:t>
      </w:r>
    </w:p>
    <w:p>
      <w:pPr>
        <w:pStyle w:val="Normal"/>
        <w:rPr/>
      </w:pPr>
      <w:r>
        <w:rPr/>
        <w:t>10.2.TheAgentshallactasadelcredereagentonlyif,andtotheextent,thepartieshaveexpresslyagreedthereto.InthatcasetheyshouldcompleteandsignAnnexV.</w:t>
      </w:r>
    </w:p>
    <w:p>
      <w:pPr>
        <w:pStyle w:val="Normal"/>
        <w:rPr/>
      </w:pPr>
      <w:r>
        <w:rPr/>
        <w:t>只有经当事人明确商定并仅在双方商定的范围内，代理人才能充当担保买方信用的代理人。双方为此应填写并签署附件五。</w:t>
      </w:r>
    </w:p>
    <w:p>
      <w:pPr>
        <w:pStyle w:val="Normal"/>
        <w:rPr/>
      </w:pPr>
      <w:r>
        <w:rPr/>
        <w:t>Art.11Principal'strademarksandsymbols</w:t>
      </w:r>
      <w:r>
        <w:rPr/>
        <w:t>第十一条委托人的商标和标志</w:t>
      </w:r>
    </w:p>
    <w:p>
      <w:pPr>
        <w:pStyle w:val="Normal"/>
        <w:rPr/>
      </w:pPr>
      <w:r>
        <w:rPr/>
        <w:t>11.1.TheAgentshallusethePrincipal'strademarks,tradenamesoranyothersymbols,butfortheonlypurposeofidentifyingandadvertisingtheProducts,withinthescopeofthiscontractandinthePrincipal'ssoleinterest.</w:t>
      </w:r>
    </w:p>
    <w:p>
      <w:pPr>
        <w:pStyle w:val="Normal"/>
        <w:rPr/>
      </w:pPr>
      <w:r>
        <w:rPr/>
        <w:t>代理人应使用委托人的商标、商名和其它任何标志，但其唯一目的是为了识别和宣传“产品”，而且只限于在本合同的范围内和为了委托人的利益。</w:t>
      </w:r>
    </w:p>
    <w:p>
      <w:pPr>
        <w:pStyle w:val="Normal"/>
        <w:rPr/>
      </w:pPr>
      <w:r>
        <w:rPr/>
        <w:t>11.2.TheAgentherebyagreesneithertoregister,nortohaveregistered,anytrademarks,tradenamesorsymbolsofthePrincipal(orwhichareconfusinglysimilarwiththePrincipal'sones),intheTerritoryorelsewhere.</w:t>
      </w:r>
    </w:p>
    <w:p>
      <w:pPr>
        <w:pStyle w:val="Normal"/>
        <w:rPr/>
      </w:pPr>
      <w:r>
        <w:rPr/>
        <w:t>代理人在此同意不在本“地区”或其它地区将委托人的商标、商名或标志</w:t>
      </w:r>
      <w:r>
        <w:rPr/>
        <w:t>(</w:t>
      </w:r>
      <w:r>
        <w:rPr/>
        <w:t>或与以上商标、商名或标志相近似而可能引起混乱名</w:t>
      </w:r>
      <w:r>
        <w:rPr/>
        <w:t>)</w:t>
      </w:r>
      <w:r>
        <w:rPr/>
        <w:t>如以注册或使之被注册。</w:t>
      </w:r>
    </w:p>
    <w:p>
      <w:pPr>
        <w:pStyle w:val="Normal"/>
        <w:rPr/>
      </w:pPr>
      <w:r>
        <w:rPr/>
        <w:t>11.3.TherighttousethePrincipal'strademarks,tradenamesorsymbols,asprovidedforunderthefirstparagraphofthisarticle,shallceaseimmediatelyfortheAgent,ontheexpirationortermination,foranyreason,ofthepresentcontract.</w:t>
      </w:r>
    </w:p>
    <w:p>
      <w:pPr>
        <w:pStyle w:val="Normal"/>
        <w:rPr/>
      </w:pPr>
      <w:r>
        <w:rPr/>
        <w:t>本条第一所规定的关于使用委托人的商标、商名或标志的权利，在本合同期满或由于任何原因而终止时，应立即终结。</w:t>
      </w:r>
    </w:p>
    <w:p>
      <w:pPr>
        <w:pStyle w:val="Normal"/>
        <w:rPr/>
      </w:pPr>
      <w:r>
        <w:rPr/>
        <w:t>11.4.TheAgentshallnotifythePrincipalofanyinfringementofthePrincipal'strademarks,tradenamesorsymbolsthatcomestohisnotice.</w:t>
      </w:r>
    </w:p>
    <w:p>
      <w:pPr>
        <w:pStyle w:val="Normal"/>
        <w:rPr/>
      </w:pPr>
      <w:r>
        <w:rPr/>
        <w:t>代理人一旦发现委托人的商标、商名或标志被侵权时，应通知委托人。</w:t>
      </w:r>
    </w:p>
    <w:p>
      <w:pPr>
        <w:pStyle w:val="Normal"/>
        <w:rPr/>
      </w:pPr>
      <w:r>
        <w:rPr/>
        <w:t>Art.12ComplaintsbyCustomers</w:t>
      </w:r>
      <w:r>
        <w:rPr/>
        <w:t>第十二条顾客投诉</w:t>
      </w:r>
    </w:p>
    <w:p>
      <w:pPr>
        <w:pStyle w:val="Normal"/>
        <w:rPr/>
      </w:pPr>
      <w:r>
        <w:rPr/>
        <w:t>TheAgentshallimmediatelyinformthePrincipalofanyobservationsorcomplaintsreceivedfromcustomersinrespectoftheProducts.Thepartiesheretoshalldealpromptlyandproperlywithsuchcomplaints.TheAgenthasnoauthoritytoengageinanywaythePrincipal,unlessafterhehasreceivedaspecificauthorizationtosucheffect.</w:t>
      </w:r>
    </w:p>
    <w:p>
      <w:pPr>
        <w:pStyle w:val="Normal"/>
        <w:rPr/>
      </w:pPr>
      <w:r>
        <w:rPr/>
        <w:t>代理人应立即将收到的或注意到的顾客对“产品”的意见或投诉通知委托人。当事人应及时并恰当地处理这些投诉。除非代理人收到专门的书面授权，他无权以任何方式将委托人卷入。</w:t>
      </w:r>
    </w:p>
    <w:p>
      <w:pPr>
        <w:pStyle w:val="Normal"/>
        <w:rPr/>
      </w:pPr>
      <w:r>
        <w:rPr/>
        <w:t>Art.13Exclusivity</w:t>
      </w:r>
      <w:r>
        <w:rPr/>
        <w:t>第十三条排他性</w:t>
      </w:r>
    </w:p>
    <w:p>
      <w:pPr>
        <w:pStyle w:val="Normal"/>
        <w:rPr/>
      </w:pPr>
      <w:r>
        <w:rPr/>
        <w:t>13.1.ThePrincipalshallnot,duringthelifeofthiscontract,grantanyotherpersonorundertakingwithintheTerritorytherighttorepresentorselltheProducts.</w:t>
      </w:r>
    </w:p>
    <w:p>
      <w:pPr>
        <w:pStyle w:val="Normal"/>
        <w:rPr/>
      </w:pPr>
      <w:r>
        <w:rPr/>
        <w:t>委托人在本合同有效期内，不得授予“地区”内的其他人或企业“产品”的代理权和销售权。</w:t>
      </w:r>
    </w:p>
    <w:p>
      <w:pPr>
        <w:pStyle w:val="Normal"/>
        <w:rPr/>
      </w:pPr>
      <w:r>
        <w:rPr/>
        <w:t>13.2.ThePrincipalishoweverentitledtodealdirectly,withouttheAgent'sintervention(providedheinformsthelatter)withcustomerssituatedintheTerritory;inrespectofanysalesarisingtherefrom,theAgentshallbeentitledtothecommissionprovidedforinthiscontract.</w:t>
      </w:r>
    </w:p>
    <w:p>
      <w:pPr>
        <w:pStyle w:val="Normal"/>
        <w:rPr/>
      </w:pPr>
      <w:r>
        <w:rPr/>
        <w:t>然而，委托人有权与“地区”内的顾客直接进行交易而无须代理人介入</w:t>
      </w:r>
      <w:r>
        <w:rPr/>
        <w:t>(</w:t>
      </w:r>
      <w:r>
        <w:rPr/>
        <w:t>但应通知代理人</w:t>
      </w:r>
      <w:r>
        <w:rPr/>
        <w:t>);</w:t>
      </w:r>
      <w:r>
        <w:rPr/>
        <w:t>经此形成的任何销售，代理人应有权取得按本合同规定的佣金。</w:t>
      </w:r>
    </w:p>
    <w:p>
      <w:pPr>
        <w:pStyle w:val="Normal"/>
        <w:rPr/>
      </w:pPr>
      <w:r>
        <w:rPr/>
        <w:t>13.3.ThePrincipalshallbeentitledtodealdirectlywiththespecialcustomerslistedinAnnexVI,§2;inrespectofthesalestosuchcustomerstheAgentshallbeentitledtothereducedcommissionprovidedforinAnnexVI,§2.Paragraph13.3.shallnotapplyif§2ofAnnexVI(Specialcustomers/Reducedcommission)hasnotbeenfilledinbytheparties.</w:t>
      </w:r>
    </w:p>
    <w:p>
      <w:pPr>
        <w:pStyle w:val="Normal"/>
        <w:rPr/>
      </w:pPr>
      <w:r>
        <w:rPr/>
        <w:t>委托人有权与附件六</w:t>
      </w:r>
      <w:r>
        <w:rPr/>
        <w:t>§2</w:t>
      </w:r>
      <w:r>
        <w:rPr/>
        <w:t>所列举的特别顾客直接进行交易</w:t>
      </w:r>
      <w:r>
        <w:rPr/>
        <w:t>;</w:t>
      </w:r>
      <w:r>
        <w:rPr/>
        <w:t>同这一类顾客的销售，代理人应有权取得按附件六</w:t>
      </w:r>
      <w:r>
        <w:rPr/>
        <w:t>§2</w:t>
      </w:r>
      <w:r>
        <w:rPr/>
        <w:t>规定的减低的佣金。如果当事人未填写附件六</w:t>
      </w:r>
      <w:r>
        <w:rPr/>
        <w:t>§2(</w:t>
      </w:r>
      <w:r>
        <w:rPr/>
        <w:t>特别顾客与减低的佣金</w:t>
      </w:r>
      <w:r>
        <w:rPr/>
        <w:t>)</w:t>
      </w:r>
      <w:r>
        <w:rPr/>
        <w:t>，则第</w:t>
      </w:r>
      <w:r>
        <w:rPr/>
        <w:t>13.3</w:t>
      </w:r>
      <w:r>
        <w:rPr/>
        <w:t>款不适用。</w:t>
      </w:r>
    </w:p>
    <w:p>
      <w:pPr>
        <w:pStyle w:val="Normal"/>
        <w:rPr/>
      </w:pPr>
      <w:r>
        <w:rPr/>
        <w:t>Art.14Agenttobekeptinformed</w:t>
      </w:r>
      <w:r>
        <w:rPr/>
        <w:t>第十四条向代理人通报情况</w:t>
      </w:r>
    </w:p>
    <w:p>
      <w:pPr>
        <w:pStyle w:val="Normal"/>
        <w:rPr/>
      </w:pPr>
      <w:r>
        <w:rPr/>
        <w:t>14.1.ThePrincipalshallprovidetheAgentwithallnecessarywritteninformationrelatingtotheProducts(suchaspricelists,brochures,etc.)aswellaswiththeinformationneededbytheAgentforcarryingouthisobligationsunderthecontract.</w:t>
      </w:r>
    </w:p>
    <w:p>
      <w:pPr>
        <w:pStyle w:val="Normal"/>
        <w:rPr/>
      </w:pPr>
      <w:r>
        <w:rPr/>
        <w:t>委托人应向代理人提供有关“产品”的所有必要的书面资料</w:t>
      </w:r>
      <w:r>
        <w:rPr/>
        <w:t>(</w:t>
      </w:r>
      <w:r>
        <w:rPr/>
        <w:t>诸如价格表、宣传小册子等</w:t>
      </w:r>
      <w:r>
        <w:rPr/>
        <w:t>)</w:t>
      </w:r>
      <w:r>
        <w:rPr/>
        <w:t>以及代理人为履行本合同义务而需要的其它资料。</w:t>
      </w:r>
    </w:p>
    <w:p>
      <w:pPr>
        <w:pStyle w:val="Normal"/>
        <w:rPr/>
      </w:pPr>
      <w:r>
        <w:rPr/>
        <w:t>14.2.HeshallfurthermoreinformtheAgentwithoutunduedelayofhisacceptance,refusaland/ornon-executionofanybusinesstransmittedbytheAgent.</w:t>
      </w:r>
    </w:p>
    <w:p>
      <w:pPr>
        <w:pStyle w:val="Normal"/>
        <w:rPr/>
      </w:pPr>
      <w:r>
        <w:rPr/>
        <w:t>委托人还应该不无理迟延地通知代理人，其是否接受或拒绝和</w:t>
      </w:r>
      <w:r>
        <w:rPr/>
        <w:t>/</w:t>
      </w:r>
      <w:r>
        <w:rPr/>
        <w:t>或不予执行代理人所转交的生意。</w:t>
      </w:r>
    </w:p>
    <w:p>
      <w:pPr>
        <w:pStyle w:val="Normal"/>
        <w:rPr/>
      </w:pPr>
      <w:r>
        <w:rPr/>
        <w:t>14.3.ThePrincipalshallkeeptheAgentinformedofanyrelevantcommunicationwithcustomersintheTerritory.</w:t>
      </w:r>
    </w:p>
    <w:p>
      <w:pPr>
        <w:pStyle w:val="Normal"/>
        <w:rPr/>
      </w:pPr>
      <w:r>
        <w:rPr/>
        <w:t>委托人应经常将其与“地区”内顾客的交往情况向代理人通报。</w:t>
      </w:r>
    </w:p>
    <w:p>
      <w:pPr>
        <w:pStyle w:val="Normal"/>
        <w:rPr/>
      </w:pPr>
      <w:r>
        <w:rPr/>
        <w:t>14.4.IfthePrincipalexpectsthathiscapacityofsupplywillbesignificantlylowerthanthatwhichtheAgentcouldnormallyexpect,hewillinformtheAgentwithinareasonabletime.</w:t>
      </w:r>
    </w:p>
    <w:p>
      <w:pPr>
        <w:pStyle w:val="Normal"/>
        <w:rPr/>
      </w:pPr>
      <w:r>
        <w:rPr/>
        <w:t>如果委托人预料其供货能力比代理人通常所期望的要低得多，委托人应在合理的时间内向代理人进行通报。</w:t>
      </w:r>
    </w:p>
    <w:p>
      <w:pPr>
        <w:pStyle w:val="Normal"/>
        <w:rPr/>
      </w:pPr>
      <w:r>
        <w:rPr/>
        <w:t>Art.15Agent'scommission</w:t>
      </w:r>
      <w:r>
        <w:rPr/>
        <w:t>第十五条代理人佣金</w:t>
      </w:r>
    </w:p>
    <w:p>
      <w:pPr>
        <w:pStyle w:val="Normal"/>
        <w:rPr/>
      </w:pPr>
      <w:r>
        <w:rPr/>
        <w:t>15.1.TheAgentisentitledtothecommissionprovidedforinAnnexVI,§1,onallsalesoftheProductswhicharemadeduringthelifeofthiscontracttocustomersestablishedintheTerritory.</w:t>
      </w:r>
    </w:p>
    <w:p>
      <w:pPr>
        <w:pStyle w:val="Normal"/>
        <w:rPr/>
      </w:pPr>
      <w:r>
        <w:rPr/>
        <w:t>代理人有权在本合同的有效期内，从向设立在“地区”内的顾客销售“产品”中收取附件六</w:t>
      </w:r>
      <w:r>
        <w:rPr/>
        <w:t>§1</w:t>
      </w:r>
      <w:r>
        <w:rPr/>
        <w:t>规定的佣金。</w:t>
      </w:r>
    </w:p>
    <w:p>
      <w:pPr>
        <w:pStyle w:val="Normal"/>
        <w:rPr/>
      </w:pPr>
      <w:r>
        <w:rPr/>
        <w:t>15.2.IftheAgent,whendealingwithcustomersestablishedintheTerritory,solicitsordersresultingincontractsofsalewithcustomersestablishedoutsidetheTerritory,andifthePrincipalacceptssuchorders,theAgentshallbeentitledtoreceiveareducedcommission,theamountofwhichshallbedecidedonacasebycasebasis.Similarly,theAgent'scommissionshallbereducedwhenanotheragentsolicitsorderswithcustomersestablishedoutsidetheTerritoryresultingincontractsofsalewithcustomersestablishedwithintheTerritory.</w:t>
      </w:r>
    </w:p>
    <w:p>
      <w:pPr>
        <w:pStyle w:val="Normal"/>
        <w:rPr/>
      </w:pPr>
      <w:r>
        <w:rPr/>
        <w:t>如果代理人与在“地区”内设立的顾客进行业务中，由于招揽定单导致与“地区”外设立的顾客签订销售合同，并且如果委托人接受这种定单，则代理人应有权收取减低的佣金，其数量应根据具体情况个案决定。同样，若其他代理人在“地区”外设立的顾客招揽定单导致与“地区”内设立的顾客签订销售合同，则代理人的佣金也应减低。</w:t>
      </w:r>
    </w:p>
    <w:p>
      <w:pPr>
        <w:pStyle w:val="Normal"/>
        <w:rPr/>
      </w:pPr>
      <w:r>
        <w:rPr/>
        <w:t>15.3.AreducedcommissionmaybeagreedinadvancebetweenthePrincipalandtheAgentinappropriatecircumstanceswhereacustomeristobegrantedtermsorconditionswhicharemorefavorablethanthePrincipal'sstandardconditions.Ifthepartieshavefilledin§3ofAnnex,VIthefiguresindicatedthereinshallapplyintherespectivesituations.</w:t>
      </w:r>
    </w:p>
    <w:p>
      <w:pPr>
        <w:pStyle w:val="Normal"/>
        <w:rPr/>
      </w:pPr>
      <w:r>
        <w:rPr/>
        <w:t>在适当情况下，如果给予顾客的条款和条件比委托人的标准条件更为优惠，委托人和代理人之间可以事先商定经过减少的佣金。如果当事人已填写附件六</w:t>
      </w:r>
      <w:r>
        <w:rPr/>
        <w:t>§3</w:t>
      </w:r>
      <w:r>
        <w:rPr/>
        <w:t>，其中指明的数额应分别适用于各种情况。</w:t>
      </w:r>
    </w:p>
    <w:p>
      <w:pPr>
        <w:pStyle w:val="Normal"/>
        <w:rPr/>
      </w:pPr>
      <w:r>
        <w:rPr/>
        <w:t>15.4.Unlessotherwiseagreedinwriting,thecommissioncoversanyexpensesincurredbytheAgentinfulfillinghisobligationsunderthiscontract(suchastelephone,telex,office,travelexpenses,etc.)</w:t>
      </w:r>
    </w:p>
    <w:p>
      <w:pPr>
        <w:pStyle w:val="Normal"/>
        <w:rPr/>
      </w:pPr>
      <w:r>
        <w:rPr/>
        <w:t>除非另有书面商定，代理人为履行本合同之义务所发生的任何支出</w:t>
      </w:r>
      <w:r>
        <w:rPr/>
        <w:t>(</w:t>
      </w:r>
      <w:r>
        <w:rPr/>
        <w:t>如电话、电传、办公费用、差旅支出等</w:t>
      </w:r>
      <w:r>
        <w:rPr/>
        <w:t>)</w:t>
      </w:r>
      <w:r>
        <w:rPr/>
        <w:t>应由佣金负担。</w:t>
      </w:r>
    </w:p>
    <w:p>
      <w:pPr>
        <w:pStyle w:val="Normal"/>
        <w:rPr/>
      </w:pPr>
      <w:r>
        <w:rPr/>
        <w:t>Art.16Methodofcalculationcommissionandpayment</w:t>
      </w:r>
      <w:r>
        <w:rPr/>
        <w:t>第十六条佣金和报酬的计算方法</w:t>
      </w:r>
    </w:p>
    <w:p>
      <w:pPr>
        <w:pStyle w:val="Normal"/>
        <w:rPr/>
      </w:pPr>
      <w:r>
        <w:rPr/>
        <w:t>16.1.Commissionshallbecalculatedonthenetamountoftheinvolves,i.e.ontheeffectivesalesprice(anydiscountotherthancashdiscountsbeingdeducted)clearofanyadditionalcharges(suchaspacking,transportation,insurance)andclearofalltariffsortaxes(includingvalueaddedtax)ofanykind,providedthatsuchadditionalcharges,tariffsandtaxesareseparatelystatedintheinvoice.</w:t>
      </w:r>
    </w:p>
    <w:p>
      <w:pPr>
        <w:pStyle w:val="Normal"/>
        <w:rPr/>
      </w:pPr>
      <w:r>
        <w:rPr/>
        <w:t>佣金应根据发票的净金额计算，即实际销售价格</w:t>
      </w:r>
      <w:r>
        <w:rPr/>
        <w:t>(</w:t>
      </w:r>
      <w:r>
        <w:rPr/>
        <w:t>现金折扣以外的所有折扣都扣除</w:t>
      </w:r>
      <w:r>
        <w:rPr/>
        <w:t>)</w:t>
      </w:r>
      <w:r>
        <w:rPr/>
        <w:t>扣除任何附加费用</w:t>
      </w:r>
      <w:r>
        <w:rPr/>
        <w:t>(</w:t>
      </w:r>
      <w:r>
        <w:rPr/>
        <w:t>诸如包装、运输、保险</w:t>
      </w:r>
      <w:r>
        <w:rPr/>
        <w:t>)</w:t>
      </w:r>
      <w:r>
        <w:rPr/>
        <w:t>，并扣除所有的关税和税收</w:t>
      </w:r>
      <w:r>
        <w:rPr/>
        <w:t>(</w:t>
      </w:r>
      <w:r>
        <w:rPr/>
        <w:t>包括增值税</w:t>
      </w:r>
      <w:r>
        <w:rPr/>
        <w:t>)</w:t>
      </w:r>
      <w:r>
        <w:rPr/>
        <w:t>，如果这些附加费用，关税和税收在发票上分别列明的话。</w:t>
      </w:r>
    </w:p>
    <w:p>
      <w:pPr>
        <w:pStyle w:val="Normal"/>
        <w:rPr/>
      </w:pPr>
      <w:r>
        <w:rPr/>
        <w:t>16.2.TheAgentshallacquiretherighttocommissionafterfullpaymentbythecustomersoftheinvoicedprice.Incaseofpartialpaymentmadeincompliancewiththesalescontract,theAgentshallbeentitledtoaproportionaladvancepayment.IncasethePrincipalisinsuredagainsttheriskofnon-paymentbyhiscustomers,thepartiesmayagreethatacommissionbepaidonthesumsobtainedbythePrincipalfromtheinsurer,byfillinginAnnexVI,4.1.</w:t>
      </w:r>
    </w:p>
    <w:p>
      <w:pPr>
        <w:pStyle w:val="Normal"/>
        <w:rPr/>
      </w:pPr>
      <w:r>
        <w:rPr/>
        <w:t>代理人在顾客全部支付发票价格后即取得收取佣金的权利。如果按照销售合同部分付款，代理人有权按比例预支其佣金。如果委托人就顾客不付贷款的风险而投保，当事人可以商定，通过填写附件六、</w:t>
      </w:r>
      <w:r>
        <w:rPr/>
        <w:t>4•1</w:t>
      </w:r>
      <w:r>
        <w:rPr/>
        <w:t>款，佣金以委托人从保险人处所得到的金额中进行支付。</w:t>
      </w:r>
    </w:p>
    <w:p>
      <w:pPr>
        <w:pStyle w:val="Normal"/>
        <w:rPr/>
      </w:pPr>
      <w:r>
        <w:rPr/>
        <w:t>16.3.ThePrincipalshallprovidetheAgentwithastatementofthecommissionsdueinrespectofeachquarterandshallsetoutallthebusinessinrespectofwhichsuchcommissionispayable.Thecommissionshallbepaidnotlaterthanthelastdayofthemonthfollowingtherelevantquarter.</w:t>
      </w:r>
    </w:p>
    <w:p>
      <w:pPr>
        <w:pStyle w:val="Normal"/>
        <w:rPr/>
      </w:pPr>
      <w:r>
        <w:rPr/>
        <w:t>委托人应每一季度向代理人提交到期佣金的报表并且列举应付佣金的有关生意。佣金不得迟于该季度之后第一个月的最后一天支付。</w:t>
      </w:r>
    </w:p>
    <w:p>
      <w:pPr>
        <w:pStyle w:val="Normal"/>
        <w:rPr/>
      </w:pPr>
      <w:r>
        <w:rPr/>
        <w:t>16.4.TheAgentisentitledtoalltheinformation,andinparticularextractsfromthePrincipal'sbooks,inordertochecktheamountofthecommissionduetohim.ThePrincipalshallpermitanindependentauditorappointedforthatpurposebytheAgenttoinspectthePrincipal'sbooksforthepurposeofcheckingthedatarelevantforthecalculationoftheAgent'scommission.ThecostsofsuchinspectionshallbebornebytheAgent.</w:t>
      </w:r>
    </w:p>
    <w:p>
      <w:pPr>
        <w:pStyle w:val="Normal"/>
        <w:rPr/>
      </w:pPr>
      <w:r>
        <w:rPr/>
        <w:t>代理人有权取得所有资料，特别是委托人帐册的摘录，以便检查其应得的佣金额。委托人应允许代理人为此目的指定独立的审计师审查有关计算代理人佣金的材料，这种审查的费用应由代理人负担。</w:t>
      </w:r>
    </w:p>
    <w:p>
      <w:pPr>
        <w:pStyle w:val="Normal"/>
        <w:rPr/>
      </w:pPr>
      <w:r>
        <w:rPr/>
        <w:t>16.5.Shouldanygovernmentalauthorization(e.g.duetoexchangecontrolregulationsinthePrincipal'scountry)benecessaryforthePrincipaltotransferabroadthecommission(oranyothersumtheAgentmaybeentitledtoreceive),thenthepaymentoftheamountshallbemadeaftersuchauthorizationhasbeengiven.ThePrincipalshalltakeallnecessarystepsforobtainingtheaboveauthorizations.</w:t>
      </w:r>
    </w:p>
    <w:p>
      <w:pPr>
        <w:pStyle w:val="Normal"/>
        <w:rPr/>
      </w:pPr>
      <w:r>
        <w:rPr/>
        <w:t>如果委托人将佣金</w:t>
      </w:r>
      <w:r>
        <w:rPr/>
        <w:t>(</w:t>
      </w:r>
      <w:r>
        <w:rPr/>
        <w:t>或代理人应收取的其他金额</w:t>
      </w:r>
      <w:r>
        <w:rPr/>
        <w:t>)</w:t>
      </w:r>
      <w:r>
        <w:rPr/>
        <w:t>转至国外须经政府授权</w:t>
      </w:r>
      <w:r>
        <w:rPr/>
        <w:t>(</w:t>
      </w:r>
      <w:r>
        <w:rPr/>
        <w:t>例如由于委托人国家的外汇管制条例</w:t>
      </w:r>
      <w:r>
        <w:rPr/>
        <w:t>)</w:t>
      </w:r>
      <w:r>
        <w:rPr/>
        <w:t>，则应在取得这种授权后才进行支付。委托人为取得上述授权应采取所有的必要步骤。</w:t>
      </w:r>
    </w:p>
    <w:p>
      <w:pPr>
        <w:pStyle w:val="Normal"/>
        <w:rPr/>
      </w:pPr>
      <w:r>
        <w:rPr/>
        <w:t>16.6.Exceptasotherwiseagreed,thecommissionshallbecalculatedinthecurrencyofthesalescontractinrespectofwhichthecommissionisdue.</w:t>
      </w:r>
    </w:p>
    <w:p>
      <w:pPr>
        <w:pStyle w:val="Normal"/>
        <w:rPr/>
      </w:pPr>
      <w:r>
        <w:rPr/>
        <w:t>除非另有约定，佣金应以须付佣金的销售合同的币种进行计算。</w:t>
      </w:r>
    </w:p>
    <w:p>
      <w:pPr>
        <w:pStyle w:val="Normal"/>
        <w:rPr/>
      </w:pPr>
      <w:r>
        <w:rPr/>
        <w:t>16.7.AnytaxesimposedontheAgent'scommissionintheTerritoryarefortheAgent'saccount.</w:t>
      </w:r>
    </w:p>
    <w:p>
      <w:pPr>
        <w:pStyle w:val="Normal"/>
        <w:rPr/>
      </w:pPr>
      <w:r>
        <w:rPr/>
        <w:t>在“地区”内就代理人佣金征收的任何税金都由代理人负担。</w:t>
      </w:r>
    </w:p>
    <w:p>
      <w:pPr>
        <w:pStyle w:val="Normal"/>
        <w:rPr/>
      </w:pPr>
      <w:r>
        <w:rPr/>
        <w:t>Art.17Unconcludedbusiness</w:t>
      </w:r>
      <w:r>
        <w:rPr/>
        <w:t>第十七条未成交的业务</w:t>
      </w:r>
    </w:p>
    <w:p>
      <w:pPr>
        <w:pStyle w:val="Normal"/>
        <w:rPr/>
      </w:pPr>
      <w:r>
        <w:rPr/>
        <w:t>17.1.NocommissionshallbedueinrespectofoffersororderstransmittedbytheAgentandnotacceptedbythePrincipal.</w:t>
      </w:r>
    </w:p>
    <w:p>
      <w:pPr>
        <w:pStyle w:val="Normal"/>
        <w:rPr/>
      </w:pPr>
      <w:r>
        <w:rPr/>
        <w:t>代理人转交的报价或定单没有被委托人接受，不应支付佣金。</w:t>
      </w:r>
    </w:p>
    <w:p>
      <w:pPr>
        <w:pStyle w:val="Normal"/>
        <w:rPr/>
      </w:pPr>
      <w:r>
        <w:rPr/>
        <w:t>17.2.IfacontractmadebythePrincipalasaresultoforderstransmittedbytheAgentisnotthereafterputintoeffect,theAgentshallbeentitledtocommissionunlessnonperformanceofthecontractisduetoreasonsforwhichthePrincipalisnotresponsible.</w:t>
      </w:r>
    </w:p>
    <w:p>
      <w:pPr>
        <w:pStyle w:val="Normal"/>
        <w:rPr/>
      </w:pPr>
      <w:r>
        <w:rPr/>
        <w:t>如果代理人转交定单致使委托人签订合同，但此后合同未能生效，代理人应有收取佣金的权利，除非合同未能履行非由委托人应负责任的原因造成。</w:t>
      </w:r>
    </w:p>
    <w:p>
      <w:pPr>
        <w:pStyle w:val="Normal"/>
        <w:rPr/>
      </w:pPr>
      <w:r>
        <w:rPr/>
        <w:t>Art.18TermoftheContract</w:t>
      </w:r>
      <w:r>
        <w:rPr/>
        <w:t>第十八条合同条款</w:t>
      </w:r>
    </w:p>
    <w:p>
      <w:pPr>
        <w:pStyle w:val="Normal"/>
        <w:rPr/>
      </w:pPr>
      <w:r>
        <w:rPr/>
        <w:t>18.1.Thiscontractisconcluded18.1.Thiscontractentersforanindefiniteperiod-------</w:t>
      </w:r>
    </w:p>
    <w:p>
      <w:pPr>
        <w:pStyle w:val="Normal"/>
        <w:rPr/>
      </w:pPr>
      <w:r>
        <w:rPr/>
        <w:t>andentersintoforceonintoforceonthe--------andshallremaininforce---------until---.</w:t>
      </w:r>
    </w:p>
    <w:p>
      <w:pPr>
        <w:pStyle w:val="Normal"/>
        <w:rPr/>
      </w:pPr>
      <w:r>
        <w:rPr/>
        <w:t>本合同的期限为无限，自</w:t>
      </w:r>
      <w:r>
        <w:rPr/>
        <w:t>__</w:t>
      </w:r>
      <w:r>
        <w:rPr/>
        <w:t>日起生效。本合同自</w:t>
      </w:r>
      <w:r>
        <w:rPr/>
        <w:t>__</w:t>
      </w:r>
      <w:r>
        <w:rPr/>
        <w:t>日起生效，并在</w:t>
      </w:r>
      <w:r>
        <w:rPr/>
        <w:t>__</w:t>
      </w:r>
      <w:r>
        <w:rPr/>
        <w:t>以前继续有效。</w:t>
      </w:r>
    </w:p>
    <w:p>
      <w:pPr>
        <w:pStyle w:val="Normal"/>
        <w:rPr/>
      </w:pPr>
      <w:r>
        <w:rPr/>
        <w:t>18.2.Thiscontractmaybe18.2.Thiscontractshallbeterminatedbyeitherpartybyautomaticallyrenewedfornoticegiveninwritingbysuccessiveperiodsofonemeansofcommunicationyear,unlessterminatedbyensuringevidenceanddateofeitherpartybynoticegivenreceipt(e.g.registeredmailinwritingbymeansofwithreturnreceipt,specialcommunicationensuringcourier,telex),notlessthanevidenceanddateofreceipt4monthsinadvance.Ifthe(e.g.registeredmailwithcontracthaslastedformorereturnreceipt,specialcourier,thanfiveyears,theperiodoftelex),notlessthanfourthanfiveyears,theperiodoftelex),notlessthanfournoticewillbeof6months.monthsbeforethedateofTheendoftheperiodofexpiry,byregisteredmailnoticemustcoincidewiththewithreturnreceipt.Iftheendofacalendarmonth.contracthaslastedformoreThepartiesmayagreeinthanfiveyears,theperiodofwritingonlongerperiodsofnoticewillbeof6months.notice.Thepartiesmayagreeinwritingonlongerperiodsofnotice.</w:t>
      </w:r>
    </w:p>
    <w:p>
      <w:pPr>
        <w:pStyle w:val="Normal"/>
        <w:rPr/>
      </w:pPr>
      <w:r>
        <w:rPr/>
        <w:t>任何一方当事人可至少提前四个月通过保证有证据和收到日期的书面通讯手段</w:t>
      </w:r>
      <w:r>
        <w:rPr/>
        <w:t>(</w:t>
      </w:r>
      <w:r>
        <w:rPr/>
        <w:t>如有回执的挂号信、专门信使、电传</w:t>
      </w:r>
      <w:r>
        <w:rPr/>
        <w:t>)</w:t>
      </w:r>
      <w:r>
        <w:rPr/>
        <w:t>通知终止本合同。如果合同已持续五年以上，通知期限为六个月。通知期限的终止日应与某日历月份的最后一天相重合。当事人可以用书面约定更长的通知期限。除非任何一方当事人在合同满期之日前不少于四个月通过保证有证据和收到日期的书面通讯手段</w:t>
      </w:r>
      <w:r>
        <w:rPr/>
        <w:t>(</w:t>
      </w:r>
      <w:r>
        <w:rPr/>
        <w:t>如有回执的挂号信、专门信使、电传</w:t>
      </w:r>
      <w:r>
        <w:rPr/>
        <w:t>)</w:t>
      </w:r>
      <w:r>
        <w:rPr/>
        <w:t>提出终止合同，则本合同将以一年为一期自动连续延长。如果合同已持续五年以上，通知期限为六个月。双方可以通过书面约定更长的通知期限。</w:t>
      </w:r>
    </w:p>
    <w:p>
      <w:pPr>
        <w:pStyle w:val="Normal"/>
        <w:rPr/>
      </w:pPr>
      <w:r>
        <w:rPr/>
        <w:t>Art.19Unfinishedbusiness</w:t>
      </w:r>
      <w:r>
        <w:rPr/>
        <w:t>第十九条未完成的业务</w:t>
      </w:r>
    </w:p>
    <w:p>
      <w:pPr>
        <w:pStyle w:val="Normal"/>
        <w:rPr/>
      </w:pPr>
      <w:r>
        <w:rPr/>
        <w:t>19.1.OrderstransmittedbytheAgentorreceivedbythePrincipalfromcustomersestablishedintheTerritorybeforetheexpiryorterminationofthiscontractandwhichresultintheconclusionofacontractofsalenotmorethansixmonthsaftersuchexpiration,shallentitletheAgenttocommission.</w:t>
      </w:r>
    </w:p>
    <w:p>
      <w:pPr>
        <w:pStyle w:val="Normal"/>
        <w:rPr/>
      </w:pPr>
      <w:r>
        <w:rPr/>
        <w:t>在本合同期满或终止前，代理人转交的或委托人收到在“地区”内设立的顾客订单，并因而在合同满期后的六个月内签订了销售合同，代理人有权对此收取佣金。</w:t>
      </w:r>
    </w:p>
    <w:p>
      <w:pPr>
        <w:pStyle w:val="Normal"/>
        <w:rPr/>
      </w:pPr>
      <w:r>
        <w:rPr/>
        <w:t>19.2.NocommissionisduetotheAgentforcontractsofsalemadeonthebasisofordersreceivedaftertheexpiryorterminationofthiscontract,saveifsuchtransactionismainlyattributabletotheAgent'seffortsduringtheperiodcoveredbytheagencycontractandifthecontractwasenteredintowithinareasonableperiodaftertheexpiryorterminationofthiscontract.TheAgentmusthoweverinformthePrincipalinwriting,beforetheexpiryorterminationofthiscontract,ofthependingnegotiationswhichmaygiverisetocommissionunderthisparagraph.</w:t>
      </w:r>
    </w:p>
    <w:p>
      <w:pPr>
        <w:pStyle w:val="Normal"/>
        <w:rPr/>
      </w:pPr>
      <w:r>
        <w:rPr/>
        <w:t>以在本合同期满或终止后所收到的定单为根据而签订的销售合同，代理人不应从中收取佣金，除非该交易主要归功于代理人在代理合同有效期内所作的努力，而且该销售合同是在本合同期满或终止后的合理期限内生效。然而，代理人必须在本合同期满或终止之前按本章节的规定，将尚未结束而据此款规定可能发生佣金的业务书面通知委托人。</w:t>
      </w:r>
    </w:p>
    <w:p>
      <w:pPr>
        <w:pStyle w:val="Normal"/>
        <w:rPr/>
      </w:pPr>
      <w:r>
        <w:rPr/>
        <w:t>Art.20Earliertermination</w:t>
      </w:r>
      <w:r>
        <w:rPr/>
        <w:t>第二十条提前终止合同</w:t>
      </w:r>
    </w:p>
    <w:p>
      <w:pPr>
        <w:pStyle w:val="Normal"/>
        <w:rPr/>
      </w:pPr>
      <w:r>
        <w:rPr/>
        <w:t>20.1.Eachpartymayterminatethiscontractwithimmediateeffect,bynoticegiveninwritingbymeansofcommunicationensuringevidenceanddateofreceipt(e.g.registeredmailwithreturnreceipt,specialcourier,telex),incaseofasubstantialbreachbytheotherpartyoftheobligationsarisingoutofthecontract,ofincaseofexceptionalcircumstancesjustifyingtheearliertermination.</w:t>
      </w:r>
    </w:p>
    <w:p>
      <w:pPr>
        <w:pStyle w:val="Normal"/>
        <w:rPr/>
      </w:pPr>
      <w:r>
        <w:rPr/>
        <w:t>如果出现一方当事人根本违反合同义务的情况或出现使提早终止合同成为合理的异常情况，各方当事人可以通过确保有证据和收到日期的书面通讯手段</w:t>
      </w:r>
      <w:r>
        <w:rPr/>
        <w:t>(</w:t>
      </w:r>
      <w:r>
        <w:rPr/>
        <w:t>例如有回执的挂号信、专门信使、电传</w:t>
      </w:r>
      <w:r>
        <w:rPr/>
        <w:t>)</w:t>
      </w:r>
      <w:r>
        <w:rPr/>
        <w:t>通知对方立即终止合同。</w:t>
      </w:r>
    </w:p>
    <w:p>
      <w:pPr>
        <w:pStyle w:val="Normal"/>
        <w:rPr/>
      </w:pPr>
      <w:r>
        <w:rPr/>
        <w:t>20.2.Anyfailurebyapartytocarryoutallorpartofhisobligationsunderthecontractresultinginsuchdetrimenttotheotherpartyastosubstantiallydeprivehimofwhatheisentitledtoexpectunderthecontract,shallbeconsideredasasubstantialbreachforthepurposeofarticle20.1.above.Circumstancesinwhichitwouldbeunreasonabletorequiretheterminatingpartytocontinuetobeboundbythiscontract,shallbeconsideredasexceptionalcircumstancesforthepurposeofarticleabove.</w:t>
      </w:r>
    </w:p>
    <w:p>
      <w:pPr>
        <w:pStyle w:val="Normal"/>
        <w:rPr/>
      </w:pPr>
      <w:r>
        <w:rPr/>
        <w:t>一方当事人由于不履行本合同的全部或部分义务而损害另一方当事人的利益以致使其基本丧失期望从本合同取得的利益，则此种不履行应视为是上述</w:t>
      </w:r>
      <w:r>
        <w:rPr/>
        <w:t>20.1</w:t>
      </w:r>
      <w:r>
        <w:rPr/>
        <w:t>款中所谓的根本违约。若要求提出终止合同的一方仍受本合同之约束成为不合理，这种情况应视为是上述</w:t>
      </w:r>
      <w:r>
        <w:rPr/>
        <w:t>20.1</w:t>
      </w:r>
      <w:r>
        <w:rPr/>
        <w:t>款中的异常情况。</w:t>
      </w:r>
    </w:p>
    <w:p>
      <w:pPr>
        <w:pStyle w:val="Normal"/>
        <w:rPr/>
      </w:pPr>
      <w:r>
        <w:rPr/>
        <w:t>20.3.Thepartiesherebyagreethattheviolationoftheprovisions------under18ofthepresentcontractisto--------beconsideredinprinciple,unlessthecontraryisproved,asasubstantialbreachofthecontract.Moreover,anyviolationofthecontractualobligationsmaybeconsideredasasubstantialbreach,ifsuchviolationisrepeatednotwithstandingarequestbytheotherpartytofulfillthecontractobligations.Thepartiesmaymakereferenceheretothoseparticlesforwhichabreachisconsiderofparticularimportance.Thismaybethecaseforarticles5(noncompetition),7.3.(Guaranteedminimumtarget:ifagreed),11.2.(unauthorizedregistrationoftheprincipal'strademarksbytheagent),13.1.(grantofexclusivitybytheprincipal)and15.1(paymentofcommissiontotheagent).Itisrecommendedthattheuseofthisarticleshouldbelimitedtoessentialsituationsonly.</w:t>
      </w:r>
    </w:p>
    <w:p>
      <w:pPr>
        <w:pStyle w:val="Normal"/>
        <w:rPr/>
      </w:pPr>
      <w:r>
        <w:rPr/>
        <w:t>双方当事人商定，违反本合同</w:t>
      </w:r>
      <w:r>
        <w:rPr/>
        <w:t>------</w:t>
      </w:r>
      <w:r>
        <w:rPr/>
        <w:t>的条款应在原则上视为是根本违反合同，除非经证明情况与此相反。此外，如尽管一方当事人请求另一方当事人履行合同义务，而另一方仍再三违反合同义务，则任何违反都可以视为是根本违反合同。</w:t>
      </w:r>
    </w:p>
    <w:p>
      <w:pPr>
        <w:pStyle w:val="Normal"/>
        <w:rPr/>
      </w:pPr>
      <w:r>
        <w:rPr/>
        <w:t>20.4.Furthermore,thepartiesagreethatthefollowingsituationsshallbeconsideredasexceptionalcircumstanceswhichjustifytheearlierterminationbytheotherparty:bankruptcy,moratorium,receivership,liquidationoranykindofcompositionbetweenthedebtorandthecreditors,oranycircumstanceswhicharelikelytoaffectsubstantiallyoneparty'sabilitytocarryouthisobligationsunderthiscontract.</w:t>
      </w:r>
    </w:p>
    <w:p>
      <w:pPr>
        <w:pStyle w:val="Normal"/>
        <w:rPr/>
      </w:pPr>
      <w:r>
        <w:rPr/>
        <w:t>另外，双方当事人同意认定以下情况为异常情况，可以作为一方要求提前终止合同的理由：破产、延期偿付权、破产财产管理、清算或任何债权人和债务人之间的偿付协议，以及其他可能严重影响一方执行本合同义务能力的情况。</w:t>
      </w:r>
    </w:p>
    <w:p>
      <w:pPr>
        <w:pStyle w:val="Normal"/>
        <w:rPr/>
      </w:pPr>
      <w:r>
        <w:rPr/>
        <w:t>20.5.IfthepartieshavefilledinAnnexVII,thecontractmayalsobeterminatedbythePrincipalwithimmediateeffectincaseofchangeofcontrol,ownershipandormanagementoftheagent-company,accordingtotheprovisionssetforthinAnnexVII.</w:t>
      </w:r>
    </w:p>
    <w:p>
      <w:pPr>
        <w:pStyle w:val="Normal"/>
        <w:rPr/>
      </w:pPr>
      <w:r>
        <w:rPr/>
        <w:t>如果双方当事人已填写附件七，遵照该附件的条款，一旦作为代理的公司的控制权、所有权和</w:t>
      </w:r>
      <w:r>
        <w:rPr/>
        <w:t>/</w:t>
      </w:r>
      <w:r>
        <w:rPr/>
        <w:t>或经营发生变化，委托人也可以立即终止合同。</w:t>
      </w:r>
    </w:p>
    <w:p>
      <w:pPr>
        <w:pStyle w:val="Normal"/>
        <w:rPr/>
      </w:pPr>
      <w:r>
        <w:rPr/>
        <w:t>20.6.Ifapartyterminatesthecontractaccordingtothisarticle,thearbitratorsascertainthatthereasonsputforwardbythatpartydidnotjustifytheearliertermination,theterminationwillbeeffective,buttheotherpartywillbeentitledtodamagesfortheunjustifiedearliertermination.Suchdamageswillbeequaltotheaveragecommissionfortheperiodthecontractwouldhavelastedincaseofnormaltermination,unlessthedamagedpartyprovesthattheactualdamageishigher(or,respectively,thepartyhavingterminatedthecontractprovesthattheactualdamageislower).Theabovedamagesareinadditiontotheindemnitywhichmaybedueunderarticle21.</w:t>
      </w:r>
    </w:p>
    <w:p>
      <w:pPr>
        <w:pStyle w:val="Normal"/>
        <w:rPr/>
      </w:pPr>
      <w:r>
        <w:rPr/>
        <w:t>如果一方当事人按照本条规定终止合同，但是仲裁员确定该方所提出的理由并不能证明提前终止是正当的，终止将生效，但是另一方当事人有权因不正当的提前终止取得损害赔偿金。赔偿金应相当于若合同正常终止所持续的期限的平均佣金，除非受损失一方证明实际损失要高于此数。</w:t>
      </w:r>
      <w:r>
        <w:rPr/>
        <w:t>(</w:t>
      </w:r>
      <w:r>
        <w:rPr/>
        <w:t>或者，终止合同一方证明实际损失低于此数</w:t>
      </w:r>
      <w:r>
        <w:rPr/>
        <w:t>)</w:t>
      </w:r>
      <w:r>
        <w:rPr/>
        <w:t>。上述赔偿金是在第</w:t>
      </w:r>
      <w:r>
        <w:rPr/>
        <w:t>21</w:t>
      </w:r>
      <w:r>
        <w:rPr/>
        <w:t>条规定应付的补偿费之外。</w:t>
      </w:r>
    </w:p>
    <w:p>
      <w:pPr>
        <w:pStyle w:val="Normal"/>
        <w:rPr/>
      </w:pPr>
      <w:r>
        <w:rPr/>
        <w:t>Art.21Indemnityincaseoftermination</w:t>
      </w:r>
      <w:r>
        <w:rPr/>
        <w:t>第二十一条终止合同的补偿</w:t>
      </w:r>
    </w:p>
    <w:p>
      <w:pPr>
        <w:pStyle w:val="Normal"/>
        <w:rPr/>
      </w:pPr>
      <w:r>
        <w:rPr/>
        <w:t>21.1.TheAgentshallbeen-21.1.TheAgentshallnotbetitledtoanindemnity("good-</w:t>
      </w:r>
    </w:p>
    <w:p>
      <w:pPr>
        <w:pStyle w:val="Normal"/>
        <w:rPr/>
      </w:pPr>
      <w:r>
        <w:rPr/>
        <w:t>entitledtoanindemnityforwillindemnity")ifandtothegoodwillorsimilarextentthat:</w:t>
      </w:r>
    </w:p>
    <w:p>
      <w:pPr>
        <w:pStyle w:val="Normal"/>
        <w:rPr/>
      </w:pPr>
      <w:r>
        <w:rPr/>
        <w:t>compensation20("goodwillindemnity")incaseof</w:t>
      </w:r>
    </w:p>
    <w:p>
      <w:pPr>
        <w:pStyle w:val="Normal"/>
        <w:rPr/>
      </w:pPr>
      <w:r>
        <w:rPr/>
        <w:t>如果发生以下情况，代理人无权要求商誉补偿或类似的赔偿。</w:t>
      </w:r>
    </w:p>
    <w:p>
      <w:pPr>
        <w:pStyle w:val="Normal"/>
        <w:rPr/>
      </w:pPr>
      <w:r>
        <w:rPr/>
        <w:t>a)hehasbroughttheterminationofthecontract.PrincipalnewcustomersorThisprovisiondoesnotlimithassignificantlyincreasedtheAgent'srighttoclaimthevolumeofbusinessdamagesforbreachofcontractnesswithexistingcustomersasfarastheterminationbyandthePrincipalthePrincipalamountstosuchcontinuestoderiveabreach,andisnotalreadysubstantialbenefitsfromcoveredbyarticle20.6.thebusinesswithsuchcustomers,and</w:t>
      </w:r>
    </w:p>
    <w:p>
      <w:pPr>
        <w:pStyle w:val="Normal"/>
        <w:rPr/>
      </w:pPr>
      <w:r>
        <w:rPr/>
        <w:t>代理人为委托人带来新的顾客或是大量增加了与现有顾客的业务，且委托人能够继续与这些顾客进行业务并得到实质性收益，以及</w:t>
      </w:r>
    </w:p>
    <w:p>
      <w:pPr>
        <w:pStyle w:val="Normal"/>
        <w:rPr/>
      </w:pPr>
      <w:r>
        <w:rPr/>
        <w:t>b)thepaymentofthisindemnityisequitablehavingregardtoallthecircumstancesand,inparticular,thecommissionlostbytheAgentonthebusinesstransactedwithsuchcustomers.</w:t>
      </w:r>
    </w:p>
    <w:p>
      <w:pPr>
        <w:pStyle w:val="Normal"/>
        <w:rPr/>
      </w:pPr>
      <w:r>
        <w:rPr/>
        <w:t>考虑所有的情况特别是代理人与上述顾客所进行业务的佣金损失，支付这一笔补偿费是公平的。</w:t>
      </w:r>
    </w:p>
    <w:p>
      <w:pPr>
        <w:pStyle w:val="Normal"/>
        <w:rPr/>
      </w:pPr>
      <w:r>
        <w:rPr/>
        <w:t>21.2.TheamountoftheinindemnityshallnotexceedafigureequivalenttoanindemnityforoneyearcalculatedfromtheAgent'saverageannualremunerationovertheprecedingfiveyearsand,ifthecontractlastedforlessthanfiveyears,theindemnityshallbecalculatedontheaveragefortheperiodinquestion.</w:t>
      </w:r>
    </w:p>
    <w:p>
      <w:pPr>
        <w:pStyle w:val="Normal"/>
        <w:rPr/>
      </w:pPr>
      <w:r>
        <w:rPr/>
        <w:t>补偿费的数额不得超过相当于一年的补偿，即按过去五年中代理人年平均报酬计算，如果合同持续期不满五年，应按实际年限的平均数进行计算。</w:t>
      </w:r>
    </w:p>
    <w:p>
      <w:pPr>
        <w:pStyle w:val="Normal"/>
        <w:rPr/>
      </w:pPr>
      <w:r>
        <w:rPr/>
        <w:t>21.3.TheAgentwilllosetherighttoindemnityifhedoesnotclaimtheindemnityinwritingwithinoneyearfromcontracttermination.</w:t>
      </w:r>
    </w:p>
    <w:p>
      <w:pPr>
        <w:pStyle w:val="Normal"/>
        <w:rPr/>
      </w:pPr>
      <w:r>
        <w:rPr/>
        <w:t>如果在合同终止后的一年内，代理人未书面提出补偿的要求，其要求补偿的权利即告丧失。</w:t>
      </w:r>
    </w:p>
    <w:p>
      <w:pPr>
        <w:pStyle w:val="Normal"/>
        <w:rPr/>
      </w:pPr>
      <w:r>
        <w:rPr/>
        <w:t>21.4.TheAgentshallhavenorighttoindemnityinthefollowingcases:</w:t>
      </w:r>
    </w:p>
    <w:p>
      <w:pPr>
        <w:pStyle w:val="Normal"/>
        <w:rPr/>
      </w:pPr>
      <w:r>
        <w:rPr/>
        <w:t>在下列情况下，代理人无权要求补偿：</w:t>
      </w:r>
    </w:p>
    <w:p>
      <w:pPr>
        <w:pStyle w:val="Normal"/>
        <w:rPr/>
      </w:pPr>
      <w:r>
        <w:rPr/>
        <w:t>a)wherethePrincipalhasterminatedthecontractaccordingtotheconditionssetoutinarticle20;</w:t>
      </w:r>
    </w:p>
    <w:p>
      <w:pPr>
        <w:pStyle w:val="Normal"/>
        <w:rPr/>
      </w:pPr>
      <w:r>
        <w:rPr/>
        <w:t>委托人按照第</w:t>
      </w:r>
      <w:r>
        <w:rPr/>
        <w:t>20</w:t>
      </w:r>
      <w:r>
        <w:rPr/>
        <w:t>条的条件终止合同</w:t>
      </w:r>
      <w:r>
        <w:rPr/>
        <w:t>;</w:t>
      </w:r>
    </w:p>
    <w:p>
      <w:pPr>
        <w:pStyle w:val="Normal"/>
        <w:rPr/>
      </w:pPr>
      <w:r>
        <w:rPr/>
        <w:t>b)wheretheAgenthasterminatedthecontract,unlesstheterminationisjustifiedunderarticle20orongroundsofage,infirmityorillnessinconsequenceofwhichtheAgentcannotreasonablyberequiredtocontinuehisactivities;</w:t>
      </w:r>
    </w:p>
    <w:p>
      <w:pPr>
        <w:pStyle w:val="Normal"/>
        <w:rPr/>
      </w:pPr>
      <w:r>
        <w:rPr/>
        <w:t>代理人终止合同，除非根据第</w:t>
      </w:r>
      <w:r>
        <w:rPr/>
        <w:t>20</w:t>
      </w:r>
      <w:r>
        <w:rPr/>
        <w:t>条该终止是合理的或由于代理人年老、体弱和疾病，要求其继续他的业务活动是不合理的。</w:t>
      </w:r>
    </w:p>
    <w:p>
      <w:pPr>
        <w:pStyle w:val="Normal"/>
        <w:rPr/>
      </w:pPr>
      <w:r>
        <w:rPr/>
        <w:t>c)where,inaccordancewitharticle26.2,theAgentassignshisrightsanddutiesundertheagencycontracttoanotherperson.</w:t>
      </w:r>
    </w:p>
    <w:p>
      <w:pPr>
        <w:pStyle w:val="Normal"/>
        <w:rPr/>
      </w:pPr>
      <w:r>
        <w:rPr/>
        <w:t>根据第</w:t>
      </w:r>
      <w:r>
        <w:rPr/>
        <w:t>26.2</w:t>
      </w:r>
      <w:r>
        <w:rPr/>
        <w:t>款，代理人将其在代理合同中的权利与义务转让给他人。</w:t>
      </w:r>
    </w:p>
    <w:p>
      <w:pPr>
        <w:pStyle w:val="Normal"/>
        <w:rPr/>
      </w:pPr>
      <w:r>
        <w:rPr/>
        <w:t>21.5.Thegoodwillindemnityprovidedforunderthisarticleisinlieuofanycompensationforlossordamagearisingoutofthecontractexpirationortermination(exceptdamagesforbreachofcontract).Insomecountries,suchasEECcountrieswhichhaveadoptedtheEECdirectiveorothercountrieswithsimilarmandatoryrules,alternativeAwouldviolatemandatoryrequirements.20ThisbroaddefinitionismeanttocoveranycompensationtobepaidincaseofcontractterminationindependentfromabreachofcontractbythePrincipal,includingpaymentswhicharenotdefinedasan"indemnity",or"goodwillindemnity,seeabove,§2oftheintroduction.</w:t>
      </w:r>
    </w:p>
    <w:p>
      <w:pPr>
        <w:pStyle w:val="Normal"/>
        <w:rPr/>
      </w:pPr>
      <w:r>
        <w:rPr/>
        <w:t>本条所规定的商誉补偿是用以代替由于合同期满或终止所产生的损失的任何一种补偿</w:t>
      </w:r>
      <w:r>
        <w:rPr/>
        <w:t>(</w:t>
      </w:r>
      <w:r>
        <w:rPr/>
        <w:t>违约损害赔偿金除外</w:t>
      </w:r>
      <w:r>
        <w:rPr/>
        <w:t>)</w:t>
      </w:r>
      <w:r>
        <w:rPr/>
        <w:t>。</w:t>
      </w:r>
    </w:p>
    <w:p>
      <w:pPr>
        <w:pStyle w:val="Normal"/>
        <w:rPr/>
      </w:pPr>
      <w:r>
        <w:rPr/>
        <w:t>Art.22Returnofdocumentsandsamples</w:t>
      </w:r>
      <w:r>
        <w:rPr/>
        <w:t>第二十二条退回文件和样品</w:t>
      </w:r>
    </w:p>
    <w:p>
      <w:pPr>
        <w:pStyle w:val="Normal"/>
        <w:rPr/>
      </w:pPr>
      <w:r>
        <w:rPr/>
        <w:t>UponexpiryofthisagreementtheAgentshallreturntothePrincipalalladvertisingmaterialandotherdocumentsandsampleswhichhavebeensuppliedtohimbythePrincipalandareintheAgent'spossession.</w:t>
      </w:r>
    </w:p>
    <w:p>
      <w:pPr>
        <w:pStyle w:val="Normal"/>
        <w:rPr/>
      </w:pPr>
      <w:r>
        <w:rPr/>
        <w:t>在合同期满时代理人应退回委托人提供给代理人并由代理人占有的所有宣传广告材料、其他文件和样品。</w:t>
      </w:r>
    </w:p>
    <w:p>
      <w:pPr>
        <w:pStyle w:val="Normal"/>
        <w:rPr/>
      </w:pPr>
      <w:r>
        <w:rPr/>
        <w:t>Art.23Arbitration,Applicablelaw</w:t>
      </w:r>
      <w:r>
        <w:rPr/>
        <w:t>第二十三条仲裁</w:t>
      </w:r>
      <w:r>
        <w:rPr/>
        <w:t>--</w:t>
      </w:r>
      <w:r>
        <w:rPr/>
        <w:t>适用法律</w:t>
      </w:r>
    </w:p>
    <w:p>
      <w:pPr>
        <w:pStyle w:val="Normal"/>
        <w:rPr/>
      </w:pPr>
      <w:r>
        <w:rPr/>
        <w:t>23.1.AnydisputearisingoutoforinconnectionwiththepresentContractshallbefinallysettledinaccordancewiththeRulesofConciliationandArbitrationoftheinternationalChamberofCommercebyoneormorearbitratorsdesignatedinaccordancetosaidRules.</w:t>
      </w:r>
    </w:p>
    <w:p>
      <w:pPr>
        <w:pStyle w:val="Normal"/>
        <w:rPr/>
      </w:pPr>
      <w:r>
        <w:rPr/>
        <w:t>本合同引起的或与本合同有关的任何争端，应遵照“国际商会调解和仲裁规则”，由按照上述规则指定的一个或一个以上的仲裁员进行最终的解决。</w:t>
      </w:r>
    </w:p>
    <w:p>
      <w:pPr>
        <w:pStyle w:val="Normal"/>
        <w:rPr/>
      </w:pPr>
      <w:r>
        <w:rPr/>
        <w:t>23.2.Thearbitratorsshallapplytheprovisionsconstrainedinthiscontractandtheprinciplesoflawgenerallyrecognizedininternationaltradeasapplicabletointernationalagencycontracts,withtheexclusion-subjecttoarticle23.3.hereunderofnationallaws.IftheAgentisestablishedwithintheEEC,themandatoryprovisionsoftheEECDirectiveof18December1986shallalsoapply.</w:t>
      </w:r>
    </w:p>
    <w:p>
      <w:pPr>
        <w:pStyle w:val="Normal"/>
        <w:rPr/>
      </w:pPr>
      <w:r>
        <w:rPr/>
        <w:t>仲裁员应适用本合同所包含的条款以及国际贸易中普遍承认适用于国际代理合同的法律原则，并在第</w:t>
      </w:r>
      <w:r>
        <w:rPr/>
        <w:t>23.3</w:t>
      </w:r>
      <w:r>
        <w:rPr/>
        <w:t>款管辖下，排除国内法。如果代理人是在欧共体国家中设立，则</w:t>
      </w:r>
      <w:r>
        <w:rPr/>
        <w:t>1986</w:t>
      </w:r>
      <w:r>
        <w:rPr/>
        <w:t>年</w:t>
      </w:r>
      <w:r>
        <w:rPr/>
        <w:t>12</w:t>
      </w:r>
      <w:r>
        <w:rPr/>
        <w:t>月</w:t>
      </w:r>
      <w:r>
        <w:rPr/>
        <w:t>18</w:t>
      </w:r>
      <w:r>
        <w:rPr/>
        <w:t>日的欧共体指令的强制性条款也同样应该适用。</w:t>
      </w:r>
    </w:p>
    <w:p>
      <w:pPr>
        <w:pStyle w:val="Normal"/>
        <w:rPr/>
      </w:pPr>
      <w:r>
        <w:rPr/>
        <w:t>23.3.ThearbitratorsshallinanycaseconsidersuchmandatoryprovisionsofthelawofthecountrywheretheAgentisestablishedwhichwouldbeapplicableevenifthepartiessubmittheagreementtoaforeignlaw.Thearbitratorswilltaketheaboveprovisionsintoaccounttotheextenttheyembodyprincipleswhichareuniversallyrecognizedandprovidedtheirapplicationappearsreasonableinthecontextofinternationaltrade.</w:t>
      </w:r>
    </w:p>
    <w:p>
      <w:pPr>
        <w:pStyle w:val="Normal"/>
        <w:rPr/>
      </w:pPr>
      <w:r>
        <w:rPr/>
        <w:t>可能即使双方当事人将协议交付某一外国法管辖，代理人设立国法律的强制性规则也仍得适用</w:t>
      </w:r>
      <w:r>
        <w:rPr/>
        <w:t>;</w:t>
      </w:r>
      <w:r>
        <w:rPr/>
        <w:t>仲裁员在任何情况下都应考虑此类规则。仲裁员将考虑上述强制性规则，如果它们体现普遍承认的原则并且它们的适用从国际贸易的角度看是合理的。</w:t>
      </w:r>
    </w:p>
    <w:p>
      <w:pPr>
        <w:pStyle w:val="Normal"/>
        <w:rPr/>
      </w:pPr>
      <w:r>
        <w:rPr/>
        <w:t>Art.24Automaticinclusionunderthepresentcontract</w:t>
      </w:r>
      <w:r>
        <w:rPr/>
        <w:t>第二十四条本合同自动包含规则</w:t>
      </w:r>
    </w:p>
    <w:p>
      <w:pPr>
        <w:pStyle w:val="Normal"/>
        <w:rPr/>
      </w:pPr>
      <w:r>
        <w:rPr/>
        <w:t>24.1.Ifthepartieshavenotmadeachoicebetweenthealternativesolutionsprovidedinarticles8and18underthelettersAandB,bydeletingoneofthealternatives,andprovidedtheyhavenotexpresslymadeachoicebyothermeans,alternativeAshallbeconsideredapplicable.</w:t>
      </w:r>
    </w:p>
    <w:p>
      <w:pPr>
        <w:pStyle w:val="Normal"/>
        <w:rPr/>
      </w:pPr>
      <w:r>
        <w:rPr/>
        <w:t>如果双方当事人没有对第</w:t>
      </w:r>
      <w:r>
        <w:rPr/>
        <w:t>8</w:t>
      </w:r>
      <w:r>
        <w:rPr/>
        <w:t>条和第</w:t>
      </w:r>
      <w:r>
        <w:rPr/>
        <w:t>18</w:t>
      </w:r>
      <w:r>
        <w:rPr/>
        <w:t>条中字母</w:t>
      </w:r>
      <w:r>
        <w:rPr/>
        <w:t>A</w:t>
      </w:r>
      <w:r>
        <w:rPr/>
        <w:t>和</w:t>
      </w:r>
      <w:r>
        <w:rPr/>
        <w:t>B</w:t>
      </w:r>
      <w:r>
        <w:rPr/>
        <w:t>所列举的供选用的方案作出选择并删除其中的一种，而且如果双方也没有明示地用其它方法作出选择，应认为方案</w:t>
      </w:r>
      <w:r>
        <w:rPr/>
        <w:t>A</w:t>
      </w:r>
      <w:r>
        <w:rPr/>
        <w:t>适用。</w:t>
      </w:r>
    </w:p>
    <w:p>
      <w:pPr>
        <w:pStyle w:val="Normal"/>
        <w:rPr/>
      </w:pPr>
      <w:r>
        <w:rPr/>
        <w:t>24.2.Ifthepartieshavenotmadeachoicebetweenthealternativesolutionprovidedinarticle21(goodwillindemnityincaseoftermination)underthelettersAandB,bydeletingoneofthealternatives,andprovidedtheyhavenotexpresslymadeachoicebyothereans,alternativeAshallbeconsideredapplicableiftheAgentisestablishedinacountrywhereagoodwillindemnityincaseofterminationisrecognizedbymandatorylawandalternativeBshallapplyintheoppositecase.</w:t>
      </w:r>
    </w:p>
    <w:p>
      <w:pPr>
        <w:pStyle w:val="Normal"/>
        <w:rPr/>
      </w:pPr>
      <w:r>
        <w:rPr/>
        <w:t>如果双方当事人没有对第</w:t>
      </w:r>
      <w:r>
        <w:rPr/>
        <w:t>21</w:t>
      </w:r>
      <w:r>
        <w:rPr/>
        <w:t>条</w:t>
      </w:r>
      <w:r>
        <w:rPr/>
        <w:t>(</w:t>
      </w:r>
      <w:r>
        <w:rPr/>
        <w:t>终止合同的商誉补偿</w:t>
      </w:r>
      <w:r>
        <w:rPr/>
        <w:t>)</w:t>
      </w:r>
      <w:r>
        <w:rPr/>
        <w:t>中的字母</w:t>
      </w:r>
      <w:r>
        <w:rPr/>
        <w:t>A</w:t>
      </w:r>
      <w:r>
        <w:rPr/>
        <w:t>和</w:t>
      </w:r>
      <w:r>
        <w:rPr/>
        <w:t>B</w:t>
      </w:r>
      <w:r>
        <w:rPr/>
        <w:t>所列举的供选用的方案作出选择并删除其中的一种，而且如果双方没有明示地用其他方法作出选择，则当代理人设立在合同终止时商誉补偿为强制法律所承认的国家中时，方案</w:t>
      </w:r>
      <w:r>
        <w:rPr/>
        <w:t>A</w:t>
      </w:r>
      <w:r>
        <w:rPr/>
        <w:t>应认为是适用的</w:t>
      </w:r>
      <w:r>
        <w:rPr/>
        <w:t>;</w:t>
      </w:r>
      <w:r>
        <w:rPr/>
        <w:t>反之，方案</w:t>
      </w:r>
      <w:r>
        <w:rPr/>
        <w:t>B</w:t>
      </w:r>
      <w:r>
        <w:rPr/>
        <w:t>应适用。</w:t>
      </w:r>
    </w:p>
    <w:p>
      <w:pPr>
        <w:pStyle w:val="Normal"/>
        <w:rPr/>
      </w:pPr>
      <w:r>
        <w:rPr/>
        <w:t>24.3.Theannexesattachedtothiscontractformanintegralpartoftheagreement.Annexesorpartofannexeswhichhavenotbeenfilledinwillbeeffectiveonlytotheextentandundertheconditionsindicatedinthiscontract.</w:t>
      </w:r>
    </w:p>
    <w:p>
      <w:pPr>
        <w:pStyle w:val="Normal"/>
        <w:rPr/>
      </w:pPr>
      <w:r>
        <w:rPr/>
        <w:t>本合同的附件构成协议的组成部分。各附件或部分附件未经填写者，其有效程度仅由依照本合同规定的条件。</w:t>
      </w:r>
    </w:p>
    <w:p>
      <w:pPr>
        <w:pStyle w:val="Normal"/>
        <w:rPr/>
      </w:pPr>
      <w:r>
        <w:rPr/>
        <w:t>Art.25Previousagreements-Modifications-Nullity</w:t>
      </w:r>
      <w:r>
        <w:rPr/>
        <w:t>第二十五条先前的协议•修改•废除</w:t>
      </w:r>
    </w:p>
    <w:p>
      <w:pPr>
        <w:pStyle w:val="Normal"/>
        <w:rPr/>
      </w:pPr>
      <w:r>
        <w:rPr/>
        <w:t>25.1.ThisContractreplacesanyotherprecedingagreementbetweenthepartiesonthesubject.</w:t>
      </w:r>
    </w:p>
    <w:p>
      <w:pPr>
        <w:pStyle w:val="Normal"/>
        <w:rPr/>
      </w:pPr>
      <w:r>
        <w:rPr/>
        <w:t>本合同取代双方当事人之间过去有关该事项的任何其他协议。</w:t>
      </w:r>
    </w:p>
    <w:p>
      <w:pPr>
        <w:pStyle w:val="Normal"/>
        <w:rPr/>
      </w:pPr>
      <w:r>
        <w:rPr/>
        <w:t>25.2.Noadditionormodificationtothiscontractshallbevalidunlessmadeinwriting.Howeverapartymaybeprecludedbyhisconductfromassertingtheinvalidityofadditionsormodificationsnotmadeinwritingtotheextentthattheotherpartyhasreliedonsuchconduct.</w:t>
      </w:r>
    </w:p>
    <w:p>
      <w:pPr>
        <w:pStyle w:val="Normal"/>
        <w:rPr/>
      </w:pPr>
      <w:r>
        <w:rPr/>
        <w:t>除非以书面形式做成，对本合同所进行的补充和修改均无效。但是若一方当事人已依赖另一方的行为，则另一方可能因其自己的行为而致无权声称该非书面做成的补充或修改无效。</w:t>
      </w:r>
    </w:p>
    <w:p>
      <w:pPr>
        <w:pStyle w:val="Normal"/>
        <w:rPr/>
      </w:pPr>
      <w:r>
        <w:rPr/>
        <w:t>25.3.Thenullityofaparticularclauseofthiscontractshallnotinvolvethenullityofthewholeagreement,unlesssuchclauseistobeconsideredassubstantial,i.e.iftheclauseisofsuchimportancethattheparties(orthepartytothebenefitofwhichsuchclauseismade)wouldnothaveenteredintothecontractifitknewthattheclausewouldnotbevalid.</w:t>
      </w:r>
    </w:p>
    <w:p>
      <w:pPr>
        <w:pStyle w:val="Normal"/>
        <w:rPr/>
      </w:pPr>
      <w:r>
        <w:rPr/>
        <w:t>本合同某一条款的无效不应导致整个合同无效，除非该条款被认为是实质性的，即该条款如此重要，以致双方当事人</w:t>
      </w:r>
      <w:r>
        <w:rPr/>
        <w:t>(</w:t>
      </w:r>
      <w:r>
        <w:rPr/>
        <w:t>或该条款是为某利益而制定的一方当事人</w:t>
      </w:r>
      <w:r>
        <w:rPr/>
        <w:t>)</w:t>
      </w:r>
      <w:r>
        <w:rPr/>
        <w:t>如果知道该条款无效，就不会签订合同。</w:t>
      </w:r>
    </w:p>
    <w:p>
      <w:pPr>
        <w:pStyle w:val="Normal"/>
        <w:rPr/>
      </w:pPr>
      <w:r>
        <w:rPr/>
        <w:t>Art.26Prohibitionofassignment</w:t>
      </w:r>
      <w:r>
        <w:rPr/>
        <w:t>第二十六条禁止转让</w:t>
      </w:r>
    </w:p>
    <w:p>
      <w:pPr>
        <w:pStyle w:val="Normal"/>
        <w:rPr/>
      </w:pPr>
      <w:r>
        <w:rPr/>
        <w:t>26.1.Thepresentcontractcannotbeassignedwithoutpriorwrittenagreementbetweenthetwoparties.</w:t>
      </w:r>
    </w:p>
    <w:p>
      <w:pPr>
        <w:pStyle w:val="Normal"/>
        <w:rPr/>
      </w:pPr>
      <w:r>
        <w:rPr/>
        <w:t>未经双方当事人事前书面同意，本合同不得转让。</w:t>
      </w:r>
    </w:p>
    <w:p>
      <w:pPr>
        <w:pStyle w:val="Normal"/>
        <w:rPr/>
      </w:pPr>
      <w:r>
        <w:rPr/>
        <w:t>26.2.Ifarticle21Aisapplicable,andiftherehasbeenassignmentbytheAgentwiththePrincipal'sconsentaccordingtoarticle21.4(c),thegoodwillindemnityofthenewagentshallbecalculatedbyalsotakingintoaccounttheactivityoftheoldagent,accordingtoarticle21.Itisexpresslyagreedthattheamountthatmayhavebeenpaidbythenewagenttothepreviousoneshallnotbetakenintoaccountwhencalculatingtheindemnity.Thepurposeofthissentenceistomakeclearthatthepricepaidbythenewagenttotheoldone(whichpricemaybeinfluencedbyfactswhichareoutofthescopeoftheagencyagreement),isnotabasisforcalculatingtheindemnity.</w:t>
      </w:r>
    </w:p>
    <w:p>
      <w:pPr>
        <w:pStyle w:val="Normal"/>
        <w:rPr/>
      </w:pPr>
      <w:r>
        <w:rPr/>
        <w:t>如果适用第</w:t>
      </w:r>
      <w:r>
        <w:rPr/>
        <w:t>21</w:t>
      </w:r>
      <w:r>
        <w:rPr/>
        <w:t>条</w:t>
      </w:r>
      <w:r>
        <w:rPr/>
        <w:t>A</w:t>
      </w:r>
      <w:r>
        <w:rPr/>
        <w:t>，并且代理人按照第</w:t>
      </w:r>
      <w:r>
        <w:rPr/>
        <w:t>21.4(C)</w:t>
      </w:r>
      <w:r>
        <w:rPr/>
        <w:t>节，经委托人同意转让了合同，根据第</w:t>
      </w:r>
      <w:r>
        <w:rPr/>
        <w:t>21</w:t>
      </w:r>
      <w:r>
        <w:rPr/>
        <w:t>条，在计算新代理人的商誉补偿时，也应考虑前任代理人的活动。在计算补偿</w:t>
      </w:r>
      <w:r>
        <w:rPr/>
        <w:t>(</w:t>
      </w:r>
      <w:r>
        <w:rPr/>
        <w:t>注</w:t>
      </w:r>
      <w:r>
        <w:rPr/>
        <w:t>21)</w:t>
      </w:r>
      <w:r>
        <w:rPr/>
        <w:t>时，双方明示商定新代理人可能向前任代理人支付的金额不考虑在内。</w:t>
      </w:r>
    </w:p>
    <w:p>
      <w:pPr>
        <w:pStyle w:val="Normal"/>
        <w:rPr/>
      </w:pPr>
      <w:r>
        <w:rPr/>
        <w:t>Art.27Authentictext</w:t>
      </w:r>
      <w:r>
        <w:rPr/>
        <w:t>第二十七条有效文本</w:t>
      </w:r>
    </w:p>
    <w:p>
      <w:pPr>
        <w:pStyle w:val="Normal"/>
        <w:rPr/>
      </w:pPr>
      <w:r>
        <w:rPr/>
        <w:t>TheEnglishtextofthiscontractistheonlyauthentictext.</w:t>
      </w:r>
    </w:p>
    <w:p>
      <w:pPr>
        <w:pStyle w:val="Normal"/>
        <w:rPr/>
      </w:pPr>
      <w:r>
        <w:rPr/>
        <w:t>本合同的英文文本是唯一的有效文体。</w:t>
      </w:r>
    </w:p>
    <w:p>
      <w:pPr>
        <w:pStyle w:val="Normal"/>
        <w:rPr/>
      </w:pPr>
      <w:r>
        <w:rPr/>
        <w:t>Madeinonthe----------</w:t>
      </w:r>
      <w:r>
        <w:rPr/>
        <w:t>合同签订的地点日期</w:t>
      </w:r>
    </w:p>
    <w:p>
      <w:pPr>
        <w:pStyle w:val="Normal"/>
        <w:rPr/>
      </w:pPr>
      <w:r>
        <w:rPr/>
        <w:t>ThePrincipal</w:t>
      </w:r>
      <w:r>
        <w:rPr/>
        <w:t>委托人</w:t>
      </w:r>
      <w:r>
        <w:rPr/>
        <w:t>TheAgent</w:t>
      </w:r>
      <w:r>
        <w:rPr/>
        <w:t>代理人</w:t>
      </w:r>
    </w:p>
    <w:p>
      <w:pPr>
        <w:pStyle w:val="Normal"/>
        <w:rPr/>
      </w:pPr>
      <w:r>
        <w:rPr/>
        <w:t>Ifthecontractiswritteninanotherlanguagethisclauseshouldofcoursebemodifiedtoindicatethelanguageofthecontract.</w:t>
      </w:r>
    </w:p>
    <w:p>
      <w:pPr>
        <w:pStyle w:val="Normal"/>
        <w:rPr/>
      </w:pPr>
      <w:r>
        <w:rPr/>
        <w:t>ANNEXIPRODUCTSANDTERRITORY</w:t>
      </w:r>
      <w:r>
        <w:rPr/>
        <w:t>附件一产品和地区</w:t>
      </w:r>
    </w:p>
    <w:p>
      <w:pPr>
        <w:pStyle w:val="Normal"/>
        <w:rPr/>
      </w:pPr>
      <w:r>
        <w:rPr/>
        <w:t>(Article1.1.)(</w:t>
      </w:r>
      <w:r>
        <w:rPr/>
        <w:t>第</w:t>
      </w:r>
      <w:r>
        <w:rPr/>
        <w:t>1.1</w:t>
      </w:r>
      <w:r>
        <w:rPr/>
        <w:t>款</w:t>
      </w:r>
      <w:r>
        <w:rPr/>
        <w:t>)</w:t>
      </w:r>
    </w:p>
    <w:p>
      <w:pPr>
        <w:pStyle w:val="Normal"/>
        <w:rPr/>
      </w:pPr>
      <w:r>
        <w:rPr/>
        <w:t>§1.Products§1.</w:t>
      </w:r>
      <w:r>
        <w:rPr/>
        <w:t>产品</w:t>
      </w:r>
    </w:p>
    <w:p>
      <w:pPr>
        <w:pStyle w:val="Normal"/>
        <w:rPr/>
      </w:pPr>
      <w:r>
        <w:rPr/>
        <w:t>Ifthisparagraph1ofAnnexIhasnotbeenfilledin,allproductsmanufacturedand/orsold</w:t>
      </w:r>
    </w:p>
    <w:p>
      <w:pPr>
        <w:pStyle w:val="Normal"/>
        <w:rPr/>
      </w:pPr>
      <w:r>
        <w:rPr/>
        <w:t>bythePrincipalatpresentandinthefutureshallbeconsideredas"Products"forthe</w:t>
      </w:r>
    </w:p>
    <w:p>
      <w:pPr>
        <w:pStyle w:val="Normal"/>
        <w:rPr/>
      </w:pPr>
      <w:r>
        <w:rPr/>
        <w:t>purposeofthiscontract.----------</w:t>
      </w:r>
    </w:p>
    <w:p>
      <w:pPr>
        <w:pStyle w:val="Normal"/>
        <w:rPr/>
      </w:pPr>
      <w:r>
        <w:rPr/>
        <w:t>Ifthepartieschoosethissolution(includinganyfutureproductsinthecontract)problemsmayariseincaseofconflictbetweennewproductsfromthemanufacturerandproductsofothermanufacturersalreadyrepresentedbytheagent.Ifsuchproblemsareforeseeable,thepartiesshoulddefineappropriaterulesforsolvingtheconflict.</w:t>
      </w:r>
    </w:p>
    <w:p>
      <w:pPr>
        <w:pStyle w:val="Normal"/>
        <w:rPr/>
      </w:pPr>
      <w:r>
        <w:rPr/>
        <w:t>如果附件一的本段</w:t>
      </w:r>
      <w:r>
        <w:rPr/>
        <w:t>1</w:t>
      </w:r>
      <w:r>
        <w:rPr/>
        <w:t>未经填写，委托人在目前和将来所制造和</w:t>
      </w:r>
      <w:r>
        <w:rPr/>
        <w:t>/</w:t>
      </w:r>
      <w:r>
        <w:rPr/>
        <w:t>或销售的所有产品都应视为本合同中的“产品”</w:t>
      </w:r>
      <w:r>
        <w:rPr/>
        <w:t>(</w:t>
      </w:r>
      <w:r>
        <w:rPr/>
        <w:t>注</w:t>
      </w:r>
      <w:r>
        <w:rPr/>
        <w:t>23)</w:t>
      </w:r>
      <w:r>
        <w:rPr/>
        <w:t>。│</w:t>
      </w:r>
    </w:p>
    <w:p>
      <w:pPr>
        <w:pStyle w:val="Normal"/>
        <w:rPr/>
      </w:pPr>
      <w:r>
        <w:rPr/>
        <w:t>§2.Territory§2.</w:t>
      </w:r>
      <w:r>
        <w:rPr/>
        <w:t>地区</w:t>
      </w:r>
    </w:p>
    <w:p>
      <w:pPr>
        <w:pStyle w:val="Normal"/>
        <w:rPr/>
      </w:pPr>
      <w:r>
        <w:rPr/>
        <w:t>Ifthisparagraph2ofAnnexIhasnotbeenfilledin,thewholeterritoryofthecountrywheretheAgenthashisplaceofbusinesswillbeconsideredas"Territory"forthepurposeofthiscontract.</w:t>
      </w:r>
    </w:p>
    <w:p>
      <w:pPr>
        <w:pStyle w:val="Normal"/>
        <w:rPr/>
      </w:pPr>
      <w:r>
        <w:rPr/>
        <w:t>如果附件一的本段</w:t>
      </w:r>
      <w:r>
        <w:rPr/>
        <w:t>2</w:t>
      </w:r>
      <w:r>
        <w:rPr/>
        <w:t>未经填写，代理人设立营业地的国家的整个领土应视为本合同中的“地区”。</w:t>
      </w:r>
    </w:p>
    <w:p>
      <w:pPr>
        <w:pStyle w:val="Normal"/>
        <w:rPr/>
      </w:pPr>
      <w:r>
        <w:rPr/>
        <w:t>ANNEXIIPRODUCTSANDPRINCIPALSREPRESENTEDBYTHEAGENT</w:t>
      </w:r>
    </w:p>
    <w:p>
      <w:pPr>
        <w:pStyle w:val="Normal"/>
        <w:rPr/>
      </w:pPr>
      <w:r>
        <w:rPr/>
        <w:t>附件二代理人所代理的产品和委托人</w:t>
      </w:r>
    </w:p>
    <w:p>
      <w:pPr>
        <w:pStyle w:val="Normal"/>
        <w:rPr/>
      </w:pPr>
      <w:r>
        <w:rPr/>
        <w:t>(Article5.4.)(</w:t>
      </w:r>
      <w:r>
        <w:rPr/>
        <w:t>第</w:t>
      </w:r>
      <w:r>
        <w:rPr/>
        <w:t>5.4</w:t>
      </w:r>
      <w:r>
        <w:rPr/>
        <w:t>节</w:t>
      </w:r>
      <w:r>
        <w:rPr/>
        <w:t>)</w:t>
      </w:r>
    </w:p>
    <w:p>
      <w:pPr>
        <w:pStyle w:val="Normal"/>
        <w:rPr/>
      </w:pPr>
      <w:r>
        <w:rPr/>
        <w:t>ThisAnnexisapplicableonlyiffilledinbytheparties.</w:t>
      </w:r>
    </w:p>
    <w:p>
      <w:pPr>
        <w:pStyle w:val="Normal"/>
        <w:rPr/>
      </w:pPr>
      <w:r>
        <w:rPr/>
        <w:t>本附件仅在经双方当事人填写后才能适用</w:t>
      </w:r>
    </w:p>
    <w:p>
      <w:pPr>
        <w:pStyle w:val="Normal"/>
        <w:rPr/>
      </w:pPr>
      <w:r>
        <w:rPr/>
        <w:t>TheAgentherebydeclaresthatherepresents(and/ordistributesormanufactures)thefollowingproducts,directlyorindirectly,atthetimeoftheconclusionofthepresentcontract:</w:t>
      </w:r>
    </w:p>
    <w:p>
      <w:pPr>
        <w:pStyle w:val="Normal"/>
        <w:rPr/>
      </w:pPr>
      <w:r>
        <w:rPr/>
        <w:t>代理人兹宣布，从本合同签订之日起，其直接或间接地代理和</w:t>
      </w:r>
      <w:r>
        <w:rPr/>
        <w:t>/</w:t>
      </w:r>
      <w:r>
        <w:rPr/>
        <w:t>或销售或制造</w:t>
      </w:r>
      <w:r>
        <w:rPr/>
        <w:t>)</w:t>
      </w:r>
      <w:r>
        <w:rPr/>
        <w:t>以下产品：</w:t>
      </w:r>
    </w:p>
    <w:p>
      <w:pPr>
        <w:pStyle w:val="Normal"/>
        <w:rPr/>
      </w:pPr>
      <w:r>
        <w:rPr/>
        <w:t>PRINCIPAL</w:t>
      </w:r>
      <w:r>
        <w:rPr/>
        <w:t>委托人</w:t>
      </w:r>
      <w:r>
        <w:rPr/>
        <w:t>PRODUCTS</w:t>
      </w:r>
      <w:r>
        <w:rPr/>
        <w:t>产品</w:t>
      </w:r>
    </w:p>
    <w:p>
      <w:pPr>
        <w:pStyle w:val="Normal"/>
        <w:rPr/>
      </w:pPr>
      <w:r>
        <w:rPr/>
        <w:t>ANNEXIIIADVERTISING,FAIRSANDEXHIBITIONS</w:t>
      </w:r>
      <w:r>
        <w:rPr/>
        <w:t>附件三广告•交易会和展览会</w:t>
      </w:r>
    </w:p>
    <w:p>
      <w:pPr>
        <w:pStyle w:val="Normal"/>
        <w:rPr/>
      </w:pPr>
      <w:r>
        <w:rPr/>
        <w:t>§1.Advertising(art.6.2.)§1.</w:t>
      </w:r>
      <w:r>
        <w:rPr/>
        <w:t>广告</w:t>
      </w:r>
      <w:r>
        <w:rPr/>
        <w:t>(</w:t>
      </w:r>
      <w:r>
        <w:rPr/>
        <w:t>第</w:t>
      </w:r>
      <w:r>
        <w:rPr/>
        <w:t>6.2</w:t>
      </w:r>
      <w:r>
        <w:rPr/>
        <w:t>款</w:t>
      </w:r>
      <w:r>
        <w:rPr/>
        <w:t>)</w:t>
      </w:r>
    </w:p>
    <w:p>
      <w:pPr>
        <w:pStyle w:val="Normal"/>
        <w:rPr/>
      </w:pPr>
      <w:r>
        <w:rPr/>
        <w:t>Exceptasotherwiseagreedinwriting,thecostsofagreedadvertisingshallbesharedbetweenthepartiesasfollows:</w:t>
      </w:r>
    </w:p>
    <w:p>
      <w:pPr>
        <w:pStyle w:val="Normal"/>
        <w:rPr/>
      </w:pPr>
      <w:r>
        <w:rPr/>
        <w:t>除非另有书面约定，经过同意的广告费用应由双方当事人按下列比例进行分摊：</w:t>
      </w:r>
    </w:p>
    <w:p>
      <w:pPr>
        <w:pStyle w:val="Normal"/>
        <w:rPr/>
      </w:pPr>
      <w:r>
        <w:rPr/>
        <w:t>---------Principle:%</w:t>
      </w:r>
      <w:r>
        <w:rPr/>
        <w:t>委托人</w:t>
      </w:r>
      <w:r>
        <w:rPr/>
        <w:t>__%</w:t>
      </w:r>
    </w:p>
    <w:p>
      <w:pPr>
        <w:pStyle w:val="Normal"/>
        <w:rPr/>
      </w:pPr>
      <w:r>
        <w:rPr/>
        <w:t>---------Agent:%</w:t>
      </w:r>
      <w:r>
        <w:rPr/>
        <w:t>代理人</w:t>
      </w:r>
      <w:r>
        <w:rPr/>
        <w:t>___%</w:t>
      </w:r>
    </w:p>
    <w:p>
      <w:pPr>
        <w:pStyle w:val="Normal"/>
        <w:rPr/>
      </w:pPr>
      <w:r>
        <w:rPr/>
        <w:t>Ifthefiguresleftblankintheaboveparagrapharenotfilledinby,theparties,eachpartywillbeartheadvertisingexpensesithasincurred.</w:t>
      </w:r>
    </w:p>
    <w:p>
      <w:pPr>
        <w:pStyle w:val="Normal"/>
        <w:rPr/>
      </w:pPr>
      <w:r>
        <w:rPr/>
        <w:t>如果双方未在上段的空格中填写数字，则各方负担其已经发生的广告费用</w:t>
      </w:r>
    </w:p>
    <w:p>
      <w:pPr>
        <w:pStyle w:val="Normal"/>
        <w:rPr/>
      </w:pPr>
      <w:r>
        <w:rPr/>
        <w:t>§2.Fairsandexhibitions(art.6.3.)§2.</w:t>
      </w:r>
      <w:r>
        <w:rPr/>
        <w:t>交易会和展览会</w:t>
      </w:r>
      <w:r>
        <w:rPr/>
        <w:t>(</w:t>
      </w:r>
      <w:r>
        <w:rPr/>
        <w:t>第</w:t>
      </w:r>
      <w:r>
        <w:rPr/>
        <w:t>6.3</w:t>
      </w:r>
      <w:r>
        <w:rPr/>
        <w:t>款</w:t>
      </w:r>
      <w:r>
        <w:rPr/>
        <w:t>)</w:t>
      </w:r>
    </w:p>
    <w:p>
      <w:pPr>
        <w:pStyle w:val="Normal"/>
        <w:rPr/>
      </w:pPr>
      <w:r>
        <w:rPr/>
        <w:t>Exceptasotherwiseagreedinwriting,thecostsforparticipationinfairsandexhibitionsintheTerritoryshallbesharedbetweenthepartiesasfollows:</w:t>
      </w:r>
    </w:p>
    <w:p>
      <w:pPr>
        <w:pStyle w:val="Normal"/>
        <w:rPr/>
      </w:pPr>
      <w:r>
        <w:rPr/>
        <w:t>除非另有书面约定，参加“地区”内的交易会和展览会的费用应由双方按下列比例进行分摊：</w:t>
      </w:r>
    </w:p>
    <w:p>
      <w:pPr>
        <w:pStyle w:val="Normal"/>
        <w:rPr/>
      </w:pPr>
      <w:r>
        <w:rPr/>
        <w:t>---------Principal:%</w:t>
      </w:r>
      <w:r>
        <w:rPr/>
        <w:t>委托人</w:t>
      </w:r>
      <w:r>
        <w:rPr/>
        <w:t>__%</w:t>
      </w:r>
    </w:p>
    <w:p>
      <w:pPr>
        <w:pStyle w:val="Normal"/>
        <w:rPr/>
      </w:pPr>
      <w:r>
        <w:rPr/>
        <w:t>---------Agent:%</w:t>
      </w:r>
      <w:r>
        <w:rPr/>
        <w:t>代理人</w:t>
      </w:r>
      <w:r>
        <w:rPr/>
        <w:t>__%</w:t>
      </w:r>
    </w:p>
    <w:p>
      <w:pPr>
        <w:pStyle w:val="Normal"/>
        <w:rPr/>
      </w:pPr>
      <w:r>
        <w:rPr/>
        <w:t>Ifthefiguresleftblankintheaboveparagrapharenotfilledinbytheparties,eachpartywillbeartheexpensesforparticipationinfairsandexhibitionsithasincurred.</w:t>
      </w:r>
    </w:p>
    <w:p>
      <w:pPr>
        <w:pStyle w:val="Normal"/>
        <w:rPr/>
      </w:pPr>
      <w:r>
        <w:rPr/>
        <w:t>如果双方未在上段的空格中填写数字，则各方负担其已经发生的参加交易会和展览会的费用。</w:t>
      </w:r>
    </w:p>
    <w:p>
      <w:pPr>
        <w:pStyle w:val="Normal"/>
        <w:rPr/>
      </w:pPr>
      <w:r>
        <w:rPr/>
        <w:t>ANNEXIVGUARANTEEDMINIMUMTARGET</w:t>
      </w:r>
      <w:r>
        <w:rPr/>
        <w:t>附件四保证完成的最低目标</w:t>
      </w:r>
    </w:p>
    <w:p>
      <w:pPr>
        <w:pStyle w:val="Normal"/>
        <w:rPr/>
      </w:pPr>
      <w:r>
        <w:rPr/>
        <w:t>(Article7.3)(</w:t>
      </w:r>
      <w:r>
        <w:rPr/>
        <w:t>第</w:t>
      </w:r>
      <w:r>
        <w:rPr/>
        <w:t>7.3</w:t>
      </w:r>
      <w:r>
        <w:rPr/>
        <w:t>款</w:t>
      </w:r>
      <w:r>
        <w:rPr/>
        <w:t>)</w:t>
      </w:r>
    </w:p>
    <w:p>
      <w:pPr>
        <w:pStyle w:val="Normal"/>
        <w:rPr/>
      </w:pPr>
      <w:r>
        <w:rPr/>
        <w:t>ThisAnnexIVisapplicableonlyifthepartieshavefixedtheminimumtargetbyfillingin</w:t>
      </w:r>
    </w:p>
    <w:p>
      <w:pPr>
        <w:pStyle w:val="Normal"/>
        <w:rPr/>
      </w:pPr>
      <w:r>
        <w:rPr/>
        <w:t>oneofthealternativefigureshereafter--------</w:t>
      </w:r>
    </w:p>
    <w:p>
      <w:pPr>
        <w:pStyle w:val="Normal"/>
        <w:rPr/>
      </w:pPr>
      <w:r>
        <w:rPr/>
        <w:t>本附件仅在双方填写以下供选用的方式之一，从而确定了最低目标后才能适用。</w:t>
      </w:r>
    </w:p>
    <w:p>
      <w:pPr>
        <w:pStyle w:val="Normal"/>
        <w:rPr/>
      </w:pPr>
      <w:r>
        <w:rPr/>
        <w:t>TheAgentundertakes,duringeachyear,totransmitordersfornotlessthan:</w:t>
      </w:r>
    </w:p>
    <w:p>
      <w:pPr>
        <w:pStyle w:val="Normal"/>
        <w:rPr/>
      </w:pPr>
      <w:r>
        <w:rPr/>
        <w:t>代理人在每一年度中承诺向委托人转交的定单不能低于：</w:t>
      </w:r>
    </w:p>
    <w:p>
      <w:pPr>
        <w:pStyle w:val="Normal"/>
        <w:rPr/>
      </w:pPr>
      <w:r>
        <w:rPr/>
        <w:t>Ifthisalternativeischosen,careshouldbetakeninordertoavoidthattheagreedsumisautomaticallyreduced(fromyeartoyear)asaconsequenceofinflation,e.g.byprovidingayearlyincrease.IfattheendoftheyeartheaboveGuaranteedMinimumTargethasnotbeenattained,for</w:t>
      </w:r>
    </w:p>
    <w:p>
      <w:pPr>
        <w:pStyle w:val="Normal"/>
        <w:rPr/>
      </w:pPr>
      <w:r>
        <w:rPr/>
        <w:t>reasonsotherthanthoseforwhichthePrincipalcanbeheldresponsible,subjecttogivingonemonth'snotice,thePrincipalshallbeentitledathischoice,toterminatethiscontract,ortocanceltheAgent'sexclusivity,ortoreducetheextensionoftheTerritory.ThisrightmusthoweverbeexercisedinwritingnotlaterthantwomonthsaftertheendoftheyearinwhichtheGuaranteedMinimumTargethasnotbeenattained.Unlessthepartieshereafteragreeondifferentfigures,theGuaranteedMinimumTargetindicatedaboveshallalsobeapplicableforeachyearoftheduration(includingthecaseofrenewal)ofthisagreement.</w:t>
      </w:r>
    </w:p>
    <w:p>
      <w:pPr>
        <w:pStyle w:val="Normal"/>
        <w:rPr/>
      </w:pPr>
      <w:r>
        <w:rPr/>
        <w:t>如果在该年度末，上述目标没有实现，且非委托人的责任，则委托人有权选择终止本合同，或取消代理人的独家代理权，或缩小“地区”的范围，但应提前一个月通知。此权利必须以书面形式在未实现保证完成最低目标的年度终了之后的两个月内行使。除非将来商定不同的数字，上述保证实现的最低目标应在本合同的期限内</w:t>
      </w:r>
      <w:r>
        <w:rPr/>
        <w:t>(</w:t>
      </w:r>
      <w:r>
        <w:rPr/>
        <w:t>包括合同展期</w:t>
      </w:r>
      <w:r>
        <w:rPr/>
        <w:t>)</w:t>
      </w:r>
      <w:r>
        <w:rPr/>
        <w:t>的每一年度中适用。</w:t>
      </w:r>
    </w:p>
    <w:p>
      <w:pPr>
        <w:pStyle w:val="Normal"/>
        <w:rPr/>
      </w:pPr>
      <w:r>
        <w:rPr/>
        <w:t>ANNEXVDELCREDERE25</w:t>
      </w:r>
      <w:r>
        <w:rPr/>
        <w:t>附件五担保买方支付</w:t>
      </w:r>
      <w:r>
        <w:rPr/>
        <w:t>(</w:t>
      </w:r>
      <w:r>
        <w:rPr/>
        <w:t>注</w:t>
      </w:r>
      <w:r>
        <w:rPr/>
        <w:t>25)</w:t>
      </w:r>
    </w:p>
    <w:p>
      <w:pPr>
        <w:pStyle w:val="Normal"/>
        <w:rPr/>
      </w:pPr>
      <w:r>
        <w:rPr/>
        <w:t>(Article10.2)(</w:t>
      </w:r>
      <w:r>
        <w:rPr/>
        <w:t>第</w:t>
      </w:r>
      <w:r>
        <w:rPr/>
        <w:t>10.2</w:t>
      </w:r>
      <w:r>
        <w:rPr/>
        <w:t>款</w:t>
      </w:r>
      <w:r>
        <w:rPr/>
        <w:t>)</w:t>
      </w:r>
    </w:p>
    <w:p>
      <w:pPr>
        <w:pStyle w:val="Normal"/>
        <w:rPr/>
      </w:pPr>
      <w:r>
        <w:rPr/>
        <w:t>Inchoosingtheoptionspartiesshouldpayattentiontothelegalrulesofthecountrywheretheagentisestablished.Insomelegalsystems(e.g.GreatBritain)therearenolimitations;inothers(e.g.Germany)thedelcredereobligationmustbelimitedtospecificbusinessorcustomersandaspecialcommissionmustbepaid;inothercountries(e.g.Italy)delcrederemaybegrantedonallbusiness,andwithoutspecialcommission,butonlyforapercentageoftheloss.</w:t>
      </w:r>
    </w:p>
    <w:p>
      <w:pPr>
        <w:pStyle w:val="Normal"/>
        <w:rPr/>
      </w:pPr>
      <w:r>
        <w:rPr/>
        <w:t>ThisAnnexVisapplicableonlytotheextentitisfilledinandprovidedithasbeensigned</w:t>
      </w:r>
    </w:p>
    <w:p>
      <w:pPr>
        <w:pStyle w:val="Normal"/>
        <w:rPr/>
      </w:pPr>
      <w:r>
        <w:rPr/>
        <w:t>bytheparties</w:t>
      </w:r>
    </w:p>
    <w:p>
      <w:pPr>
        <w:pStyle w:val="Normal"/>
        <w:rPr/>
      </w:pPr>
      <w:r>
        <w:rPr/>
        <w:t>本附件五仅在经填写并经双方当事人签字后方才适用</w:t>
      </w:r>
    </w:p>
    <w:p>
      <w:pPr>
        <w:pStyle w:val="Normal"/>
        <w:rPr/>
      </w:pPr>
      <w:r>
        <w:rPr/>
        <w:t>TheAgentshallactasadelcredereagentaccordingtotheconditionsstatedhereafter.</w:t>
      </w:r>
    </w:p>
    <w:p>
      <w:pPr>
        <w:pStyle w:val="Normal"/>
        <w:rPr/>
      </w:pPr>
      <w:r>
        <w:rPr/>
        <w:t>AdelcredereobligationmeansthattheAgentundertakestoreimbursetothePrincipalthetotalorpartialamount(accordingtothealternativesolutionsunder§2hereafter)ofunpaidsumsthatthePrincipalisentitledtoreceivefromcustomersandwhichhavenotbeenpaidforreasonsforwhichthePrincipalisnotresponsible.ThedelcredereobligationdoesnotcovertheexpensesincurredbythePrincipalforrecoveringhiscredits.</w:t>
      </w:r>
    </w:p>
    <w:p>
      <w:pPr>
        <w:pStyle w:val="Normal"/>
        <w:rPr/>
      </w:pPr>
      <w:r>
        <w:rPr/>
        <w:t>根据下述条件，代理人应担当担保买方支付的代理人。</w:t>
      </w:r>
    </w:p>
    <w:p>
      <w:pPr>
        <w:pStyle w:val="Normal"/>
        <w:rPr/>
      </w:pPr>
      <w:r>
        <w:rPr/>
        <w:t>担保买方支付的义务是指代理人承担向委托人偿付未付款的全部或部分金额</w:t>
      </w:r>
      <w:r>
        <w:rPr/>
        <w:t>(</w:t>
      </w:r>
      <w:r>
        <w:rPr/>
        <w:t>根据以下</w:t>
      </w:r>
      <w:r>
        <w:rPr/>
        <w:t>§2</w:t>
      </w:r>
      <w:r>
        <w:rPr/>
        <w:t>的选用方案</w:t>
      </w:r>
      <w:r>
        <w:rPr/>
        <w:t>)</w:t>
      </w:r>
      <w:r>
        <w:rPr/>
        <w:t>。该欠款委托人有权经顾客收取，而且未支付欠款并非委托人的责任。保付货价的义务不包括委托人为上回拖欠款所发生的费用。</w:t>
      </w:r>
    </w:p>
    <w:p>
      <w:pPr>
        <w:pStyle w:val="Normal"/>
        <w:rPr/>
      </w:pPr>
      <w:r>
        <w:rPr/>
        <w:t>1.Theagentshallberesponsible:</w:t>
      </w:r>
      <w:r>
        <w:rPr/>
        <w:t>代理人应负责：</w:t>
      </w:r>
    </w:p>
    <w:p>
      <w:pPr>
        <w:pStyle w:val="Normal"/>
        <w:rPr/>
      </w:pPr>
      <w:r>
        <w:rPr/>
        <w:t>.Aforanybusinesstransmittedbyhim</w:t>
      </w:r>
      <w:r>
        <w:rPr/>
        <w:t>所有由其转交的业务</w:t>
      </w:r>
    </w:p>
    <w:p>
      <w:pPr>
        <w:pStyle w:val="Normal"/>
        <w:rPr/>
      </w:pPr>
      <w:r>
        <w:rPr/>
        <w:t>.B.onlyforbusinessorcustomersexpresslyagreedcasebycase</w:t>
      </w:r>
    </w:p>
    <w:p>
      <w:pPr>
        <w:pStyle w:val="Normal"/>
        <w:rPr/>
      </w:pPr>
      <w:r>
        <w:rPr/>
        <w:t>仅限于逐项明示约定的顾客或业务</w:t>
      </w:r>
    </w:p>
    <w:p>
      <w:pPr>
        <w:pStyle w:val="Normal"/>
        <w:rPr/>
      </w:pPr>
      <w:r>
        <w:rPr/>
        <w:t>2.Theagent'sresponsibilityshallbe:</w:t>
      </w:r>
      <w:r>
        <w:rPr/>
        <w:t>代理人的责任应为：</w:t>
      </w:r>
    </w:p>
    <w:p>
      <w:pPr>
        <w:pStyle w:val="Normal"/>
        <w:rPr/>
      </w:pPr>
      <w:r>
        <w:rPr/>
        <w:t>.Aunlimited</w:t>
      </w:r>
      <w:r>
        <w:rPr/>
        <w:t>无限的</w:t>
      </w:r>
    </w:p>
    <w:p>
      <w:pPr>
        <w:pStyle w:val="Normal"/>
        <w:rPr/>
      </w:pPr>
      <w:r>
        <w:rPr/>
        <w:t>.Blimitedto¡õ%ofthesumsnotrecovered26</w:t>
      </w:r>
      <w:r>
        <w:rPr/>
        <w:t>限于尚未收回金额的</w:t>
      </w:r>
      <w:r>
        <w:rPr/>
        <w:t>(</w:t>
      </w:r>
      <w:r>
        <w:rPr/>
        <w:t>注</w:t>
      </w:r>
      <w:r>
        <w:rPr/>
        <w:t>26)__%</w:t>
      </w:r>
    </w:p>
    <w:p>
      <w:pPr>
        <w:pStyle w:val="Normal"/>
        <w:rPr/>
      </w:pPr>
      <w:r>
        <w:rPr/>
        <w:t>.Climitedto¡õtimestheagreedcommission</w:t>
      </w:r>
      <w:r>
        <w:rPr/>
        <w:t>限于约定佣金的□□倍</w:t>
      </w:r>
    </w:p>
    <w:p>
      <w:pPr>
        <w:pStyle w:val="Normal"/>
        <w:rPr/>
      </w:pPr>
      <w:r>
        <w:rPr/>
        <w:t>Options2.Band2.Cmaybeusedtogether:e.g.notmorethan15%ofthesumsnotrecoveredandnotmorethanthreetimestheagreedcommission.</w:t>
      </w:r>
    </w:p>
    <w:p>
      <w:pPr>
        <w:pStyle w:val="Normal"/>
        <w:rPr/>
      </w:pPr>
      <w:r>
        <w:rPr/>
        <w:t>3.Theagentshallbeentitledtoanextracommissionof¡õ%onallbusinessonwhichhehasgranteddelcredere.</w:t>
      </w:r>
    </w:p>
    <w:p>
      <w:pPr>
        <w:pStyle w:val="Normal"/>
        <w:rPr/>
      </w:pPr>
      <w:r>
        <w:rPr/>
        <w:t>代理人对所有授予担保买方支付的业务，有权收取□□</w:t>
      </w:r>
      <w:r>
        <w:rPr/>
        <w:t>%</w:t>
      </w:r>
      <w:r>
        <w:rPr/>
        <w:t>的额外佣金。</w:t>
      </w:r>
    </w:p>
    <w:p>
      <w:pPr>
        <w:pStyle w:val="Normal"/>
        <w:rPr/>
      </w:pPr>
      <w:r>
        <w:rPr/>
        <w:t>.NodelcredereisdueifthelossisduetoreasonsforwhichthePrincipalisclearlyresponsible.</w:t>
      </w:r>
    </w:p>
    <w:p>
      <w:pPr>
        <w:pStyle w:val="Normal"/>
        <w:rPr/>
      </w:pPr>
      <w:r>
        <w:rPr/>
        <w:t>如果由于委托人明显的责任而造成损失，不成支付保付货价。</w:t>
      </w:r>
    </w:p>
    <w:p>
      <w:pPr>
        <w:pStyle w:val="Normal"/>
        <w:rPr/>
      </w:pPr>
      <w:r>
        <w:rPr/>
        <w:t>5.TheAgenthasnorighttocommissionaccordingtoarticle16.2.However,thedelcredereobligationshallinnocaseexceedthetotalamountduebythecustomerminustheAgent'scommission.</w:t>
      </w:r>
    </w:p>
    <w:p>
      <w:pPr>
        <w:pStyle w:val="Normal"/>
        <w:rPr/>
      </w:pPr>
      <w:r>
        <w:rPr/>
        <w:t>根据第</w:t>
      </w:r>
      <w:r>
        <w:rPr/>
        <w:t>16.2</w:t>
      </w:r>
      <w:r>
        <w:rPr/>
        <w:t>款，代理人无权收取佣金。但是担保买方支付的义务决不应超过顾客应付总金额减去代理人佣金的金额。</w:t>
      </w:r>
    </w:p>
    <w:p>
      <w:pPr>
        <w:pStyle w:val="Normal"/>
        <w:rPr/>
      </w:pPr>
      <w:r>
        <w:rPr/>
        <w:t>ThePrincipal</w:t>
      </w:r>
      <w:r>
        <w:rPr/>
        <w:t>委托商</w:t>
      </w:r>
      <w:r>
        <w:rPr/>
        <w:t>TheAgent</w:t>
      </w:r>
      <w:r>
        <w:rPr/>
        <w:t>代理商</w:t>
      </w:r>
    </w:p>
    <w:p>
      <w:pPr>
        <w:pStyle w:val="Normal"/>
        <w:rPr/>
      </w:pPr>
      <w:r>
        <w:rPr/>
        <w:t>ANNEXVICOMMISSIONS</w:t>
      </w:r>
      <w:r>
        <w:rPr/>
        <w:t>附件六佣金</w:t>
      </w:r>
    </w:p>
    <w:p>
      <w:pPr>
        <w:pStyle w:val="Normal"/>
        <w:rPr/>
      </w:pPr>
      <w:r>
        <w:rPr/>
        <w:t>§1.Amountofcommission(Art.15.1.)§1.</w:t>
      </w:r>
      <w:r>
        <w:rPr/>
        <w:t>佣金金额</w:t>
      </w:r>
      <w:r>
        <w:rPr/>
        <w:t>(</w:t>
      </w:r>
      <w:r>
        <w:rPr/>
        <w:t>第</w:t>
      </w:r>
      <w:r>
        <w:rPr/>
        <w:t>15.1</w:t>
      </w:r>
      <w:r>
        <w:rPr/>
        <w:t>款</w:t>
      </w:r>
      <w:r>
        <w:rPr/>
        <w:t>)</w:t>
      </w:r>
    </w:p>
    <w:p>
      <w:pPr>
        <w:pStyle w:val="Normal"/>
        <w:rPr/>
      </w:pPr>
      <w:r>
        <w:rPr/>
        <w:t>1.1.Simplecommission</w:t>
      </w:r>
      <w:r>
        <w:rPr/>
        <w:t>简单佣金</w:t>
      </w:r>
    </w:p>
    <w:p>
      <w:pPr>
        <w:pStyle w:val="Normal"/>
        <w:rPr/>
      </w:pPr>
      <w:r>
        <w:rPr/>
        <w:t>Amountofcommissionis¡õ%</w:t>
      </w:r>
      <w:r>
        <w:rPr/>
        <w:t>佣金金额为</w:t>
      </w:r>
      <w:r>
        <w:rPr/>
        <w:t>------%</w:t>
      </w:r>
    </w:p>
    <w:p>
      <w:pPr>
        <w:pStyle w:val="Normal"/>
        <w:rPr/>
      </w:pPr>
      <w:r>
        <w:rPr/>
        <w:t>1.2.Differentlevelsofcommissionaccordingtothevalueofthesalescontract.</w:t>
      </w:r>
    </w:p>
    <w:p>
      <w:pPr>
        <w:pStyle w:val="Normal"/>
        <w:rPr/>
      </w:pPr>
      <w:r>
        <w:rPr/>
        <w:t>根据销售合同价值而定的不同佣金标准</w:t>
      </w:r>
    </w:p>
    <w:p>
      <w:pPr>
        <w:pStyle w:val="Normal"/>
        <w:rPr/>
      </w:pPr>
      <w:r>
        <w:rPr/>
        <w:t>§3.Negotiationmarginsanddiscounts(Art.15.3.)§3.</w:t>
      </w:r>
      <w:r>
        <w:rPr/>
        <w:t>谈判幅度和折扣</w:t>
      </w:r>
      <w:r>
        <w:rPr/>
        <w:t>(</w:t>
      </w:r>
      <w:r>
        <w:rPr/>
        <w:t>第</w:t>
      </w:r>
      <w:r>
        <w:rPr/>
        <w:t>15.3</w:t>
      </w:r>
      <w:r>
        <w:rPr/>
        <w:t>款</w:t>
      </w:r>
      <w:r>
        <w:rPr/>
        <w:t>)</w:t>
      </w:r>
    </w:p>
    <w:p>
      <w:pPr>
        <w:pStyle w:val="Normal"/>
        <w:rPr/>
      </w:pPr>
      <w:r>
        <w:rPr/>
        <w:t>3.1.Negotiationmargins</w:t>
      </w:r>
      <w:r>
        <w:rPr/>
        <w:t>谈判幅度</w:t>
      </w:r>
    </w:p>
    <w:p>
      <w:pPr>
        <w:pStyle w:val="Normal"/>
        <w:rPr/>
      </w:pPr>
      <w:r>
        <w:rPr/>
        <w:t>TheAgenthasanegotiationmarginof------%onthepricessetoutintheprice-listinforce.Therefore,theAgentmayproposetocustomersanydiscountwithinsuchmarginswithoutreductiontohisrateofcommission.</w:t>
      </w:r>
    </w:p>
    <w:p>
      <w:pPr>
        <w:pStyle w:val="Normal"/>
        <w:rPr/>
      </w:pPr>
      <w:r>
        <w:rPr/>
        <w:t>代理人对现行价格目录上所列的价格有百分之</w:t>
      </w:r>
      <w:r>
        <w:rPr/>
        <w:t>------</w:t>
      </w:r>
      <w:r>
        <w:rPr/>
        <w:t>的谈判幅度。因此代理人可以向顾客提出在此幅度内的任何折扣而不降低其佣金比例。</w:t>
      </w:r>
    </w:p>
    <w:p>
      <w:pPr>
        <w:pStyle w:val="Normal"/>
        <w:rPr/>
      </w:pPr>
      <w:r>
        <w:rPr/>
        <w:t>3.2Authorizeddiscount</w:t>
      </w:r>
      <w:r>
        <w:rPr/>
        <w:t>经认可的折扣</w:t>
      </w:r>
    </w:p>
    <w:p>
      <w:pPr>
        <w:pStyle w:val="Normal"/>
        <w:rPr/>
      </w:pPr>
      <w:r>
        <w:rPr/>
        <w:t>TheAgentisentitledtoproposetocustomersthefollowingdiscounts,whichentailareductioninhiscommission,inaccordancewiththeschedulehereunder:</w:t>
      </w:r>
    </w:p>
    <w:p>
      <w:pPr>
        <w:pStyle w:val="Normal"/>
        <w:rPr/>
      </w:pPr>
      <w:r>
        <w:rPr/>
        <w:t>代理人有权向顾客提出以下折扣，但其佣金根据下列细表相应降低：</w:t>
      </w:r>
    </w:p>
    <w:p>
      <w:pPr>
        <w:pStyle w:val="Normal"/>
        <w:rPr/>
      </w:pPr>
      <w:r>
        <w:rPr/>
        <w:t>3.3.Discounttobeagreedupon</w:t>
      </w:r>
      <w:r>
        <w:rPr/>
        <w:t>待商定的折扣</w:t>
      </w:r>
    </w:p>
    <w:p>
      <w:pPr>
        <w:pStyle w:val="Normal"/>
        <w:rPr/>
      </w:pPr>
      <w:r>
        <w:rPr/>
        <w:t>TheAgentundertakesnottoproposetothecustomersanydiscounthigherthatthemaximumdiscountshownintheschedulesetoutin§3.2.above,withoutpriorwrittenauthorityfromthePrincipal.</w:t>
      </w:r>
    </w:p>
    <w:p>
      <w:pPr>
        <w:pStyle w:val="Normal"/>
        <w:rPr/>
      </w:pPr>
      <w:r>
        <w:rPr/>
        <w:t>代理人承诺未经委托人事先以书面授权，不向顾客提出高于上述</w:t>
      </w:r>
      <w:r>
        <w:rPr/>
        <w:t>§3.2</w:t>
      </w:r>
      <w:r>
        <w:rPr/>
        <w:t>表格上所列的最高折扣。</w:t>
      </w:r>
    </w:p>
    <w:p>
      <w:pPr>
        <w:pStyle w:val="Normal"/>
        <w:rPr/>
      </w:pPr>
      <w:r>
        <w:rPr/>
        <w:t>§4.Commissiononinsuredcredits(art.16.2)</w:t>
      </w:r>
      <w:r>
        <w:rPr/>
        <w:t>经保险的赊欠款的佣金</w:t>
      </w:r>
      <w:r>
        <w:rPr/>
        <w:t>(</w:t>
      </w:r>
      <w:r>
        <w:rPr/>
        <w:t>第</w:t>
      </w:r>
      <w:r>
        <w:rPr/>
        <w:t>16.2</w:t>
      </w:r>
      <w:r>
        <w:rPr/>
        <w:t>节</w:t>
      </w:r>
      <w:r>
        <w:rPr/>
        <w:t>)</w:t>
      </w:r>
    </w:p>
    <w:p>
      <w:pPr>
        <w:pStyle w:val="Normal"/>
        <w:rPr/>
      </w:pPr>
      <w:r>
        <w:rPr/>
        <w:t>IfthePrincipalisinsuredagainsttheinsolvencyofhiscustomers,andheispaidbytheinsurer(insteadofreceivingthepricefromthecustomer)theAgentisentitled:</w:t>
      </w:r>
    </w:p>
    <w:p>
      <w:pPr>
        <w:pStyle w:val="Normal"/>
        <w:rPr/>
      </w:pPr>
      <w:r>
        <w:rPr/>
        <w:t>如果委托人就顾客无力偿付进行投保，并且其从保险人处得到了该款额</w:t>
      </w:r>
      <w:r>
        <w:rPr/>
        <w:t>(</w:t>
      </w:r>
      <w:r>
        <w:rPr/>
        <w:t>而不是从顾客处收取贷款</w:t>
      </w:r>
      <w:r>
        <w:rPr/>
        <w:t>)</w:t>
      </w:r>
      <w:r>
        <w:rPr/>
        <w:t>，则代理人有权收取：</w:t>
      </w:r>
    </w:p>
    <w:p>
      <w:pPr>
        <w:pStyle w:val="Normal"/>
        <w:rPr/>
      </w:pPr>
      <w:r>
        <w:rPr/>
        <w:t>toahalfcommissiononthesumspaidbytheinsurer</w:t>
      </w:r>
      <w:r>
        <w:rPr/>
        <w:t>按保险人支付总额计算的佣金的一半。</w:t>
      </w:r>
    </w:p>
    <w:p>
      <w:pPr>
        <w:pStyle w:val="Normal"/>
        <w:rPr/>
      </w:pPr>
      <w:r>
        <w:rPr/>
        <w:t>tothefullcommissiononthesumspaidbytheinsurer,afterdeductionofthecostsorexpensesbornebythePrincipalwithreferencetothenon-payment.</w:t>
      </w:r>
    </w:p>
    <w:p>
      <w:pPr>
        <w:pStyle w:val="Normal"/>
        <w:rPr/>
      </w:pPr>
      <w:r>
        <w:rPr/>
        <w:t>按保险人支付总额计算的佣金的全部，扣除委托人就解决顾客不支付所支付的成本或费用。</w:t>
      </w:r>
    </w:p>
    <w:p>
      <w:pPr>
        <w:pStyle w:val="Normal"/>
        <w:rPr/>
      </w:pPr>
      <w:r>
        <w:rPr/>
        <w:t>ANNEXVIICHANGEOFCONTROL,OWNERSHIPAND/ORMANAGEMENTINTHE</w:t>
      </w:r>
    </w:p>
    <w:p>
      <w:pPr>
        <w:pStyle w:val="Normal"/>
        <w:rPr/>
      </w:pPr>
      <w:r>
        <w:rPr/>
        <w:t>AGENTCOMPANY</w:t>
      </w:r>
    </w:p>
    <w:p>
      <w:pPr>
        <w:pStyle w:val="Normal"/>
        <w:rPr/>
      </w:pPr>
      <w:r>
        <w:rPr/>
        <w:t>附件七代理公司改变控制权、所有权或管理权</w:t>
      </w:r>
    </w:p>
    <w:p>
      <w:pPr>
        <w:pStyle w:val="Normal"/>
        <w:rPr/>
      </w:pPr>
      <w:r>
        <w:rPr/>
        <w:t>(Article20.5)(</w:t>
      </w:r>
      <w:r>
        <w:rPr/>
        <w:t>第</w:t>
      </w:r>
      <w:r>
        <w:rPr/>
        <w:t>20.5</w:t>
      </w:r>
      <w:r>
        <w:rPr/>
        <w:t>款</w:t>
      </w:r>
      <w:r>
        <w:rPr/>
        <w:t>)</w:t>
      </w:r>
    </w:p>
    <w:p>
      <w:pPr>
        <w:pStyle w:val="Normal"/>
        <w:rPr/>
      </w:pPr>
      <w:r>
        <w:rPr/>
        <w:t>Theprincipalmayterminatetheagreementwithimmediateeffect,if:</w:t>
      </w:r>
    </w:p>
    <w:p>
      <w:pPr>
        <w:pStyle w:val="Normal"/>
        <w:rPr/>
      </w:pPr>
      <w:r>
        <w:rPr/>
        <w:t>委托人可以立即终止合同，如果：</w:t>
      </w:r>
    </w:p>
    <w:p>
      <w:pPr>
        <w:pStyle w:val="Normal"/>
        <w:rPr/>
      </w:pPr>
      <w:r>
        <w:rPr/>
        <w:t>Mr.ceasestoownmorethan------%ofthesharesoftheAgentcompany</w:t>
      </w:r>
    </w:p>
    <w:p>
      <w:pPr>
        <w:pStyle w:val="Normal"/>
        <w:rPr/>
      </w:pPr>
      <w:r>
        <w:rPr/>
        <w:t>先生不再拥有代理公司</w:t>
      </w:r>
      <w:r>
        <w:rPr/>
        <w:t>____%</w:t>
      </w:r>
      <w:r>
        <w:rPr/>
        <w:t>以上的股份。</w:t>
      </w:r>
    </w:p>
    <w:p>
      <w:pPr>
        <w:pStyle w:val="Normal"/>
        <w:rPr/>
      </w:pPr>
      <w:r>
        <w:rPr/>
        <w:t>Mr.ceasestobetheoftheAgentcompany</w:t>
      </w:r>
      <w:r>
        <w:rPr/>
        <w:t>先生不再担任代理公司的</w:t>
      </w:r>
      <w:r>
        <w:rPr/>
        <w:t>___</w:t>
      </w:r>
      <w:r>
        <w:rPr/>
        <w:t>职务。</w:t>
      </w:r>
    </w:p>
    <w:p>
      <w:pPr>
        <w:pStyle w:val="Normal"/>
        <w:rPr/>
      </w:pPr>
      <w:r>
        <w:rPr/>
        <w:t>Specifyherethepositionthatthequalifyingpersonhasintheagentcompany,e.g.director,generalmanager,presidentoftheboard,asthecasemaybe.Thisclausemaybedangerousfortheagentcompany,particularlyifthequalifyingpersonisnottheowner,butonlyanemployee.Atthesametime,ifalternativeAofarticle21isapplicable,theAgentcompanymayterminatethiscontractongroundsofthe---------age,infirmityorillnessofMr.-------accordingtoarticle21.4A,(b),withoutlosingtherighttothegoodwillindemnityundersuchprovision.</w:t>
      </w:r>
    </w:p>
    <w:p>
      <w:pPr>
        <w:pStyle w:val="Normal"/>
        <w:widowControl/>
        <w:bidi w:val="0"/>
        <w:spacing w:before="180" w:after="180"/>
        <w:jc w:val="left"/>
        <w:rPr/>
      </w:pPr>
      <w:r>
        <w:rPr/>
        <w:t>同时，如果第</w:t>
      </w:r>
      <w:r>
        <w:rPr/>
        <w:t>21</w:t>
      </w:r>
      <w:r>
        <w:rPr/>
        <w:t>节的方案</w:t>
      </w:r>
      <w:r>
        <w:rPr/>
        <w:t>A</w:t>
      </w:r>
      <w:r>
        <w:rPr/>
        <w:t>适用，代理公司可以根据第</w:t>
      </w:r>
      <w:r>
        <w:rPr/>
        <w:t>21.4</w:t>
      </w:r>
      <w:r>
        <w:rPr/>
        <w:t>节的</w:t>
      </w:r>
      <w:r>
        <w:rPr/>
        <w:t>A(b)</w:t>
      </w:r>
      <w:r>
        <w:rPr/>
        <w:t>由于</w:t>
      </w:r>
      <w:r>
        <w:rPr/>
        <w:t>_</w:t>
      </w:r>
      <w:r>
        <w:rPr/>
        <w:t>先生年高、体弱或有病而终止本合同，但按照以上条款其不丧失商誉补偿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