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专业毕业自我鉴定"/>
      <w:r>
        <w:rPr/>
        <w:t>药学专业毕业自我鉴定</w:t>
      </w:r>
      <w:bookmarkEnd w:id="0"/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药学，化学，生物学，有机化学，物理化学，生物化学，微生物学，药物化学，药剂学，药理学，药物分析学，药事管理学，临床医学概论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.</w:t>
      </w:r>
      <w:r>
        <w:rPr/>
        <w:t>掌握药剂学，药理学，药物化学和药物分析等学科的基本理论，基本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主要药物制备，质量控制，药物与生物体相互作用，药效学和药物安全性评价等基本方法和技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药物制剂的初步设计能力，选择药物分析方法的能力，新药药理实验与评价的能力，参与临床合理用药的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药事管理的法规，政策与营销的基本知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了解现代药学的发展动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掌握文献检索，资料查询的基本方法，具有一定的科学研究和实际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