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能竞赛闭幕式讲话"/>
      <w:r>
        <w:rPr/>
        <w:t>职业技能竞赛闭幕式讲话</w:t>
      </w:r>
      <w:bookmarkEnd w:id="0"/>
    </w:p>
    <w:p>
      <w:pPr>
        <w:pStyle w:val="Normal"/>
        <w:rPr/>
      </w:pPr>
      <w:r>
        <w:rPr/>
        <w:t>亲爱的同学们、老师们、同志们：</w:t>
      </w:r>
    </w:p>
    <w:p>
      <w:pPr>
        <w:pStyle w:val="Normal"/>
        <w:rPr/>
      </w:pPr>
      <w:r>
        <w:rPr/>
        <w:t>大家上午好</w:t>
      </w:r>
      <w:r>
        <w:rPr/>
        <w:t>!</w:t>
      </w:r>
    </w:p>
    <w:p>
      <w:pPr>
        <w:pStyle w:val="Normal"/>
        <w:rPr/>
      </w:pPr>
      <w:r>
        <w:rPr/>
        <w:t>20**</w:t>
      </w:r>
      <w:r>
        <w:rPr/>
        <w:t>年全国职业院校技能大赛今天就要闭幕了，这次大赛举办成功，同学们娴熟的技能、良好的素养和奋发的精神给我留下了深刻的印象。刚才我看了企业和获奖学生签约，月薪都是</w:t>
      </w:r>
      <w:r>
        <w:rPr/>
        <w:t>3000-7000</w:t>
      </w:r>
      <w:r>
        <w:rPr/>
        <w:t>，有的企业承诺表现的话一年后月薪可以达到</w:t>
      </w:r>
      <w:r>
        <w:rPr/>
        <w:t>1</w:t>
      </w:r>
      <w:r>
        <w:rPr/>
        <w:t>万元。看到企业和同学们满意高兴的笑容，我感到高兴和欣慰。有人说职业院校低人一等，我说职业教育大有可为，前景光明</w:t>
      </w:r>
      <w:r>
        <w:rPr/>
        <w:t>!</w:t>
      </w:r>
      <w:r>
        <w:rPr/>
        <w:t>我想借这个机会，向参加大赛的师生和工作人员表示问候和祝贺</w:t>
      </w:r>
      <w:r>
        <w:rPr/>
        <w:t>!</w:t>
      </w:r>
      <w:r>
        <w:rPr/>
        <w:t>也向长期以来关心支持职业教育事业的各级党委政府、各有关部门、行业企业和社会各界表示衷心的感谢</w:t>
      </w:r>
      <w:r>
        <w:rPr/>
        <w:t>!</w:t>
      </w:r>
    </w:p>
    <w:p>
      <w:pPr>
        <w:pStyle w:val="Normal"/>
        <w:rPr/>
      </w:pPr>
      <w:r>
        <w:rPr/>
        <w:t>20**</w:t>
      </w:r>
      <w:r>
        <w:rPr/>
        <w:t>年以来，在时任天津市市委书记张高丽和现任书记孙春兰同志的高度重视和大力支持下，教育部联合天津市政府、国家有关部委、社会团体和行业组织成功举办了六届全国职业院校技能大赛。大赛展示了职业教育创新的成果，深化了职业教育教学改革，有力推动了产教融合、校企合作、促进了人才培养和产业发展的结合，扩大了职业教育的国际交流，增强了职业教育的影响力和吸引力。大赛越办越好，已经成为广大师生追梦圆梦的广阔舞台，成为促进我国职业教育改革发展的重要抓手，对职业院校办出特色、办出水平的引领作用日益凸显。党中央国务院高度重视职业教育，新世纪以来，两次召开全国职业教育工作会议，出台了一系列加快职业教育发展的政策措施。教育规划纲要颁布实施以来，职业教育战线围绕国家战略，日益改革创新，努力探索中国特色的职业教育的发展之路，做出了突出贡献。</w:t>
      </w:r>
    </w:p>
    <w:p>
      <w:pPr>
        <w:pStyle w:val="Normal"/>
        <w:rPr/>
      </w:pPr>
      <w:r>
        <w:rPr/>
        <w:t>令人可喜的是，中等职业教育和高等职业教育的招生规模各占了高中阶段和普通高等教育的半壁江山，人才培养的类型、专业、层次结构更加合理，加快推进了我国教育结构的战略性调整。现在全国职业院校的在校生已经达到</w:t>
      </w:r>
      <w:r>
        <w:rPr/>
        <w:t>3100</w:t>
      </w:r>
      <w:r>
        <w:rPr/>
        <w:t>万人，每年可以向社会输送的技术技能人才近一千万人，有力支撑了发展方式转变和产业转型的升级，每年还培养培训农村的转移劳动力超过了一亿五千万人次，大力开展农村实用技术和生产经营培训，较好地服务了城镇化、农业现代化的建设，中职学校毕业生的就业率一直稳定在</w:t>
      </w:r>
      <w:r>
        <w:rPr/>
        <w:t>95%</w:t>
      </w:r>
      <w:r>
        <w:rPr/>
        <w:t>以上，高职学校毕业生的就业率达到了</w:t>
      </w:r>
      <w:r>
        <w:rPr/>
        <w:t>85%</w:t>
      </w:r>
      <w:r>
        <w:rPr/>
        <w:t>，高于高中生和一般的大学生</w:t>
      </w:r>
      <w:r>
        <w:rPr/>
        <w:t>(</w:t>
      </w:r>
      <w:r>
        <w:rPr/>
        <w:t>去年大学生就业率为</w:t>
      </w:r>
      <w:r>
        <w:rPr/>
        <w:t>70%)</w:t>
      </w:r>
      <w:r>
        <w:rPr/>
        <w:t>。有效缓解了就业结构性的矛盾。另外，中职免学费，国家奖助学金等政策的持续，效益显现，职业教育的吸引力在不断增强，积极促进了教育公平和社会和谐稳定。</w:t>
      </w:r>
    </w:p>
    <w:p>
      <w:pPr>
        <w:pStyle w:val="Normal"/>
        <w:rPr/>
      </w:pPr>
      <w:r>
        <w:rPr/>
        <w:t>当今世界，正进入大发展、大变革、大调整时期，新一轮的科技和产业革命蓄势待发，人才和创新日益成为综合国力竞争的决胜因素。特别是国际金融危机以来，美国、欧洲等发达国家重新审视实体经济的价值，提出了再工业化的目标，深深把发展职业教育、提升国民的竞技技能水平作为增强产业竞争力的发展后劲的战略选择。当代中国，正处于全面建成小康社会的决定性阶段，面临着人类历史上规模空前的工业化、城镇化的进程和日益加剧的国际竞争。我们只有迎难而上，全力打造中国经济的经济版，才能形成新的竞争优势，才能争取主动、赢得未来。</w:t>
      </w:r>
    </w:p>
    <w:p>
      <w:pPr>
        <w:pStyle w:val="Normal"/>
        <w:rPr/>
      </w:pPr>
      <w:r>
        <w:rPr/>
        <w:t>党的提出了两个感人的奋斗目标，提出了“五位一体”的总体布局和“四化同步”的发展路径，强调要优先发展教育，建设人力资源强国。前不久，在天津考察时，指示要搞好职业技能培训，完善就业服务体系，增强学生就业、创业和职业转换的能力。对职业教育也是高度重视，明确提出，本届政府要把职业教育作为政府工作的重点之一，今年的职业教育大会他还将发表讲话。当前实现经济转型升级，提升中国的制造水平，加快中国创造步伐，必然要求整体的提高劳动者的素质，造就一流的技能人才队伍，这就为实现技术技能强国梦，职业教育成才梦创造了难得的历史机遇，对职业教育的转型升级提出了新的更高的要求，我们必须加快改革的步伐，切实把职业技术教育作为提高经济发展质量和效益的战略基础，作为扩大就业和改善民生的战略途径，作为基本实现教育现代化的战略重点，要建设一支规模庞大、结构合理、素质较高的技能型的人才队伍，为现代化建设提供有力支撑。</w:t>
      </w:r>
    </w:p>
    <w:p>
      <w:pPr>
        <w:pStyle w:val="Normal"/>
        <w:rPr/>
      </w:pPr>
      <w:r>
        <w:rPr/>
        <w:t>党的首次明确提出，加快发展现代职业教育为新时期的职业教育工作指明了方向，迫切要求我们牢固树立现代职业教育的理念，深化理解现代职业教育的内涵，要科学规划健全制度、创新人才培养模式，要开发、整合、共享优质的教育教学资源，打通各类人才的发展通道，建设以经济社会需求有效对接的现代职业教育体系。当前要重点抓好以下几个方面工作：一是要以筹备召开全国职业教育大会为契机，加强顶层设计，今年将召开全国职业教育工作会议，出台进一步加快职业教育改革发展的政策实施，各地各部门要深入贯彻精神，落实国务院总体部署，坚持适应需求、有机衔接、多元立交的方向和中国特色世界水准的要求，要科学谋划，明确重点，进一步统筹职业教育以社会经济事业和其他类型教育事业的关系，要系统设计现代职业教育的体系框架、结构布局和运行机制，要实现现代产业、公共服务和终身教育体系的融合发展，要在全社会牢固树立经济发展、社会管理、文化传承必须重视技术技能积累的战略意识，切实落实政府责任，凝聚行业、企业的力量，形成促进职业教育发展的强大合力</w:t>
      </w:r>
      <w:r>
        <w:rPr/>
        <w:t>;</w:t>
      </w:r>
      <w:r>
        <w:rPr/>
        <w:t>二是要，以服务经济社会发展为宗旨，以解决青年就业为导向，这是职业教育的出发点和落脚点，要促进中等职业教育和高等职业教育的协调发展，鼓励推动地方的本科院校向职业院校转型。要使得专业结构和层次结构与人力资源的需求相适应，要增强学生就业创业能力和职业转换的能力，来提高就业率和就业的质量。要把技能培训放在与学历教育同等重要的地位，不断满足职业岗位对人才素质、人民群众对终身学习的多元多样的需求</w:t>
      </w:r>
      <w:r>
        <w:rPr/>
        <w:t>;</w:t>
      </w:r>
      <w:r>
        <w:rPr/>
        <w:t>三是要以重点领域、薄弱环节为突破口，深化综合改革，要加快发展现代职业教育必须依靠深化改革，要以制度创新来破除体制机制的障碍，释放职业教育改革红利，要努力在产教融合、职</w:t>
      </w:r>
      <w:r>
        <w:rPr/>
        <w:t>(</w:t>
      </w:r>
      <w:r>
        <w:rPr/>
        <w:t>业教育</w:t>
      </w:r>
      <w:r>
        <w:rPr/>
        <w:t>)</w:t>
      </w:r>
      <w:r>
        <w:rPr/>
        <w:t>普</w:t>
      </w:r>
      <w:r>
        <w:rPr/>
        <w:t>(</w:t>
      </w:r>
      <w:r>
        <w:rPr/>
        <w:t>通教育</w:t>
      </w:r>
      <w:r>
        <w:rPr/>
        <w:t>)</w:t>
      </w:r>
      <w:r>
        <w:rPr/>
        <w:t>沟通、中高职衔接、行业企业参与、“双证书”制度以及完善就业政策、提升技术技能人才队伍方面取得新的突破。要加强综合协调和统筹管理，打好组合拳，推进教育和生产过程相衔接，教育和劳动制度相配套，教育和市场形象相结合。教育办得好不好，要看人民满意不满意，要看市场用的上用不上。要形成校企合作育人的良好格局，要尊重基层首创实践，注重顶层设计和基层探索的协同创新，鼓励各地各校大胆试验，推动职业教育综合改革向纵深发展</w:t>
      </w:r>
      <w:r>
        <w:rPr/>
        <w:t>;</w:t>
      </w:r>
      <w:r>
        <w:rPr/>
        <w:t>四是要以素质教育为核心，提升人才培养的质量，提高质量是教育改革的核心任务，我们要让每个孩子成为有用之才，这是职业教育的价值追求，要把提高学生的综合素质、实现全面发展放在突出位置，深化职业教育的教学改革，加强思想品德和文化素质教育，要强化职业道德的培训和职业技能的训练</w:t>
      </w:r>
      <w:r>
        <w:rPr/>
        <w:t>;</w:t>
      </w:r>
      <w:r>
        <w:rPr/>
        <w:t>要加强双师型教师队伍建设，完善教师企业的实践和兼职教师聘用制度，提高职教教师的地位和待遇，吸引更多的优秀人才投身职业教育，要强化师德师风建设，引导广大教师牢固树立现身职业教育、关爱职教学生、安心职教工作的敬业精神</w:t>
      </w:r>
      <w:r>
        <w:rPr/>
        <w:t>;</w:t>
      </w:r>
      <w:r>
        <w:rPr/>
        <w:t>要学习推进教育信息化、促进职业教育的教学与现代信息技术的融合发展，以信息化带动职业教育的现代化。要向管理要质量要效益，深化学校内部管理体制改革，推进管理的精细化，增强学校发展的内生动力和活力。结合中央八项规定，加强抽查，严防浪费和腐败现象。五要以可持续发展为目标，完善保障机制，为职业教育发展提供有力保障，这是各级政府和全社会的共同主任。要加强职业教育的投入，提高职业教育培养能力，坚持政府投入为主，把职业教育作为教育投入的重点，加快制定职业院校申请财政拨款的标准和公共经费的标准，引导社会特别是行业企业，加大对职业教育的投入力度，建立健全职业教育经费稳定增长的机制，深化东西部职业教育的对口支援，推动合作办学、联合招生，提高经费的使用效益，加强资金的监管，确保用好每一分钱。进一步完善资助政策体系，积极推进中职的全部免学费。要提高助学金的资助标准，扩大高职奖助学金的覆盖面，让政策的阳光惠及到每一位学生。</w:t>
      </w:r>
    </w:p>
    <w:p>
      <w:pPr>
        <w:pStyle w:val="Normal"/>
        <w:rPr/>
      </w:pPr>
      <w:r>
        <w:rPr/>
        <w:t>同学们，知识照亮人生之路，技能铸就美好未来。当前全面建设小康社会急需大量技能型人才，职业教育改革发展呈现出前所未有的良好势头。希望你们珍惜大好时光，勤奋学习，打牢基础，砥砺意志品质，练就过硬本领，希望你们自信自强、不畏艰辛、坚忍不拔，经得起各种风浪的考验，以智慧和勇气战胜困难与挑战，来赢得社会的尊重。希望你们脚踏实地、学以致用，一步一个脚印，把个人梦、职业梦荣誉到国家梦和民族梦之中。用自己的双手来开创成功之路和幸福生活，让青春更加绚丽，让人生更加多彩</w:t>
      </w:r>
      <w:r>
        <w:rPr/>
        <w:t>!</w:t>
      </w:r>
    </w:p>
    <w:p>
      <w:pPr>
        <w:pStyle w:val="Normal"/>
        <w:rPr/>
      </w:pPr>
      <w:r>
        <w:rPr/>
        <w:t>同学们、老师们、同志们，加快发展现代职业教育事关国家全局和民族的未来，让我们在以同志为的党中央领导下，解放思想、日益进取、齐心协力，努力推动现代职业教育事业再创辉煌，为全面建成小康社会，为实现中华民族伟大复兴的中国梦作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