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竞聘演讲稿3分钟"/>
      <w:r>
        <w:rPr/>
        <w:t>销售业务员竞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来，我是不应该站在这个舞台上参加广告总监的竞聘的。因为，我从来没有做过广告。但，这不是最主要的，最重要的就是我有勇气站在这个上面，与大家一起竞争。中国有句俗话，叫做盛情难却，或者说，是重赏之下，必有勇夫。而我，就是这个勇夫。是勇夫，就要接受挑战，选择挑战。我今天就是选择挑战，以证明自己的实力和能力。</w:t>
      </w:r>
    </w:p>
    <w:p>
      <w:pPr>
        <w:pStyle w:val="Normal"/>
        <w:rPr/>
      </w:pPr>
      <w:r>
        <w:rPr/>
        <w:t>我们杂志是一本非常优秀的杂志。目前，已经成为国内最有影响力的杂志之一，而且成功打入香港市场，开始了国际化的征程。尤其是在</w:t>
      </w:r>
      <w:r>
        <w:rPr/>
        <w:t>___</w:t>
      </w:r>
      <w:r>
        <w:rPr/>
        <w:t>主编，</w:t>
      </w:r>
      <w:r>
        <w:rPr/>
        <w:t>___</w:t>
      </w:r>
      <w:r>
        <w:rPr/>
        <w:t>总经理的带领下，我们成功突破封锁，在众多的杂志中脱颖而出，成为行业新秀。这不仅仅是杂志社领导英明领导的结果，也是全体杂志社员工共同努力的结果，更是广大发行、广告部门的员工不畏艰辛、团结努力奋战的结果。正是因为有发行部同事的努力，我们的发行已经深入到报刊亭、新华书店、超市、机场等主流销售渠道，就连我隔壁的小卖店都有我们的杂志卖。每天，只要我经过那间小卖铺，我就新潮彭湃，热血涌上心头，心中充满了喜悦和期待。同时，也正是因为有广告部同事的努力，我们的广告经营量成直线上升，不仅仅大品牌如中国移动、西门子、通用汽车、宝马、奔驰等在我们杂志上投放了广告，连一些不出名的小品牌也看上了我们杂志，指明要求投放我们的杂志，这就是我们杂志的魅力。</w:t>
      </w:r>
    </w:p>
    <w:p>
      <w:pPr>
        <w:pStyle w:val="Normal"/>
        <w:rPr/>
      </w:pPr>
      <w:r>
        <w:rPr/>
        <w:t>说起我们的杂志，我就是一天一夜也说不完，因为，我们的杂志太优秀了。而我们杂志的优秀，主要是因为我们以</w:t>
      </w:r>
      <w:r>
        <w:rPr/>
        <w:t>___</w:t>
      </w:r>
      <w:r>
        <w:rPr/>
        <w:t>主编，</w:t>
      </w:r>
      <w:r>
        <w:rPr/>
        <w:t>___</w:t>
      </w:r>
      <w:r>
        <w:rPr/>
        <w:t>总经理为核心的领导阶层的优秀</w:t>
      </w:r>
      <w:r>
        <w:rPr/>
        <w:t>;</w:t>
      </w:r>
      <w:r>
        <w:rPr/>
        <w:t>主要是因为采编部门的记者、编辑优秀</w:t>
      </w:r>
      <w:r>
        <w:rPr/>
        <w:t>;</w:t>
      </w:r>
      <w:r>
        <w:rPr/>
        <w:t>同时，也是因为我们的发行、广告部门的同事们优秀，这么一个优秀的团队，取得优秀的成绩，是理所当然的，是受之无愧的。在这里，我提议，请大家热烈为我们友好的、取得优秀成绩的团队鼓掌。</w:t>
      </w:r>
    </w:p>
    <w:p>
      <w:pPr>
        <w:pStyle w:val="Normal"/>
        <w:rPr/>
      </w:pPr>
      <w:r>
        <w:rPr/>
        <w:t>当说完我们的杂志的时候，我不得不想到了我自己。但是，不好意思，说到我们的杂志，我是非常的兴奋，但是一说到我自己，真的不好意思，我真的觉得没有什么好说。因为我的确没有什么好说。但是，既然走到这个台上来了，我还是要说几点：</w:t>
      </w:r>
    </w:p>
    <w:p>
      <w:pPr>
        <w:pStyle w:val="Normal"/>
        <w:rPr/>
      </w:pPr>
      <w:r>
        <w:rPr/>
        <w:t>一、广告是杂志社的基础，必须全力抓好。</w:t>
      </w:r>
    </w:p>
    <w:p>
      <w:pPr>
        <w:pStyle w:val="Normal"/>
        <w:rPr/>
      </w:pPr>
      <w:r>
        <w:rPr/>
        <w:t>每个行业都有自己的游戏规则，那么我想，作为广告行业，也应该是这样。同时，广告行业既是一个竞争非常激烈的行业，也是一个具有极大挑战性的行业。在这个行业，我们可以得到极大的锻炼，可以实现自我价值的提升。我们这个杂志社，有部分广告部的同事出去后，都去别的杂志社或者报社做广告总监或者运行总监去了，这不仅证明了我们杂志社是一个优秀的杂志社，而且证明了我们杂志社就是一个“黄埔军校”，为国家的广告行业的发展输送了不少的人才，这是值得我们骄傲的，也为提升我们杂志社的知名度起到了一定的作用，为我们杂志的发行、广告销售目标的完成也起到了巨大的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作为广告行业本身来说，我本人没有从事过广告行业，虽然没有直观的感受，但是，每次从广告部门同事回来时满是脸颊的汗水，委屈的神情，我感觉到了广告的艰辛。我知道，也许大家受到了满脸的委屈，也许，为了争取客户的一个广告，而在客户面前强装笑颜，尽管今天早上上班的时候还在与女朋友吵架，但广告就是这样，他既锻炼你的毅力，也锻炼</w:t>
      </w:r>
      <w:r>
        <w:rPr/>
        <w:t>()</w:t>
      </w:r>
      <w:r>
        <w:rPr/>
        <w:t>你的能力。各位可以看一下，在职位提升上，一般都是销售的最容易出业绩，所以得到的提升也最快。而且，不论在企业还是在媒体，说话最有底气的就是销售部门或者广告部。因为只要业绩上去了，企业或者媒体的生存问题解决了，大家才有饭吃，才有奖金发，大家才满心欢喜。具体到我们杂志社，我们的采编才有动力去采访，我们的发行部门才有财力去做发行，我们的市场部门才可能去做推广，否则，一切都是免谈。如果我成功竞聘，担任广告总监，我将把广告作为杂志社生存和发展的基础，努力抓好，与广大的客户经理一起，面向客户和市场的需求，决不闭门造车，站在高起点策划我们杂志社的活动，争取客户的信任和支持。让广大客户增加在我们杂志社的广告费用预算，率领大家超额完成杂志社分配给广告部的销售任务。我可以保守一点估计，如果我竞聘成功，销售额在现有的基础上至少增加</w:t>
      </w:r>
      <w:r>
        <w:rPr/>
        <w:t>20%——30%</w:t>
      </w:r>
      <w:r>
        <w:rPr/>
        <w:t>以上，否则，我只当一届，决不参加下一届的竞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