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骨干示范培训班心得体会_骨干党员示范学习培训心得体会"/>
      <w:r>
        <w:rPr/>
        <w:t>党员骨干示范培训班心得体会</w:t>
      </w:r>
      <w:r>
        <w:rPr/>
        <w:t>_</w:t>
      </w:r>
      <w:r>
        <w:rPr/>
        <w:t>骨干党员示范学习培训心得体会</w:t>
      </w:r>
      <w:bookmarkEnd w:id="0"/>
    </w:p>
    <w:p>
      <w:pPr>
        <w:pStyle w:val="Normal"/>
        <w:rPr/>
      </w:pPr>
      <w:r>
        <w:rPr/>
        <w:t>20__</w:t>
      </w:r>
      <w:r>
        <w:rPr/>
        <w:t>年</w:t>
      </w:r>
      <w:r>
        <w:rPr/>
        <w:t>10</w:t>
      </w:r>
      <w:r>
        <w:rPr/>
        <w:t>月</w:t>
      </w:r>
      <w:r>
        <w:rPr/>
        <w:t>24</w:t>
      </w:r>
      <w:r>
        <w:rPr/>
        <w:t>日，我非常荣幸地参加了学校开展的学生党建骨干培训活动，为进一步提高党支部书记以及后备干部的思想理论修养和实际工作能力，发挥党支部的战斗堡垒作用奠定基础。作为一名新进党员骨干，能够聆听郑强老师深入浅出的报告，与各学院的青党员精英共同学习与交流，我受益匪浅，感受颇深，不仅在理论素养上得到充实，开阔了视野，同时在思想上也有了质的飞跃，在认识上得到了更大的提高。现将学习情况汇报如下：</w:t>
      </w:r>
    </w:p>
    <w:p>
      <w:pPr>
        <w:pStyle w:val="Normal"/>
        <w:rPr/>
      </w:pPr>
      <w:r>
        <w:rPr/>
        <w:t>一、通过理论培训，提升了我的理论素养。通过学习使我深刻认识到党支部的重要性，支部书记既是单位工作的组织者同时又是领导者，既要认真贯彻党的路线方针</w:t>
      </w:r>
      <w:r>
        <w:rPr/>
        <w:t>__</w:t>
      </w:r>
      <w:r>
        <w:rPr/>
        <w:t>又要起到模范带头作用，自己的一言一行都深深影响着周围的同志，自己的一举一动都代表着党员的形象。</w:t>
      </w:r>
    </w:p>
    <w:p>
      <w:pPr>
        <w:pStyle w:val="Normal"/>
        <w:rPr/>
      </w:pPr>
      <w:r>
        <w:rPr/>
        <w:t>通过老师生动活泼的举例，我们学到了很多关于学生党员干部应该如何在和谐校园中做好先锋模范作用。首先，在支部生活会中支部书记应该如何调动党员的积极性来参与到活动中，针对话题各抒己见，发表自己的想法。其次，支部活动和班内活动应该互相协调和配合，不应该自己独立分派。第三，党员之间应该要批评与自我批评，互相促进、互相提高。第四，作为支部书记和支委应该更加明确自己的工作，对自己的职责要有比较彻底的了解，能够为其他同学解答党的有关方面的问题。最后，要走群众路线，真心实意地听取群众意见，满腔热情地关心群众。</w:t>
      </w:r>
    </w:p>
    <w:p>
      <w:pPr>
        <w:pStyle w:val="Normal"/>
        <w:rPr/>
      </w:pPr>
      <w:r>
        <w:rPr/>
        <w:t>二、明确了党员发展的程序及要求。过去对党员发展的程序和要求不是很清楚，通过老师的讲解和材料课件的自学，使我对支部工作有一个清晰的认识。进一步了解了积极分子怎样表达要求上进的书面材料、怎样写自传、培养联系人和入党介绍人的职责、政审要求等，对规范党员发展工作起到很好的指导作用。</w:t>
      </w:r>
    </w:p>
    <w:p>
      <w:pPr>
        <w:pStyle w:val="Normal"/>
        <w:rPr/>
      </w:pPr>
      <w:r>
        <w:rPr/>
        <w:t>其中最为重要的是党的信仰问题。以前有个信仰上帝的同学问过我，为什么有了宗教信仰就不能加入中国共产党了，她一样可以拥护党的纲领，遵守党的章程，履行党员义务，执行党的决定</w:t>
      </w:r>
      <w:r>
        <w:rPr/>
        <w:t>......</w:t>
      </w:r>
      <w:r>
        <w:rPr/>
        <w:t>我无法全面系统地反驳，通过学习，我知道共产党员是工人阶级的，同时也是中国人民和中华民族的有共产主义觉悟的先锋战士，是唯物主义者和无神论者，共产党员只能信仰马列主力、</w:t>
      </w:r>
      <w:r>
        <w:rPr/>
        <w:t>_</w:t>
      </w:r>
      <w:r>
        <w:rPr/>
        <w:t>思想、</w:t>
      </w:r>
      <w:r>
        <w:rPr/>
        <w:t>_</w:t>
      </w:r>
      <w:r>
        <w:rPr/>
        <w:t>理论和“</w:t>
      </w:r>
      <w:r>
        <w:rPr/>
        <w:t>_”</w:t>
      </w:r>
      <w:r>
        <w:rPr/>
        <w:t>重要思想，不得信仰宗教。但是考虑我国国情，尊重和随顺党员本民族的风俗习惯，把信教和某些民族风俗活动区分开。但是，“中国共产党可以允许党员信宗教自由。这有助于党总书记</w:t>
      </w:r>
      <w:r>
        <w:rPr/>
        <w:t>_</w:t>
      </w:r>
      <w:r>
        <w:rPr/>
        <w:t>提倡的‘和谐社会’的建设。”因此</w:t>
      </w:r>
      <w:r>
        <w:rPr/>
        <w:t>,</w:t>
      </w:r>
      <w:r>
        <w:rPr/>
        <w:t>有分析说</w:t>
      </w:r>
      <w:r>
        <w:rPr/>
        <w:t>,</w:t>
      </w:r>
      <w:r>
        <w:rPr/>
        <w:t>中国共产党也许会逐渐扩大信仰宗教自由范围。对于这一点，我觉得的确需要深刻考虑我国少数民族的宗教现状，不能全而概之，一棍子打死。如今一些党员存在一些共产主义信仰动摇、丧失，表现：悲观失望，信仰动摇</w:t>
      </w:r>
      <w:r>
        <w:rPr/>
        <w:t>;</w:t>
      </w:r>
      <w:r>
        <w:rPr/>
        <w:t>精神空虚，没有信仰</w:t>
      </w:r>
      <w:r>
        <w:rPr/>
        <w:t>;</w:t>
      </w:r>
      <w:r>
        <w:rPr/>
        <w:t>鼓吹“神秘现象”</w:t>
      </w:r>
      <w:r>
        <w:rPr/>
        <w:t>;</w:t>
      </w:r>
      <w:r>
        <w:rPr/>
        <w:t>盲目信仰邪教</w:t>
      </w:r>
      <w:r>
        <w:rPr/>
        <w:t>;</w:t>
      </w:r>
      <w:r>
        <w:rPr/>
        <w:t>热衷封建迷信</w:t>
      </w:r>
      <w:r>
        <w:rPr/>
        <w:t>;</w:t>
      </w:r>
      <w:r>
        <w:rPr/>
        <w:t>推崇资本主义文明</w:t>
      </w:r>
      <w:r>
        <w:rPr/>
        <w:t>;</w:t>
      </w:r>
      <w:r>
        <w:rPr/>
        <w:t>把自己混同于普通群众。这是他们放弃了马列主义理论的学习，放弃了世界观的改造，放弃了党性修养和锻炼的结果。我们要吸取教训。</w:t>
      </w:r>
    </w:p>
    <w:p>
      <w:pPr>
        <w:pStyle w:val="Normal"/>
        <w:rPr/>
      </w:pPr>
      <w:r>
        <w:rPr/>
        <w:t>要加强党性修养，要学会用自己的头脑来思考问题。要阅读马列原著，</w:t>
      </w:r>
      <w:r>
        <w:rPr/>
        <w:t>_</w:t>
      </w:r>
      <w:r>
        <w:rPr/>
        <w:t>选集和</w:t>
      </w:r>
      <w:r>
        <w:rPr/>
        <w:t>_</w:t>
      </w:r>
      <w:r>
        <w:rPr/>
        <w:t>理论，培养自己的党员修养。当今社会是一个变化的社会，人、事、物都会不时地发生变化，我们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共产党员要起到先锋模范作用，就要有先进的思想，才能发挥自身作用，否则就会被淘汰。有坚定的理想信念。我们要胸怀远大的理想、不断坚持开拓进取</w:t>
      </w:r>
      <w:r>
        <w:rPr/>
        <w:t>,</w:t>
      </w:r>
      <w:r>
        <w:rPr/>
        <w:t>无论何种情况下，心中必须要有坚定的理想信念，这是共产党员保持先进性标准的核心。也只有有了这种政治追求，才能在各种困难和压力面前做到处变不惊。</w:t>
      </w:r>
    </w:p>
    <w:p>
      <w:pPr>
        <w:pStyle w:val="Normal"/>
        <w:widowControl/>
        <w:bidi w:val="0"/>
        <w:spacing w:before="180" w:after="180"/>
        <w:jc w:val="left"/>
        <w:rPr/>
      </w:pPr>
      <w:r>
        <w:rPr/>
        <w:t>我要以此次学习为契机，用学到的新的理论知识去指导工作实践，不断改造自己的世界观，为构建社会主义和谐社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