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领导精彩致辞范文"/>
      <w:r>
        <w:rPr/>
        <w:t>2023</w:t>
      </w:r>
      <w:r>
        <w:rPr/>
        <w:t>年会领导精彩致辞范文</w:t>
      </w:r>
      <w:bookmarkEnd w:id="0"/>
    </w:p>
    <w:p>
      <w:pPr>
        <w:pStyle w:val="Normal"/>
        <w:rPr/>
      </w:pPr>
      <w:r>
        <w:rPr/>
        <w:t>尊敬的全体员工：</w:t>
      </w:r>
    </w:p>
    <w:p>
      <w:pPr>
        <w:pStyle w:val="Normal"/>
        <w:rPr/>
      </w:pPr>
      <w:r>
        <w:rPr/>
        <w:t>时间过得非常快，又是一年辞旧岁，又是一年春来报。在这里我代表董事长向你们说声：谢谢</w:t>
      </w:r>
      <w:r>
        <w:rPr/>
        <w:t>!</w:t>
      </w:r>
      <w:r>
        <w:rPr/>
        <w:t>大家辛苦了</w:t>
      </w:r>
      <w:r>
        <w:rPr/>
        <w:t>!</w:t>
      </w:r>
      <w:r>
        <w:rPr/>
        <w:t>众所周知，在过去的一年里，国家进一步采取了遏制房地产业出现泡沫经济的宏观调控措施，导致国内房地产业销售额大幅下降。北京、上海、广州等大城市房价相继跌落。我们所处的城市房地产经济虽然没有泡沫，但也不可避免的受到上述全国性大环境、大气候的冲击，普遍出现销售不旺的困难局面。</w:t>
      </w:r>
    </w:p>
    <w:p>
      <w:pPr>
        <w:pStyle w:val="Normal"/>
        <w:rPr/>
      </w:pPr>
      <w:r>
        <w:rPr/>
        <w:t>回想在</w:t>
      </w:r>
      <w:r>
        <w:rPr/>
        <w:t>20__</w:t>
      </w:r>
      <w:r>
        <w:rPr/>
        <w:t>年里，在与你们各位相处的时间里，在我们忙忙碌碌的身影里，在大家齐心协力的帮助下，我们平平稳稳快走过了一年。一年来，感谢在座的各位同事，有你们对我工作的支持，就是对公司的支持，也是对我们集团董事会的支持。</w:t>
      </w:r>
    </w:p>
    <w:p>
      <w:pPr>
        <w:pStyle w:val="Normal"/>
        <w:rPr/>
      </w:pPr>
      <w:r>
        <w:rPr/>
        <w:t>20__</w:t>
      </w:r>
      <w:r>
        <w:rPr/>
        <w:t>年对公司而言是不平凡的一年。在这一年里，我们三期得到了政府的许可，开始动工兴建</w:t>
      </w:r>
      <w:r>
        <w:rPr/>
        <w:t>;_</w:t>
      </w:r>
      <w:r>
        <w:rPr/>
        <w:t>二</w:t>
      </w:r>
      <w:r>
        <w:rPr/>
        <w:t>_</w:t>
      </w:r>
      <w:r>
        <w:rPr/>
        <w:t>期得到了政府的优惠政策大力支持外，还成功改变了市场定位，并将原来的建材市场改成了车辆交易大市场并开始施工</w:t>
      </w:r>
      <w:r>
        <w:rPr/>
        <w:t>;</w:t>
      </w:r>
      <w:r>
        <w:rPr/>
        <w:t>大酒店也在启动与规划中</w:t>
      </w:r>
      <w:r>
        <w:rPr/>
        <w:t>;</w:t>
      </w:r>
      <w:r>
        <w:rPr/>
        <w:t>公司还申报成功晋级具有二级开发资质，而且是目前开发企业中的具有二级资质的房地产企业。</w:t>
      </w:r>
      <w:r>
        <w:rPr/>
        <w:t>20__</w:t>
      </w:r>
      <w:r>
        <w:rPr/>
        <w:t>年大家上下围绕企业的中心任务，奋力拼搏，做了大量卓有成效的工作，使公司呈现出良好的发展势头。今天的成绩与在座的各位是分不开的，公司的成长和发展是大家一起创造的。所以，我要在这里谢谢大家一年来的辛勤工作。</w:t>
      </w:r>
    </w:p>
    <w:p>
      <w:pPr>
        <w:pStyle w:val="Normal"/>
        <w:rPr/>
      </w:pPr>
      <w:r>
        <w:rPr/>
        <w:t>20__</w:t>
      </w:r>
      <w:r>
        <w:rPr/>
        <w:t>年是创新的一年。总公司成立了集团控股公司，在集团公司指导下，有序开展的进程中，根据市场的变化和资源配置能力进行经营战略的调整。公司是以房地产为经营主体方向，一直以开发住宅、商业房地产为主，对于该项目，公司各层都在摸索中学习前进。而我们也在摸索中愈加成熟自信。目前，车辆交易大市场招商推介会的成功为我们后续的工作开了个好头，大家要继续保持和发扬这种团队合作精神，争取明年车辆交易大市场成功开张营业，吸引更多的人气，以商带宅，顺利完成销售任务。</w:t>
      </w:r>
    </w:p>
    <w:p>
      <w:pPr>
        <w:pStyle w:val="Normal"/>
        <w:rPr/>
      </w:pPr>
      <w:r>
        <w:rPr/>
        <w:t>20__</w:t>
      </w:r>
      <w:r>
        <w:rPr/>
        <w:t>年是改革的一年。公司成立至今，已有四年。公司在</w:t>
      </w:r>
      <w:r>
        <w:rPr/>
        <w:t>20__</w:t>
      </w:r>
      <w:r>
        <w:rPr/>
        <w:t>进入了快速扩张的成长发展阶段，也就是所谓的企业发展的成长期，这个时期的企业处于不断的改革中，公司也不例外。</w:t>
      </w:r>
      <w:r>
        <w:rPr/>
        <w:t>20__</w:t>
      </w:r>
      <w:r>
        <w:rPr/>
        <w:t>年，我们加强了基础管理工作，先后出台了一系列办法，实现了管理模式、体制、机制与集团公司运作模式的快速接轨。当然，在总结回顾</w:t>
      </w:r>
      <w:r>
        <w:rPr/>
        <w:t>20__</w:t>
      </w:r>
      <w:r>
        <w:rPr/>
        <w:t>成绩的同时，我们也必须清醒的认识到公司在发展的各项工作中仍有不少不足之处。例如，车辆交易大市场不仅是公司开发的一个新项目，未来还有酒店的开发，也是公司涉足的一个新的经营领域。在经营与运作方面还面临了许多的挑战。在公司建设上已出台的相关管理办法贯彻落实尚不完全到位，团队建设方面还有待加强，这些都需要在新的一年里有实质的改变。</w:t>
      </w:r>
    </w:p>
    <w:p>
      <w:pPr>
        <w:pStyle w:val="Normal"/>
        <w:rPr/>
      </w:pPr>
      <w:r>
        <w:rPr/>
        <w:t>而</w:t>
      </w:r>
      <w:r>
        <w:rPr/>
        <w:t>20__</w:t>
      </w:r>
      <w:r>
        <w:rPr/>
        <w:t>年是公司发展关键的一年。新的一年里，全公司上下要以“稳中求好”为发展理念，以成熟的品牌为依托，保证车辆交易大市场开业和销售成功为工作重点，争取车辆交易大市场第二期工程和大酒店开工建设为目标。因此，</w:t>
      </w:r>
      <w:r>
        <w:rPr/>
        <w:t>20__</w:t>
      </w:r>
      <w:r>
        <w:rPr/>
        <w:t>年我们的任务还将十分繁重、时间十分紧迫、压力十分巨大。我们要对目前的形势有客观的认识，正视困难，明确思路，拟定措施，确保今年年度目标的实现。</w:t>
      </w:r>
    </w:p>
    <w:p>
      <w:pPr>
        <w:pStyle w:val="Normal"/>
        <w:rPr/>
      </w:pPr>
      <w:r>
        <w:rPr/>
        <w:t>根据公司</w:t>
      </w:r>
      <w:r>
        <w:rPr/>
        <w:t>20__</w:t>
      </w:r>
      <w:r>
        <w:rPr/>
        <w:t>各项工作完成的情况和目前面临的形势来看，</w:t>
      </w:r>
      <w:r>
        <w:rPr/>
        <w:t>15</w:t>
      </w:r>
      <w:r>
        <w:rPr/>
        <w:t>年我们必须围绕车辆交易大市场和酒店两大工作任务，全面落实工作责任，切实树立强烈的发展意识、机遇意识、责任意识和安全、质量成本意识。要做强做大公司的既定目标，还必须做到四个“增强”，提高公司的核心竞争能力。</w:t>
      </w:r>
    </w:p>
    <w:p>
      <w:pPr>
        <w:pStyle w:val="Normal"/>
        <w:rPr/>
      </w:pPr>
      <w:r>
        <w:rPr/>
        <w:t>一是增强市场的开发能力。在房地产竞争日趋白热化和国家政策紧缩的严峻形势下，如何在有限的土地资源里有效的开发市场、运作项目是我们要面对和思索的。增强市场的开发能力，需要我们加强对市场的研究，对相关政策、法规的研究</w:t>
      </w:r>
      <w:r>
        <w:rPr/>
        <w:t>;</w:t>
      </w:r>
      <w:r>
        <w:rPr/>
        <w:t>在巩固和稳定既有市场的前提下，积极关注业界动态，主动收集信息，形成高效的信息渠道，为市场的开发决策做足准备。</w:t>
      </w:r>
    </w:p>
    <w:p>
      <w:pPr>
        <w:pStyle w:val="Normal"/>
        <w:rPr/>
      </w:pPr>
      <w:r>
        <w:rPr/>
        <w:t>二是增强资本运营能力，要解放思想，转变观念。在依托主业、积极稳妥的前提下开展资本运营工作，必须切实的从思想上认清增强资本运营能力的意义，明确增强资本运营能力的方向。</w:t>
      </w:r>
    </w:p>
    <w:p>
      <w:pPr>
        <w:pStyle w:val="Normal"/>
        <w:rPr/>
      </w:pPr>
      <w:r>
        <w:rPr/>
        <w:t>三是增强多元经营能力。发展主业的同时，多元经营是企业长远发展的战略。在具有相对优势的领域延伸产业链，积极拓展新项目，拓展企业的发展空间。以提高企业的核心竞争力为出发点，实施企业多元经营战略，努力拓展有我们自身特色的相关产业，如市场经营、市场管理、酒店管理运营等。</w:t>
      </w:r>
    </w:p>
    <w:p>
      <w:pPr>
        <w:pStyle w:val="Normal"/>
        <w:rPr/>
      </w:pPr>
      <w:r>
        <w:rPr/>
        <w:t>四是增强企业团队的凝聚力和执行力。以人为本，注重团队的建设和人才的培养是当务之急。注重人才培养，切实提高大家的素质，结合公司的人力资源现状，继续形成详细的培训计划，由行政部抓好落实各项培训工作。你们对企业的贡献取决于你们的技能和积极性，两者是相乘的关系。而加强公司的团队建设，提高管理层次衔接的透明度，使你们明确如何做，为什么这样做，这么做的责权利是什么，将有效地调动大家的积极性和团队精神的发挥。让我们每个人都必须在思想和行动上自觉地、迅速地融入到公司，说话、办事必须从公司和全体员工的根本利益出发。而勤奋的敬业精神、勤恳的工作态度和诚信为本的做人原则亦是成就事业的基础。只有从各方面增强团队的凝聚力、才能让各层次的员工有发挥主观能动性的空间，才能使企业充满创新的活力，从而汇集成企业的凝聚力。</w:t>
      </w:r>
    </w:p>
    <w:p>
      <w:pPr>
        <w:pStyle w:val="Normal"/>
        <w:widowControl/>
        <w:bidi w:val="0"/>
        <w:spacing w:before="180" w:after="180"/>
        <w:jc w:val="left"/>
        <w:rPr/>
      </w:pPr>
      <w:r>
        <w:rPr/>
        <w:t>各位同事们，在新的一年中，我们既要居安思危，增强忧患意识，又要振奋精神，充满信心，增强迎接挑战的勇气，认清发展形势，坚定发展信心，把握发展机遇，找准发展重点，希望公司上下团结一致、埋头苦干、求真务实、开拓创新，我们就一定能在市场经济竞争中赢得主动，走上持续发展的健康道路</w:t>
      </w:r>
      <w:r>
        <w:rPr/>
        <w:t>;</w:t>
      </w:r>
      <w:r>
        <w:rPr/>
        <w:t>同时我们也要抛弃思想包袱，摒弃私心杂念，把全部精力投入到各项工作中去</w:t>
      </w:r>
      <w:r>
        <w:rPr/>
        <w:t>;</w:t>
      </w:r>
      <w:r>
        <w:rPr/>
        <w:t>也希望在坐的各位向老黄牛一样，励精图治，以实际行动迎来牛年，勤勤恳恳在平凡的工作岗位上做出不平凡的贡献</w:t>
      </w:r>
      <w:r>
        <w:rPr/>
        <w:t>!</w:t>
      </w:r>
      <w:r>
        <w:rPr/>
        <w:t>我对公司的未来充满了信心，我对在座的各位更有信心</w:t>
      </w:r>
      <w:r>
        <w:rPr/>
        <w:t>!</w:t>
      </w:r>
      <w:r>
        <w:rPr/>
        <w:t>公司提供了一个大舞台，而我相信你们的每一份付出都会得到回报</w:t>
      </w:r>
      <w:r>
        <w:rPr/>
        <w:t>!</w:t>
      </w:r>
      <w:r>
        <w:rPr/>
        <w:t>最后，我祝愿大家，新春愉快、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