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介绍"/>
      <w:r>
        <w:rPr/>
        <w:t>八达岭长城导游词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今天，我就给出大家介绍一下著名的世界遗产长城。主席曾经说过：不到长城非好汉。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世界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轰隆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