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管办公室领导述职报告"/>
      <w:r>
        <w:rPr/>
        <w:t>分管办公室领导述职报告</w:t>
      </w:r>
      <w:bookmarkEnd w:id="0"/>
    </w:p>
    <w:p>
      <w:pPr>
        <w:pStyle w:val="Normal"/>
        <w:rPr/>
      </w:pPr>
      <w:r>
        <w:rPr/>
        <w:t>担任办公室副主任的几年来，在办公室党组的正确领导和帮助下，在全体干部职工的大力支持下，我紧紧围绕市政府和办公室总体工作目标，确立了“抓好办务、做好事务、支持政务、为高效运转服务”的工作思路，尽职尽责地为市政府领导搞好服务，为县区政府搞好服务，为机关同志搞好服务，为基层群众搞好服务，各项工作都展现了新的面貌。同时，通过工作实践，自身在政治思想觉悟、综合业务素质、组织协调能力、领导工作经验和勤政廉政建设等方面，也得到了很好的锻炼和提高，为今后做好工作奠定了基础。</w:t>
      </w:r>
    </w:p>
    <w:p>
      <w:pPr>
        <w:pStyle w:val="Normal"/>
        <w:rPr/>
      </w:pPr>
      <w:r>
        <w:rPr/>
        <w:t>一、坚持以身作则，突出思想建设，不断提高工作水平在工作实践中自己感到，做为一名领导干部必须处处以身作则，严于律己，不断提高自身政治思想素质和业务工作能力，才能充分发挥带头作用。担任副主任以来，自己不分节假日，不分白天和夜晚，一心扑到工作上，每一项工作都认真研究，每一件事情都认真处理，并围绕办公室“坚持一个宗旨，提高两个素质，完善三个体系，实现四个突破”的工作思路，带领分管科室和其它科室的同志，全力以赴抓工作、抓服务，使所分管的工作在各个方面都得到了巩固和提高。同时，自己还时刻注意加强理论学习，加强思想建设，认真贯彻执行党风廉政建设责任制，不断增强拒腐防变能力，增强贯彻执行党的路线、方针、政策的思想觉悟。一年来，自己比较系统地学习了邓小平理论，江泽民同志“三个代表”重要思想，坚定了在政治上高度一致的自觉性，进一步提高了自己做为一名领导干部的政治理论素养和科学文化水平。在组织和带领机关干部加强理论学习，加强思想建设方面，一是坚持提高干部思想素质，树立埋头苦干精神。首先在思想教育上坚持组织干部经常学习，学习马列主义、毛泽东思想、邓小平理论和江泽民同志“三个代表”重要思想，学习市委、市政府有关文件精神，坚持理论联系实际，不断提高处理和解决实际问题的能力。其次经常鼓励大家要充分发扬办公室“顾大局、重实干、争一流、讲奉献”的团队精神，无私奉献、勤勉敬业，服务大局，不计较个人得失。</w:t>
      </w:r>
    </w:p>
    <w:p>
      <w:pPr>
        <w:pStyle w:val="Normal"/>
        <w:rPr/>
      </w:pPr>
      <w:r>
        <w:rPr/>
        <w:t>二是坚持提高干部业务素质，努力争创一流工作业绩。在工作中，我非常注重培养分管科室人员的业务能力，要求他们加强学习，向老同志学习，向优秀同志学习，向先进部门以及其他市州学习，并要创造性的开展工作，不断培养创新能力。通过狠抓思想建设，分管科室工作人员素质普遍提高，工作质量和服务水平明显改善，形成了团结务实、人人向上的良好局面。</w:t>
      </w:r>
    </w:p>
    <w:p>
      <w:pPr>
        <w:pStyle w:val="Normal"/>
        <w:rPr/>
      </w:pPr>
      <w:r>
        <w:rPr/>
        <w:t>二、完善工作制度，树立扎实作风，全面提高工作质量完善的工作制度是开展好各项工作的基本保障。为此，我从夯实基础工作入手，狠抓了建章建制，要求所分管的科室都要建立科学、完善、符合实际的工作制度，靠制度规范，按制度办事。督查工作建立完善了领导负责制、分级归口负责制、反馈报告制、审核查结制和考核评比制等，明确了督查工作职责、督查机构设置及网络建设等。在实际工作中，强化了督查手段，首创了工期制管理和倒计时督查制，实现了督查工作任务定量化、时限具体化、责任明确化。</w:t>
      </w:r>
    </w:p>
    <w:p>
      <w:pPr>
        <w:pStyle w:val="Normal"/>
        <w:rPr/>
      </w:pPr>
      <w:r>
        <w:rPr/>
        <w:t>同时，经过办公室党组的努力，引起了市委、市政府领导对督查工作的高度重视，将督查室由科级建制提格为副处级建制，解决了我市督查工作一直以来存在的“以小督大，以弱督强”、督查力度不够问题，进一步树立了督查工作的权威</w:t>
      </w:r>
      <w:r>
        <w:rPr/>
        <w:t>;</w:t>
      </w:r>
      <w:r>
        <w:rPr/>
        <w:t>接待工作制定了较完善的接待制度，对接待审批、标准确定和安保格次等都作了详细规定，实际操作井然有序</w:t>
      </w:r>
      <w:r>
        <w:rPr/>
        <w:t>;</w:t>
      </w:r>
      <w:r>
        <w:rPr/>
        <w:t>行政管理方面制定了市政府机关采购管理暂行规定，完善了办公用品管理制度，办公用品的采购与发放做到了统一、规范、及时</w:t>
      </w:r>
      <w:r>
        <w:rPr/>
        <w:t>;</w:t>
      </w:r>
      <w:r>
        <w:rPr/>
        <w:t>财务管理方面严格执行新会计制度的规定，经费预算、组织经费收入、经费支出管理等项工作有章可循，有法可依，实现了收支总体平衡</w:t>
      </w:r>
      <w:r>
        <w:rPr/>
        <w:t>;</w:t>
      </w:r>
      <w:r>
        <w:rPr/>
        <w:t>机关车队完善了车辆管理制度，车辆管理得到了极大加强，基本杜绝了私自出车，节约了油料，降低了事故率。同时，组织起草了《松原市人民政府工作规则》和《市政府办公室政务工作规则》，使各项工作更加制度化、规范化。</w:t>
      </w:r>
    </w:p>
    <w:p>
      <w:pPr>
        <w:pStyle w:val="Normal"/>
        <w:rPr/>
      </w:pPr>
      <w:r>
        <w:rPr/>
        <w:t>三、发扬求实精神，注重工作创新，形成工作良好局面在工作实践中，我根据各科室不同的职能特点，具体情况具体分析，在借鉴原来经验的基础上，坚持深入基层，深入实际，认真开展调查研究，不断探索新思路、新方法。在实际工作中，我经常要求政务科室树立大局观念，为市政府全局性工作服务，后勤科室要做前勤的保障，使前勤没有后顾之忧。各分管科室都能够按照这一要求，找准位置，正确履行职责，工作积极性得到充分发挥，呈现了蒸蒸日上的良好态势，开创了各项工作的新局面。</w:t>
      </w:r>
    </w:p>
    <w:p>
      <w:pPr>
        <w:pStyle w:val="Normal"/>
        <w:rPr/>
      </w:pPr>
      <w:r>
        <w:rPr/>
        <w:t>督查工作以“抓好落实、促进发展”为目标，既抓好全面督查，又抓好重点督查。一年来共承办督查事项</w:t>
      </w:r>
      <w:r>
        <w:rPr/>
        <w:t>24</w:t>
      </w:r>
      <w:r>
        <w:rPr/>
        <w:t>个，通过督查，有力的促进了市政府各项工作部署的落实。如在分解落实《全市经济工作目标责任制》、《市政府重点工作目标责任制》时，按照全市经济工作会议、政府工作报告中部署的任务要求，加强与任务承担部门沟通，科学合理的设置目标，使目标切合实际。同时向市委、市政府领导勤请示勤汇报，落实具体责任部门、责任人，确保各项重点工作有部门抓，有专人管，为各项工作按时保质保量的完成提供了组织保证。在督查《市政府重点工作目标责任制》后，下发了《关于市政府重点工作目标完成情况的通报》，表扬了先进，鞭策了后进，对各部门积极完成承担的重点工作目标起到了积极的督促作用。对市政府各种会议及市政府领导布置的各项任务，我们都及时进行立项，严格程序，深入实际，有力地促进了各项工作的落实。督查室还较好地完成了省政府对我市重点工作督查的接待汇报工作，今年共接待省政府督查组</w:t>
      </w:r>
      <w:r>
        <w:rPr/>
        <w:t>8</w:t>
      </w:r>
      <w:r>
        <w:rPr/>
        <w:t>次，在接待省政府督查组的过程中，无论是材料准备，还是工作日程安排，都做到了详细周到。材料充分翔实，接待热情细致，省政府几次督查，对松原的工作都给予了较高的评价，为我市争得了荣誉。接待工作确立了“以服务全市经济建设和市政府政务活动为中心，以领导和宾客满意为宗旨，以宣传松原，增进友谊，促进合作为目的，坚持量力而行，适度从紧的原则，做到思想超前，周密安排，服务到位，文明礼貌，塑造松原市政府接待工作的良好形象”的指导思想，在工作中尽可能多的体现松原市深厚的文化底蕴，秀美的江河风光，强大的经济发展潜力以及良好的投资环境，从一点一滴处体现松原市的热情和友好，使接待工作为大局服务，推动各项政务活动的顺利开展。全年共完成接待任务</w:t>
      </w:r>
      <w:r>
        <w:rPr/>
        <w:t>85</w:t>
      </w:r>
      <w:r>
        <w:rPr/>
        <w:t>次</w:t>
      </w:r>
      <w:r>
        <w:rPr/>
        <w:t>532</w:t>
      </w:r>
      <w:r>
        <w:rPr/>
        <w:t>人次，取得了领导满意、来宾满意的可喜成效。在具体工作中，一是加强了基础工作，建立了资料档案，完成了对市区内各大宾馆</w:t>
      </w:r>
      <w:r>
        <w:rPr/>
        <w:t>(</w:t>
      </w:r>
      <w:r>
        <w:rPr/>
        <w:t>酒店</w:t>
      </w:r>
      <w:r>
        <w:rPr/>
        <w:t>)</w:t>
      </w:r>
      <w:r>
        <w:rPr/>
        <w:t>的接待能力调查，绘制了客房、餐厅平面示意图。二是完成了市庆接待任务，树立了良好形象。今年我市建市</w:t>
      </w:r>
      <w:r>
        <w:rPr/>
        <w:t>10</w:t>
      </w:r>
      <w:r>
        <w:rPr/>
        <w:t>周年庆祝活动，共接待了各级领导和来宾</w:t>
      </w:r>
      <w:r>
        <w:rPr/>
        <w:t>1000</w:t>
      </w:r>
      <w:r>
        <w:rPr/>
        <w:t>多人，接待办和抽调的所有同志，凭着一股对工作积极负责的精神，较好的完成了接待工作，赢得了来宾的赞许。行政工作重点抓了管理和服务。一是提高了机关庭院和楼内环境卫生管理水平，美化、绿化了庭院环境，保持了楼内卫生的整洁。</w:t>
      </w:r>
    </w:p>
    <w:p>
      <w:pPr>
        <w:pStyle w:val="Normal"/>
        <w:rPr/>
      </w:pPr>
      <w:r>
        <w:rPr/>
        <w:t>二是圆满完成了办公用品采购工作。今年市政府办公用品更新力度大，应急采购多，采购资金缺口较大，面对这些困难，通过具体工作，不仅建立了诚实可信的购货网络，而且在货选三家，保证质优价廉的同时，采取各种办法，及时完成采购任务，全年完成采购任务</w:t>
      </w:r>
      <w:r>
        <w:rPr/>
        <w:t>800</w:t>
      </w:r>
      <w:r>
        <w:rPr/>
        <w:t>余项，保证了市政府及办公室的需要。</w:t>
      </w:r>
    </w:p>
    <w:p>
      <w:pPr>
        <w:pStyle w:val="Normal"/>
        <w:rPr/>
      </w:pPr>
      <w:r>
        <w:rPr/>
        <w:t>三是筹建了纯净水厂。为了增加收入，筹备组建了纯净水厂，已进行了试车生产，经过市卫生防疫部门检验合格后已开始运营，下步将全面展开营销工作。四是保证了公务服务工作正常运转，收发室分发准确，投递及时</w:t>
      </w:r>
      <w:r>
        <w:rPr/>
        <w:t>;</w:t>
      </w:r>
      <w:r>
        <w:rPr/>
        <w:t>理发室领导同志一视同仁，服务周到热情</w:t>
      </w:r>
      <w:r>
        <w:rPr/>
        <w:t>;</w:t>
      </w:r>
      <w:r>
        <w:rPr/>
        <w:t>浆洗室浆洗及时、干净。财务工作围绕办公室整体工作，重点抓了开源和节支。积极主动完成经费预算的编制、申请工作，加强专项经费的申请力度，多方组织经费收入，全年争取到位资金</w:t>
      </w:r>
      <w:r>
        <w:rPr/>
        <w:t>6986254.86</w:t>
      </w:r>
      <w:r>
        <w:rPr/>
        <w:t>元，为市政府及办公室提供了经费保障。还申请基建拨款</w:t>
      </w:r>
      <w:r>
        <w:rPr/>
        <w:t>984000.00</w:t>
      </w:r>
      <w:r>
        <w:rPr/>
        <w:t>元，偿还了办公楼基建欠款。经费支出注重实效性、合法性和准确性，做到了按计划、防挤占、严监控。</w:t>
      </w:r>
    </w:p>
    <w:p>
      <w:pPr>
        <w:pStyle w:val="Normal"/>
        <w:rPr/>
      </w:pPr>
      <w:r>
        <w:rPr/>
        <w:t>车队重点抓了安全和作风。机关车队对车辆进行了全面的更新和维修，车辆状况达到了有始以来最理想的程度。管理上引进动态管理和竞争机制，每台车都建立了档案，记载着行驶公里数，油料消耗数，维修费用和出现的事故。使用上严格执行各项规章制度，严格要求，科学调度，充分发挥车辆的利用率，做到了安全、节约、规范、迅速，全年总行驶里程达</w:t>
      </w:r>
      <w:r>
        <w:rPr/>
        <w:t>120</w:t>
      </w:r>
      <w:r>
        <w:rPr/>
        <w:t>万公里，全年总出车达一万多台次，没有漏岗误事，没有发生任何责任事故和机械事故，保证了市政府及办公室公务用车。</w:t>
      </w:r>
    </w:p>
    <w:p>
      <w:pPr>
        <w:pStyle w:val="Normal"/>
        <w:rPr/>
      </w:pPr>
      <w:r>
        <w:rPr/>
        <w:t>四、维护班子团结，敢于担负责任，牢固树立大局意识在班子内部，自己时刻注意摆正个人位置，处处维护班子团结，坚持做到对上负责与对下负责相统一，不利于团结的话不说，不利于团结的事不做，能够做到坚持原则，敢于负责，处处维护大局。在对待同志上，自己始终坚持以明确的工作目标激励同志，以真挚的感情团结同志，以模范的行为影响同志，使大家心往一处想，劲往一处使，共同把办公室的工作做好。在今年市庆活动中，市政府办公室承担着组织、接待、会务等各项重要任务，当时赵彪秘书长有病在外地治疗，自己作为办公室第一副主任，和其它几位副主任通力协作，带领办公室全体工作人员，在市委、市政府领导的关怀和指挥下，在和秘书长保持密切联系的情况下，圆满完成了市庆活动中办公室承担的各项任务。这次市庆活动对办公室的考验是有史以来最严峻的，其任务量之大，要求之高都是过去所没有经历过的。但办公室全体干部职工，经受住了这个考验，包括我在内的几位副主任和抽调的工作人员，加班加点，夜以继日，精心思考，周密安排，使这次市庆各项活动紧张有序，百密不疏，得到了市委、市政府领导的充分肯定，赢得了各界来宾的赞许，树立了松原市的良好形象。</w:t>
      </w:r>
    </w:p>
    <w:p>
      <w:pPr>
        <w:pStyle w:val="Normal"/>
        <w:rPr/>
      </w:pPr>
      <w:r>
        <w:rPr/>
        <w:t>回顾过去的历程，要做好工作，我有下面几点体会：一是必须紧密团结在秘书长的周围，有一个和谐的班子才能有一个和谐的集体，才能充分发挥整体的战斗力</w:t>
      </w:r>
      <w:r>
        <w:rPr/>
        <w:t>;</w:t>
      </w:r>
      <w:r>
        <w:rPr/>
        <w:t>二是必须从市政府大局和办公室全局出发，运筹谋划工作，才能胸怀全局，举一反三</w:t>
      </w:r>
      <w:r>
        <w:rPr/>
        <w:t>;</w:t>
      </w:r>
      <w:r>
        <w:rPr/>
        <w:t>三是必须扎扎实实，创造性的开展工作，才能进一步发扬“团结、敬业、奉献、创新”的办公室精神</w:t>
      </w:r>
      <w:r>
        <w:rPr/>
        <w:t>;</w:t>
      </w:r>
      <w:r>
        <w:rPr/>
        <w:t>五是必须真诚关心干部职工的生活和工作，大家工作起来才能任劳任怨，形成整体向上的合力。</w:t>
      </w:r>
    </w:p>
    <w:p>
      <w:pPr>
        <w:pStyle w:val="Normal"/>
        <w:rPr/>
      </w:pPr>
      <w:r>
        <w:rPr/>
        <w:t>当然，在看到成绩的同时，我还存在着许多不足之处，由于每天事务工作较多，学习时间安排的相对就较少，对各科室的业务指导相对不够，对外工作协调能力和办事能力仍需进一步提高。今后，我将继续紧密团结在以赵秘书长为首的班子周围，以服务为宗旨，认真负责，敢于创新，破除万难，抓好分管工作，全力配合使办公室总体工作再上一个新台阶。</w:t>
      </w:r>
    </w:p>
    <w:p>
      <w:pPr>
        <w:pStyle w:val="Normal"/>
        <w:rPr/>
      </w:pPr>
      <w:r>
        <w:rPr/>
        <w:t>明年我的工作思路是</w:t>
      </w:r>
      <w:r>
        <w:rPr/>
        <w:t>:</w:t>
      </w:r>
      <w:r>
        <w:rPr/>
        <w:t>坚持服务宗旨，把服务作为工作的主要出发点，努力提高为领导服务、为机关服务和为群众服务的水平。</w:t>
      </w:r>
    </w:p>
    <w:p>
      <w:pPr>
        <w:pStyle w:val="Normal"/>
        <w:widowControl/>
        <w:bidi w:val="0"/>
        <w:spacing w:before="180" w:after="180"/>
        <w:jc w:val="left"/>
        <w:rPr/>
      </w:pPr>
      <w:r>
        <w:rPr/>
        <w:t>以办公室“政务运转、综合参谋和后勤保障”三个体系建设为核心，全方位提高自己及周围干部的思想和业务素质，发扬艰苦奋斗作风，为办公室整体工作再上一个新台阶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