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英雄事迹的学习心得体会范文精选"/>
      <w:r>
        <w:rPr/>
        <w:t>时代楷模张富清英雄事迹的学习心得体会范文精选</w:t>
      </w:r>
      <w:bookmarkEnd w:id="0"/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年底，在退役军人信息采集中，张富清的事迹被发现，这段英雄往事重现在人们面前。</w:t>
      </w:r>
    </w:p>
    <w:p>
      <w:pPr>
        <w:pStyle w:val="Normal"/>
        <w:rPr/>
      </w:pPr>
      <w:r>
        <w:rPr/>
        <w:t>一个国家、一个民族不能没有英雄，张富清同志这张默默无闻、无私奉献的精神对于当下具有重要的意义。当前，新时代下的中国正在发生日新月异的变化，我们比任何时期都更加接近实现中华民族伟大复兴的目标，在这样的情况下，我们更需要英雄。</w:t>
      </w:r>
    </w:p>
    <w:p>
      <w:pPr>
        <w:pStyle w:val="Normal"/>
        <w:rPr/>
      </w:pPr>
      <w:r>
        <w:rPr/>
        <w:t>因此，我们要加大教育力度，努力培养新时代的英雄。一是要加大学习教育力度，要通过学习先进的知识、技能，努力拓展共产党员视野，为做好各项工作打下坚实的基础。二是要学习先进典型事迹。张富清同志在战场上、在工作中始终坚持勇敢无畏，把做好每一项工作作为自己的工作准则，他无私奉献、默默无闻的精神值得每一位共产党员学习。三是要培养正确的价值观，要扎实开展“两学一做”学习教育，努力推动“不忘初心、牢记使命”主题教育活动，引导广大党员群众树立正确政绩观、人生观、世界观，发扬求真务实、真抓实干的作风，以钉钉子精神担当尽责，真正做到对历史和人民负责，凝聚起万众一心奋斗新时代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征程，没有战火烽烟，没有枪林弹雨，但依然有中华民族伟大复兴的中国梦等着我们去实现。从英雄身上汲取无畏前行的精神动力，正是因为我们需要鼓起信仰的风帆、把好价值的罗盘、铸就时代的航道，最终让中国号巨轮疾行在开阔的水域，驶向光明的未来。“要积极弘扬奉献精神，凝聚起万众一心奋斗新时代的强大力量。”相信，英雄所递过来的民族复兴之历史画卷，将由我们这一代人完成书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