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产领导致辞集锦五"/>
      <w:r>
        <w:rPr/>
        <w:t>地产领导致辞集锦五</w:t>
      </w:r>
      <w:bookmarkEnd w:id="0"/>
    </w:p>
    <w:p>
      <w:pPr>
        <w:pStyle w:val="Normal"/>
        <w:rPr/>
      </w:pPr>
      <w:r>
        <w:rPr/>
        <w:t>尊敬的各位领导、各位嘉宾：</w:t>
      </w:r>
    </w:p>
    <w:p>
      <w:pPr>
        <w:pStyle w:val="Normal"/>
        <w:rPr/>
      </w:pPr>
      <w:r>
        <w:rPr/>
        <w:t>大家晚上好</w:t>
      </w:r>
      <w:r>
        <w:rPr/>
        <w:t>!</w:t>
      </w:r>
    </w:p>
    <w:p>
      <w:pPr>
        <w:pStyle w:val="Normal"/>
        <w:rPr/>
      </w:pPr>
      <w:r>
        <w:rPr/>
        <w:t>今天我们在这里隆重举行</w:t>
      </w:r>
      <w:r>
        <w:rPr/>
        <w:t>AA</w:t>
      </w:r>
      <w:r>
        <w:rPr/>
        <w:t>湾安置房入住暨天娇名城</w:t>
      </w:r>
      <w:r>
        <w:rPr/>
        <w:t>A</w:t>
      </w:r>
      <w:r>
        <w:rPr/>
        <w:t>区开盘仪式庆典活动，我谨代表仁和区区委、区政府向乔迁</w:t>
      </w:r>
      <w:r>
        <w:rPr/>
        <w:t>AA</w:t>
      </w:r>
      <w:r>
        <w:rPr/>
        <w:t>湾安置房的居民致以的诚挚的祝福和敬意，对天娇名城</w:t>
      </w:r>
      <w:r>
        <w:rPr/>
        <w:t>A</w:t>
      </w:r>
      <w:r>
        <w:rPr/>
        <w:t>区盛大开盘表示热烈的祝贺，对前来参加开盘仪式的各位领导、各位嘉宾表示诚挚的欢迎，对天娇房地产开发公司积极投资仁和区经济社会建设表示衷心的感谢。</w:t>
      </w:r>
    </w:p>
    <w:p>
      <w:pPr>
        <w:pStyle w:val="Normal"/>
        <w:rPr/>
      </w:pPr>
      <w:r>
        <w:rPr/>
        <w:t>天娇名城项目落地于仁和区瓜子坪</w:t>
      </w:r>
      <w:r>
        <w:rPr/>
        <w:t>AA</w:t>
      </w:r>
      <w:r>
        <w:rPr/>
        <w:t>湾片区，总投资</w:t>
      </w:r>
      <w:r>
        <w:rPr/>
        <w:t>24000</w:t>
      </w:r>
      <w:r>
        <w:rPr/>
        <w:t>万元，计划用地</w:t>
      </w:r>
      <w:r>
        <w:rPr/>
        <w:t>73.96</w:t>
      </w:r>
      <w:r>
        <w:rPr/>
        <w:t>亩，总建筑面积</w:t>
      </w:r>
      <w:r>
        <w:rPr/>
        <w:t>157300</w:t>
      </w:r>
      <w:r>
        <w:rPr/>
        <w:t>平方米，是集安置房与普通商品房、幼儿园于一体的房产项目。该项目是仁和区为推进丽攀高速公路建设、妥善安置丽攀高速公路拆迁户和加快新型城镇化建设推出的一项重要工程。拆迁安置工作能否顺利进展直接决定着丽攀高速能否顺利推进。仁和区区委、区政府通过“政府主导、锁定房价、拍卖地价、政府组织回购”的创新型模式与天娇房地产公司合作启动</w:t>
      </w:r>
      <w:r>
        <w:rPr/>
        <w:t>AA</w:t>
      </w:r>
      <w:r>
        <w:rPr/>
        <w:t>湾安置房建设，天娇房地产公司克服时间紧、任务重的重重压力，按照商品房的标准优先打造出设计新颖、质量过硬、环境优美、配套齐全的高品质安置小区，同时隆重推出攀密片区首个具有简欧风格的时尚商居小区。足以说明，天娇房地产公司是一家诚实守信、值得信赖、富有社会责任感的公司。安置房居民积极配合丽攀高速公路建设，搬迁入住</w:t>
      </w:r>
      <w:r>
        <w:rPr/>
        <w:t>AA</w:t>
      </w:r>
      <w:r>
        <w:rPr/>
        <w:t>湾，开辟新家园，再次展现了“艰苦创业、无私奉献、开拓进取、团结协作、科学求实”的</w:t>
      </w:r>
      <w:r>
        <w:rPr/>
        <w:t>BBBB</w:t>
      </w:r>
      <w:r>
        <w:rPr/>
        <w:t>精神。</w:t>
      </w:r>
    </w:p>
    <w:p>
      <w:pPr>
        <w:pStyle w:val="Normal"/>
        <w:rPr/>
      </w:pPr>
      <w:r>
        <w:rPr/>
        <w:t>我衷心希望，天娇房地产开发公司继续坚持高起点、高品质、严要求，严把工程质量关，开拓创新，百尺竿头，更进一步，真正把天娇名城项目打造成让百姓满意、政府放心的优质工程、精品工程</w:t>
      </w:r>
      <w:r>
        <w:rPr/>
        <w:t>!</w:t>
      </w:r>
    </w:p>
    <w:p>
      <w:pPr>
        <w:pStyle w:val="Normal"/>
        <w:rPr/>
      </w:pPr>
      <w:r>
        <w:rPr/>
        <w:t>最后，祝天娇名城</w:t>
      </w:r>
      <w:r>
        <w:rPr/>
        <w:t>A</w:t>
      </w:r>
      <w:r>
        <w:rPr/>
        <w:t>区开盘取得圆满成功</w:t>
      </w:r>
      <w:r>
        <w:rPr/>
        <w:t>!</w:t>
      </w:r>
      <w:r>
        <w:rPr/>
        <w:t>祝天娇房地产开发公司事业蒸蒸日上</w:t>
      </w:r>
      <w:r>
        <w:rPr/>
        <w:t>!</w:t>
      </w:r>
      <w:r>
        <w:rPr/>
        <w:t>祝新迁安置居民生活美满</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