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公司领导会议讲话稿"/>
      <w:r>
        <w:rPr/>
        <w:t>客运公司领导会议讲话稿</w:t>
      </w:r>
      <w:bookmarkEnd w:id="0"/>
    </w:p>
    <w:p>
      <w:pPr>
        <w:pStyle w:val="Normal"/>
        <w:rPr/>
      </w:pPr>
      <w:r>
        <w:rPr/>
        <w:t>尊敬的各位领导、老师傅们，大家上午好</w:t>
      </w:r>
      <w:r>
        <w:rPr/>
        <w:t>!</w:t>
      </w:r>
    </w:p>
    <w:p>
      <w:pPr>
        <w:pStyle w:val="Normal"/>
        <w:rPr/>
      </w:pPr>
      <w:r>
        <w:rPr/>
        <w:t>新年伊始，新春佳节即将来临。值此之际，邀请到各位老领导、老师傅们回来团聚，你们曾经朝夕相处并为汽车站的发展付出了全部青春年华。在此，我代表汽车站全体干部职工对您和您们的家人，表示衷心的祝福和诚挚的问候。</w:t>
      </w:r>
    </w:p>
    <w:p>
      <w:pPr>
        <w:pStyle w:val="Normal"/>
        <w:rPr/>
      </w:pPr>
      <w:r>
        <w:rPr/>
        <w:t>我们组织这项活动，主要是为了向各位老同志们汇报一下一年来汽车站的整体工作情况，进一步听取您们对汽车站发展的合理化建议，为大家建立相互交流感情的沟通平台，以此表达车站领导和全体职工的真切心意和感谢之情。</w:t>
      </w:r>
    </w:p>
    <w:p>
      <w:pPr>
        <w:pStyle w:val="Normal"/>
        <w:rPr/>
      </w:pPr>
      <w:r>
        <w:rPr/>
        <w:t>现在，我把汽车站一年来的工作向大家作以汇报：</w:t>
      </w:r>
      <w:r>
        <w:rPr/>
        <w:t>20xx</w:t>
      </w:r>
      <w:r>
        <w:rPr/>
        <w:t>年，汝阳汽车站在公司和县交通运输局的正确领导下，在各位老同志的关心、支持下，紧紧围绕“平安客运、和谐发展”这一主题，以人为本树正气，加压奋进创佳绩，圆满完成了上级下达的客运生产目标任务，实现汽车站整体工作的持续稳定、和谐发展的良好局面。</w:t>
      </w:r>
    </w:p>
    <w:p>
      <w:pPr>
        <w:pStyle w:val="Normal"/>
        <w:rPr/>
      </w:pPr>
      <w:r>
        <w:rPr/>
        <w:t>20xx</w:t>
      </w:r>
      <w:r>
        <w:rPr/>
        <w:t>年，全年共完成客运量</w:t>
      </w:r>
      <w:r>
        <w:rPr/>
        <w:t>420</w:t>
      </w:r>
      <w:r>
        <w:rPr/>
        <w:t>万人次，完成客运周转量</w:t>
      </w:r>
      <w:r>
        <w:rPr/>
        <w:t>1.6</w:t>
      </w:r>
      <w:r>
        <w:rPr/>
        <w:t>亿人公里</w:t>
      </w:r>
      <w:r>
        <w:rPr/>
        <w:t>;</w:t>
      </w:r>
      <w:r>
        <w:rPr/>
        <w:t>完成客运收入</w:t>
      </w:r>
      <w:r>
        <w:rPr/>
        <w:t>3156</w:t>
      </w:r>
      <w:r>
        <w:rPr/>
        <w:t>万元</w:t>
      </w:r>
      <w:r>
        <w:rPr/>
        <w:t>;</w:t>
      </w:r>
      <w:r>
        <w:rPr/>
        <w:t>上缴公司</w:t>
      </w:r>
      <w:r>
        <w:rPr/>
        <w:t>200</w:t>
      </w:r>
      <w:r>
        <w:rPr/>
        <w:t>万元</w:t>
      </w:r>
      <w:r>
        <w:rPr/>
        <w:t>;</w:t>
      </w:r>
      <w:r>
        <w:rPr/>
        <w:t>上缴税金</w:t>
      </w:r>
      <w:r>
        <w:rPr/>
        <w:t>61</w:t>
      </w:r>
      <w:r>
        <w:rPr/>
        <w:t>万元</w:t>
      </w:r>
      <w:r>
        <w:rPr/>
        <w:t>;</w:t>
      </w:r>
      <w:r>
        <w:rPr/>
        <w:t>工伤保险参保率</w:t>
      </w:r>
      <w:r>
        <w:rPr/>
        <w:t>100%</w:t>
      </w:r>
      <w:r>
        <w:rPr/>
        <w:t>，事故统筹率</w:t>
      </w:r>
      <w:r>
        <w:rPr/>
        <w:t>100%;</w:t>
      </w:r>
      <w:r>
        <w:rPr/>
        <w:t>全年预计实现利润</w:t>
      </w:r>
      <w:r>
        <w:rPr/>
        <w:t>28</w:t>
      </w:r>
      <w:r>
        <w:rPr/>
        <w:t>万元，安全生产、综治创安、计划生育等工作任务圆满完成，整体工作呈现出蓬勃发展的良好局面。</w:t>
      </w:r>
    </w:p>
    <w:p>
      <w:pPr>
        <w:pStyle w:val="Normal"/>
        <w:rPr/>
      </w:pPr>
      <w:r>
        <w:rPr/>
        <w:t>1</w:t>
      </w:r>
      <w:r>
        <w:rPr/>
        <w:t>、生产经营方面：</w:t>
      </w:r>
    </w:p>
    <w:p>
      <w:pPr>
        <w:pStyle w:val="Normal"/>
        <w:rPr/>
      </w:pPr>
      <w:r>
        <w:rPr/>
        <w:t>面对油价攀升，面的车、公交车、出租车等客运市场竞争激烈的诸多不利因素，我们能做到团结一致，有效应对各种困难，全力以赴抓好安全运输生产，保证生产经营大局的稳定和经营效益的不断提高。</w:t>
      </w:r>
    </w:p>
    <w:p>
      <w:pPr>
        <w:pStyle w:val="Normal"/>
        <w:rPr/>
      </w:pPr>
      <w:r>
        <w:rPr/>
        <w:t>今年来，我站共更新车辆</w:t>
      </w:r>
      <w:r>
        <w:rPr/>
        <w:t>5</w:t>
      </w:r>
      <w:r>
        <w:rPr/>
        <w:t>台，新增车辆</w:t>
      </w:r>
      <w:r>
        <w:rPr/>
        <w:t>1</w:t>
      </w:r>
      <w:r>
        <w:rPr/>
        <w:t>台，全部达到中级以上客车标准，并通过开展创建精品班线，使我站的服务水平和服务档次明显提高，客运实力明显增强。</w:t>
      </w:r>
    </w:p>
    <w:p>
      <w:pPr>
        <w:pStyle w:val="Normal"/>
        <w:rPr/>
      </w:pPr>
      <w:r>
        <w:rPr/>
        <w:t>星期三，我们新提了</w:t>
      </w:r>
      <w:r>
        <w:rPr/>
        <w:t>10</w:t>
      </w:r>
      <w:r>
        <w:rPr/>
        <w:t>台自动投币双开门公交车，投放于临汝镇线路，实行统一管理、公交化营运。新上这十台公交车，将大大缓解目前我站运力紧张的局面，特别是每逢周末学生放假，满院的学生只嫌车辆不够用，给我站造成很大的运输压力。同时，这十台车我们赶在春运前投入营运，其目的也是为缓解春运客流高峰压力，为确保</w:t>
      </w:r>
      <w:r>
        <w:rPr/>
        <w:t>20xx</w:t>
      </w:r>
      <w:r>
        <w:rPr/>
        <w:t>年春运“安全、优质、有序”提供良好的运力保障。</w:t>
      </w:r>
    </w:p>
    <w:p>
      <w:pPr>
        <w:pStyle w:val="Normal"/>
        <w:rPr/>
      </w:pPr>
      <w:r>
        <w:rPr/>
        <w:t>2</w:t>
      </w:r>
      <w:r>
        <w:rPr/>
        <w:t>、内部后勤管理方面：</w:t>
      </w:r>
    </w:p>
    <w:p>
      <w:pPr>
        <w:pStyle w:val="Normal"/>
        <w:rPr/>
      </w:pPr>
      <w:r>
        <w:rPr/>
        <w:t>我们坚持以“客运经营为主，兼顾维修、三产业整合发展”的思路，通过优化资源配臵，强化内部管理，实现企业创效增收。</w:t>
      </w:r>
    </w:p>
    <w:p>
      <w:pPr>
        <w:pStyle w:val="Normal"/>
        <w:rPr/>
      </w:pPr>
      <w:r>
        <w:rPr/>
        <w:t>全年共完成房租等三产收入</w:t>
      </w:r>
      <w:r>
        <w:rPr/>
        <w:t>40</w:t>
      </w:r>
      <w:r>
        <w:rPr/>
        <w:t>余万，但随着近两年物价的飞涨，企业的职工工资、养老金、医保金及各项费用也都大幅度上涨。除了工人工资，全年共缴纳养老金</w:t>
      </w:r>
      <w:r>
        <w:rPr/>
        <w:t>86</w:t>
      </w:r>
      <w:r>
        <w:rPr/>
        <w:t>万元，办理医保支出</w:t>
      </w:r>
      <w:r>
        <w:rPr/>
        <w:t>28.8</w:t>
      </w:r>
      <w:r>
        <w:rPr/>
        <w:t>万元。今年，站上为</w:t>
      </w:r>
      <w:r>
        <w:rPr/>
        <w:t>3</w:t>
      </w:r>
      <w:r>
        <w:rPr/>
        <w:t>名老职工办理了退休手续，目前全站退休职工人数已近百人。单位每年还要缴纳税金</w:t>
      </w:r>
      <w:r>
        <w:rPr/>
        <w:t>60</w:t>
      </w:r>
      <w:r>
        <w:rPr/>
        <w:t>余万元，上缴公司</w:t>
      </w:r>
      <w:r>
        <w:rPr/>
        <w:t>200</w:t>
      </w:r>
      <w:r>
        <w:rPr/>
        <w:t>多万，这些任务都要圆满按时完成，才能保障企业的正常运转，才能保障职工工资和福利待遇的按时发放和逐步提高。所以说，这些成绩的取得来之不易，更离不开全体职工共同努力和在座各位的顶力支持。</w:t>
      </w:r>
    </w:p>
    <w:p>
      <w:pPr>
        <w:pStyle w:val="Normal"/>
        <w:rPr/>
      </w:pPr>
      <w:r>
        <w:rPr/>
        <w:t>3</w:t>
      </w:r>
      <w:r>
        <w:rPr/>
        <w:t>、安全生产方面：</w:t>
      </w:r>
    </w:p>
    <w:p>
      <w:pPr>
        <w:pStyle w:val="Normal"/>
        <w:rPr/>
      </w:pPr>
      <w:r>
        <w:rPr/>
        <w:t>车站近些年效益的不断提高，还得益于有一个比较稳定的经营环境和安全生产的良好局面。我们始终本着“安全就是效益，以安全促发展”的经营理念，把安全管理工作放在各项工作的重中之重，常抓不懈、防患于未然，并做到党、政、工、团齐抓共管，确保安全运输生产。</w:t>
      </w:r>
    </w:p>
    <w:p>
      <w:pPr>
        <w:pStyle w:val="Normal"/>
        <w:rPr/>
      </w:pPr>
      <w:r>
        <w:rPr/>
        <w:t>今年来，我们进一步制定和完善了党、政班子分包线路安全责任制，达到各负其责、各司其职，责任到人。班子成员每月多次会同科室人员和安全员下路检查行车安全，强化路面控制。并抽出时间专门与驾驶员谈话，全方位进行思想教育和安全意识教育，以科室为单位，每位职工分包一台车，联系分包服务和安全，每周定期进行安全谈话，督促司机谨慎驾驶，把握好安全。这样在全站形成领导包线、职工包车，安全生产、人人有责的良好局面，有力地促进了客运安全生产工作的顺利开展。</w:t>
      </w:r>
    </w:p>
    <w:p>
      <w:pPr>
        <w:pStyle w:val="Normal"/>
        <w:rPr/>
      </w:pPr>
      <w:r>
        <w:rPr/>
        <w:t>、新站建设方面：</w:t>
      </w:r>
    </w:p>
    <w:p>
      <w:pPr>
        <w:pStyle w:val="Normal"/>
        <w:rPr/>
      </w:pPr>
      <w:r>
        <w:rPr/>
        <w:t>为确保新站建设能够顺利进行，今年来，我们在一手抓好生产经营工作的同时，一手抓好新站建设的协调配合工作，施工中遇到困难和问题，站上负责向公司和县有关部门进行协调，办理各项手续，全力以赴确保新站建设能够顺利进行，目前主楼已建至</w:t>
      </w:r>
      <w:r>
        <w:rPr/>
        <w:t>16</w:t>
      </w:r>
      <w:r>
        <w:rPr/>
        <w:t>层，预计明年完工。</w:t>
      </w:r>
    </w:p>
    <w:p>
      <w:pPr>
        <w:pStyle w:val="Normal"/>
        <w:rPr/>
      </w:pPr>
      <w:r>
        <w:rPr/>
        <w:t>西泰山站开发改造方面，经过市场分析和申报审批，根据汝阳县西泰山旅游业总体规划部署，准备将西泰山站开发改造为集旅游客运、商业接待、宾馆住宿及餐饮导游等多功能配套设施齐全的客运站。目前，公司拨付资金已到位，经过项目施工招投标，已确定工程施工方，目前正在进行施工前期准备工作，预计工期为一年。</w:t>
      </w:r>
    </w:p>
    <w:p>
      <w:pPr>
        <w:pStyle w:val="Normal"/>
        <w:rPr/>
      </w:pPr>
      <w:r>
        <w:rPr/>
        <w:t>5</w:t>
      </w:r>
      <w:r>
        <w:rPr/>
        <w:t>、优质服务、精神文明建设方面：</w:t>
      </w:r>
    </w:p>
    <w:p>
      <w:pPr>
        <w:pStyle w:val="Normal"/>
        <w:rPr/>
      </w:pPr>
      <w:r>
        <w:rPr/>
        <w:t>一年来，我站以开展“环境创优年”和“创先争优”活动为契机，着力培育“安全、优质、高效”的服务形象和先进文化理念。结合工作实际，在客运一线广泛开展争做优质服务标兵、红旗车和文明经营户评选活动，涌现出许多优质服务，热心为旅客排忧解难的优秀感人事迹。</w:t>
      </w:r>
    </w:p>
    <w:p>
      <w:pPr>
        <w:pStyle w:val="Normal"/>
        <w:rPr/>
      </w:pPr>
      <w:r>
        <w:rPr/>
        <w:t>去年元月份，好司机万建光同志光荣获得“感动洛阳十大人物”，并在全站掀起向万建光同志学习，向“见义勇为勇士”连顺强同志学习的热潮。还有像驾驶员马红杰十年如一日，安安全全、尽职尽责地为旅客提供热情周到的乘车服务，被交警队评为“优秀驾驶员”，保卫科长连顺利拾金不昧等很多优秀人物事迹，充分展示了汝阳汽车站良好的服务形象和职工的精神风貌。</w:t>
      </w:r>
    </w:p>
    <w:p>
      <w:pPr>
        <w:pStyle w:val="Normal"/>
        <w:rPr/>
      </w:pPr>
      <w:r>
        <w:rPr/>
        <w:t>高考、中招考试期间，我站积极为县区考生提供乘车服务，两天时间共出动车辆</w:t>
      </w:r>
      <w:r>
        <w:rPr/>
        <w:t>160</w:t>
      </w:r>
      <w:r>
        <w:rPr/>
        <w:t>余台次，服务考生</w:t>
      </w:r>
      <w:r>
        <w:rPr/>
        <w:t>4000</w:t>
      </w:r>
      <w:r>
        <w:rPr/>
        <w:t>余人次，得到了社会各界的一致好评。提高了社会形象，树立了服务品牌，为回报社会、共创和谐交通做出积极的贡献。</w:t>
      </w:r>
    </w:p>
    <w:p>
      <w:pPr>
        <w:pStyle w:val="Normal"/>
        <w:rPr/>
      </w:pPr>
      <w:r>
        <w:rPr/>
        <w:t>一桩桩好事历历在目，一件件事迹感人至深，这些充分体现了汝阳客运人的高尚品质，体现了我站亲情化优质服务所取得的成果，他们的高尚品德感动着我们的心，令我们无比自豪、无比光荣。他们的实际行动为广大职工、经营业户树立了榜样，为公司、为汝阳客运事业增添了光彩和荣耀。</w:t>
      </w:r>
    </w:p>
    <w:p>
      <w:pPr>
        <w:pStyle w:val="Normal"/>
        <w:rPr/>
      </w:pPr>
      <w:r>
        <w:rPr/>
        <w:t>回顾一年来的风雨历程，我们感慨万千，每一项成绩的取得都离不开上级领导的大力支持，更离不开全体职工的无私奉献和在座各位老同志们的关心与支持。</w:t>
      </w:r>
    </w:p>
    <w:p>
      <w:pPr>
        <w:pStyle w:val="Normal"/>
        <w:rPr/>
      </w:pPr>
      <w:r>
        <w:rPr/>
        <w:t>在看到成就的同时，也要看到我们的缺点和不足：关心困难职工不很到位，个别因病住院职工没有及时前去看望等等，这些都是我们今后工作的重点。我相信，只要我们团结一致、奋勇拼搏、勇于挑战，汽车站的明天将会更加美好。</w:t>
      </w:r>
    </w:p>
    <w:p>
      <w:pPr>
        <w:pStyle w:val="Normal"/>
        <w:rPr/>
      </w:pPr>
      <w:r>
        <w:rPr/>
        <w:t>新的一年，衷心希望各位老领导、老同志们能一如既往地关心支持汽车站的发展，能够经常到站上多走走、多看看，多提宝贵意见，发挥您们的夕阳红精神和余热，真诚希望得到您们的大力支持，将车站的各项工作做得更好、更完善。</w:t>
      </w:r>
    </w:p>
    <w:p>
      <w:pPr>
        <w:pStyle w:val="Normal"/>
        <w:rPr/>
      </w:pPr>
      <w:r>
        <w:rPr/>
        <w:t>最后，祝愿大家身体健康、家庭和睦，年年有今日，岁岁有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