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新闻演讲稿范文"/>
      <w:r>
        <w:rPr/>
        <w:t>五分钟新闻演讲稿范文</w:t>
      </w:r>
      <w:bookmarkEnd w:id="0"/>
    </w:p>
    <w:p>
      <w:pPr>
        <w:pStyle w:val="Normal"/>
        <w:rPr/>
      </w:pPr>
      <w:r>
        <w:rPr/>
        <w:t>不说远的，就说近来各地发生的几起酒后或醉酒驾车撞死人的事故吧。成都那起醉酒驾车酿成</w:t>
      </w:r>
      <w:r>
        <w:rPr/>
        <w:t>4</w:t>
      </w:r>
      <w:r>
        <w:rPr/>
        <w:t>死</w:t>
      </w:r>
      <w:r>
        <w:rPr/>
        <w:t>1</w:t>
      </w:r>
      <w:r>
        <w:rPr/>
        <w:t>重伤的惊天血案，司机孙伟铭只是成都某技术公司一名普通员工，开的也不是名车。广州中山一路“</w:t>
      </w:r>
      <w:r>
        <w:rPr/>
        <w:t>5·15”</w:t>
      </w:r>
      <w:r>
        <w:rPr/>
        <w:t>造成</w:t>
      </w:r>
      <w:r>
        <w:rPr/>
        <w:t>3</w:t>
      </w:r>
      <w:r>
        <w:rPr/>
        <w:t>人死亡的特大车祸，醉酒驾车的司机梁某是一个普通人。嘉兴中院近来审理了一起案件，从安徽老家到嘉兴打工的高某，酒后驾车撞死了自己的妻子。在这样的案件中，媒体从来不会强调肇事者的身份，因为那样的身份没有“新闻性”。而一旦是个富人或富二代，身份就会在新闻标题中被强化，于是留下“富人名车草菅人命”的印象。毋庸讳言，公众情感因为这样对贫富身份的刻意渲</w:t>
      </w:r>
    </w:p>
    <w:p>
      <w:pPr>
        <w:pStyle w:val="Normal"/>
        <w:rPr/>
      </w:pPr>
      <w:r>
        <w:rPr/>
        <w:t>染而进一步被撕裂，正像在胡斌案中所显现的那样：既干扰了司法独立，又撕裂了社会情感。很明显，醉酒驾车并不是哪个阶层的原罪，不是专属哪个群体的罪恶标签，而是一种普遍性、平均分布的罪恶，人人都可能醉酒，人人都可能开车，人人醉酒开车都会危及交通安全。醉酒驾车只是一种醉酒者对法律的侵犯，对公共安全的危害，是醉酒驾车者与社会的矛盾，而不是富人与穷人的矛盾。</w:t>
      </w:r>
    </w:p>
    <w:p>
      <w:pPr>
        <w:pStyle w:val="Normal"/>
        <w:rPr/>
      </w:pPr>
      <w:r>
        <w:rPr/>
        <w:t>公众的敌人是肆意践踏法律的醉酒驾车者，而不是富人，只不过有时碰巧是一个富二代而已。确实，改革转型期的中国，贫富差距拉大是一个现实，贫富对立导致的许多问题也客观存在。但负责任的媒体应报道真相，以客观的舆论监督消弭这种断裂，理性地引导公众情绪，</w:t>
      </w:r>
      <w:r>
        <w:rPr/>
        <w:t>()</w:t>
      </w:r>
      <w:r>
        <w:rPr/>
        <w:t>而不是利用这种情绪进行炒作，惟恐对富人的</w:t>
      </w:r>
      <w:r>
        <w:rPr/>
        <w:t>.</w:t>
      </w:r>
      <w:r>
        <w:rPr/>
        <w:t>仇视情绪还不够，为这种情绪推波助澜火上浇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论者更要有一颗仁心，更要把尊重规则置于首位，独立、客观、理性地进行判断，而不是被怒气冲冲、情绪化的舆论所引导，迎合那种非理性的情绪。贫富差距的问题需要我们共同去解决，而不是人为地渲染。最后回到保时捷撞死人事件上来，需要舆论聚焦的是如何以严刑峻法遏制频发的酒后驾车，严惩那些践踏规则者，而不是在撞人者身份上炒作和起哄。这是公众与醉驾者的对立，而不是穷人与富人的对立。渲染那种与事件无关的情绪，只会转移对真问题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