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节发言稿精选"/>
      <w:r>
        <w:rPr/>
        <w:t>记者节发言稿精选</w:t>
      </w:r>
      <w:bookmarkEnd w:id="0"/>
    </w:p>
    <w:p>
      <w:pPr>
        <w:pStyle w:val="Normal"/>
        <w:rPr/>
      </w:pPr>
      <w:r>
        <w:rPr/>
        <w:t>在每一个累得站着都能睡着却还要揉着眼睛继续写稿的夜晚，在前一天为赶稿到</w:t>
      </w:r>
      <w:r>
        <w:rPr/>
        <w:t>2</w:t>
      </w:r>
      <w:r>
        <w:rPr/>
        <w:t>点第二天一早又得为一个当天稿匆忙起身的早晨，在好不容易入睡却被热线电话一再惊醒的午夜，我问过自己：你为什么当记者</w:t>
      </w:r>
      <w:r>
        <w:rPr/>
        <w:t>?</w:t>
      </w:r>
    </w:p>
    <w:p>
      <w:pPr>
        <w:pStyle w:val="Normal"/>
        <w:rPr/>
      </w:pPr>
      <w:r>
        <w:rPr/>
        <w:t>有人说，是为了养家糊口。是的，勤奋的记者可以有一份优厚的报酬。但是仅仅为了养家糊口，你会心甘情愿地放弃睡眠、放弃双休、放弃节假日里和家人的天伦之乐吗</w:t>
      </w:r>
      <w:r>
        <w:rPr/>
        <w:t>?</w:t>
      </w:r>
      <w:r>
        <w:rPr/>
        <w:t>如果不是因为热爱，我们又怎会心甘情愿</w:t>
      </w:r>
      <w:r>
        <w:rPr/>
        <w:t>?</w:t>
      </w:r>
    </w:p>
    <w:p>
      <w:pPr>
        <w:pStyle w:val="Normal"/>
        <w:rPr/>
      </w:pPr>
      <w:r>
        <w:rPr/>
        <w:t>不是因为热爱，前年的</w:t>
      </w:r>
      <w:r>
        <w:rPr/>
        <w:t>2</w:t>
      </w:r>
      <w:r>
        <w:rPr/>
        <w:t>月</w:t>
      </w:r>
      <w:r>
        <w:rPr/>
        <w:t>14</w:t>
      </w:r>
      <w:r>
        <w:rPr/>
        <w:t>日，我不会拖着</w:t>
      </w:r>
      <w:r>
        <w:rPr/>
        <w:t>39</w:t>
      </w:r>
      <w:r>
        <w:rPr/>
        <w:t>度高烧的身体上午去海宁实验小学，下午去海盐秦山小学</w:t>
      </w:r>
      <w:r>
        <w:rPr/>
        <w:t>;</w:t>
      </w:r>
      <w:r>
        <w:rPr/>
        <w:t>之所以把时间记得那么牢，是因为在讲课结束时，有调皮的小记者对我说了句：情人节快乐。仅这一句，又给了我新闻的灵感，后来采写了《小学生一口一个我老婆》这篇稿件，这篇稿件获得</w:t>
      </w:r>
      <w:r>
        <w:rPr/>
        <w:t>20__</w:t>
      </w:r>
      <w:r>
        <w:rPr/>
        <w:t>年度全国地市报好标题奖。</w:t>
      </w:r>
    </w:p>
    <w:p>
      <w:pPr>
        <w:pStyle w:val="Normal"/>
        <w:rPr/>
      </w:pPr>
      <w:r>
        <w:rPr/>
        <w:t>不是因为热爱，我不会在白天采访了三四个地方晚上还能在情感热线里轻声细语，让那些为情所困的读者把我的睡眠硬生生割裂开来。</w:t>
      </w:r>
    </w:p>
    <w:p>
      <w:pPr>
        <w:pStyle w:val="Normal"/>
        <w:rPr/>
      </w:pPr>
      <w:r>
        <w:rPr/>
        <w:t>不是因为热爱，我不会经常奔波在雨夜的街头采访外地到嘉兴来的朋友。上个星期三，好朋友相约喝茶，但是我最终没有去，因为我记起江南文化节即将闭幕，而闭幕晚会的导演邵小眉当天到了嘉兴。晚报的文艺新闻版面缺的就是本地的文艺新闻，而江南文化节的闭幕晚会，不正是最大的本地文艺新闻吗</w:t>
      </w:r>
      <w:r>
        <w:rPr/>
        <w:t>?</w:t>
      </w:r>
      <w:r>
        <w:rPr/>
        <w:t>我给邵导打过电话，她说白天忙着排练让我晚上去。晚上下起了雨，我还是在</w:t>
      </w:r>
      <w:r>
        <w:rPr/>
        <w:t>8</w:t>
      </w:r>
      <w:r>
        <w:rPr/>
        <w:t>点半的时候赶到了南湖饭店，而结束采访的时候已是晚上</w:t>
      </w:r>
      <w:r>
        <w:rPr/>
        <w:t>10</w:t>
      </w:r>
      <w:r>
        <w:rPr/>
        <w:t>点多。邵小眉送我出门时，微笑着说：小沈，你真敬业</w:t>
      </w:r>
      <w:r>
        <w:rPr/>
        <w:t>!</w:t>
      </w:r>
    </w:p>
    <w:p>
      <w:pPr>
        <w:pStyle w:val="Normal"/>
        <w:rPr/>
      </w:pPr>
      <w:r>
        <w:rPr/>
        <w:t>我始终认为我是幸运的，以自己热爱的工作为职业，有亲切的领导和热情的同事。在我忙于多个采访而交出粗糙的稿件时，是他们帮我润色修改</w:t>
      </w:r>
      <w:r>
        <w:rPr/>
        <w:t>;</w:t>
      </w:r>
      <w:r>
        <w:rPr/>
        <w:t>在我为找不到好的选题而苦恼的时候，是他们及时给我点拨提醒，让我每个月有</w:t>
      </w:r>
      <w:r>
        <w:rPr/>
        <w:t>60000</w:t>
      </w:r>
      <w:r>
        <w:rPr/>
        <w:t>字以上的发稿量。作为一个妻子，我几乎从没给家里买过菜做过饭，相反常常是丈夫做好饭菜后等我回家。而我六岁的女儿，虽然很多次在我要写稿而不能她讲故事时委屈地掉眼泪，但是在感冒咳嗽的夜晚仍然会拼命忍住咳嗽，只为了不吵醒我这个好不容易睡着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问我为什么当记者当得这么心甘情愿</w:t>
      </w:r>
      <w:r>
        <w:rPr/>
        <w:t>?</w:t>
      </w:r>
      <w:r>
        <w:rPr/>
        <w:t>去问农民为什么热爱土地，工人为什么热爱机器，医生为什么离不开手术刀。他们的理由，就是我的理由。搞笑的周星驰说：爱需要理由吗</w:t>
      </w:r>
      <w:r>
        <w:rPr/>
        <w:t>?</w:t>
      </w:r>
      <w:r>
        <w:rPr/>
        <w:t>叛逆的谢霆锋说：因为爱，所以爱。而我想说的是，因为热爱，所以勤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