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作文自我介绍"/>
      <w:r>
        <w:rPr/>
        <w:t>英语作文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MynameisHelina.MychinesenameisLinYangfan.I'm9yearsold.I'mfromclass4grade4.Ihavebigeyes,smallnose,andlongblackhair.I'mkindandfunny.ILiketoplaypaino,becauseIlikemusic.SometimesIplaytabletennis.Ihavemanyfriends,Ithinkthebestestoneismyclassmate,callHuangJing.She'sverycute.Wealwaysplaytogether.Doyoulikeme?Well,seeyoulater!Haveagoodtime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