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面试的自我介绍范文"/>
      <w:r>
        <w:rPr/>
        <w:t>幼儿教师面试的自我介绍范文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</w:t>
      </w:r>
      <w:r>
        <w:rPr/>
        <w:t>.</w:t>
      </w:r>
      <w:r>
        <w:rPr/>
        <w:t>同时通过这次面试也可以把我自己展现给大家，希望你们能记住我，下面介绍一下我的基本情况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来自美丽的</w:t>
      </w:r>
      <w:r>
        <w:rPr/>
        <w:t>XX.</w:t>
      </w:r>
      <w:r>
        <w:rPr/>
        <w:t>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</w:t>
      </w:r>
      <w:r>
        <w:rPr/>
        <w:t>.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，在</w:t>
      </w:r>
      <w:r>
        <w:rPr/>
        <w:t>X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一定的工作实践经验，在工作上取得一些的成绩，同时也得到幼儿园的认可</w:t>
      </w:r>
      <w:r>
        <w:rPr/>
        <w:t>.</w:t>
      </w:r>
      <w:r>
        <w:rPr/>
        <w:t>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