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表态发言稿范文"/>
      <w:r>
        <w:rPr/>
        <w:t>中学教师表态发言稿范文</w:t>
      </w:r>
      <w:bookmarkEnd w:id="0"/>
    </w:p>
    <w:p>
      <w:pPr>
        <w:pStyle w:val="Normal"/>
        <w:rPr/>
      </w:pPr>
      <w:r>
        <w:rPr/>
        <w:t>尊重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希望的五月，我们即将前往张家港参加培训学习，首先我要感谢同事们多年来对我的关心和帮助，感谢领导对我工作的认可和鼓励，也感谢为我们搭建这次学习的平台的县委、教育局领导。其实我知道，在我县教育战线上有很多师德高尚、工作能力强的优秀教师，是他们日复一日，年复一年，默默地在平凡的岗位上耕耘着，奉献着，我要向他们学习</w:t>
      </w:r>
      <w:r>
        <w:rPr/>
        <w:t>,</w:t>
      </w:r>
      <w:r>
        <w:rPr/>
        <w:t>既然选择了教师这个职业。就要竭尽全力、无怨无悔地做好工作，把作为一名人民满意的教师作为自己不懈的追求。</w:t>
      </w:r>
    </w:p>
    <w:p>
      <w:pPr>
        <w:pStyle w:val="Normal"/>
        <w:rPr/>
      </w:pPr>
      <w:r>
        <w:rPr/>
        <w:t>回顾十四年的工作历程，说不上有什么突出的成绩，只是脚踏实地、勤勤恳恳地完成了自己的本职工作，十四年来，我先后担任过语文、数学、体育等</w:t>
      </w:r>
      <w:r>
        <w:rPr/>
        <w:t>9</w:t>
      </w:r>
      <w:r>
        <w:rPr/>
        <w:t>个科目的教学工作，兼任过大队辅导员、团支部书记及德育主任等工作。在工作中，我坚持以勤强师能，用爱心立师德。我将业余时间都用在了学习上，取得了大专学历，目前正在攻读本科。不仅在学历学习上严格要求上进，同时还积极参加各级各类的专业培训，不断提高自己的知识水平和业务能力。我一直都严格要求自己，恪守教师职业道德规范及上级颁布的各项规章制度，不断提高自己的师德修养。</w:t>
      </w:r>
    </w:p>
    <w:p>
      <w:pPr>
        <w:pStyle w:val="Normal"/>
        <w:rPr/>
      </w:pPr>
      <w:r>
        <w:rPr/>
        <w:t>1999</w:t>
      </w:r>
      <w:r>
        <w:rPr/>
        <w:t>年起，我先后兼任过提克阿热克乡团委副书记、学校的大队辅导员、团支部书记及德育主任等工作，工作零碎、繁重，我没有叫苦畏难，我放弃了多少个节假日，加班加点的把我分管的各项工作做的井井有条。我常常想，既然领导把工作分给了我。我就要扮演好自己的角色，就有责任把工作做好。</w:t>
      </w:r>
    </w:p>
    <w:p>
      <w:pPr>
        <w:pStyle w:val="Normal"/>
        <w:rPr/>
      </w:pPr>
      <w:r>
        <w:rPr/>
        <w:t>国运兴衰，系于教育，三尺讲台，关系未来，近年来，我县强抓教育教学质量，我更加强烈的意识到教师所肩负的重大历史责任。今天我又有幸能参加这次培训，我很激动，但同时也感到肩上有压力，我会十分珍惜这次难得的学习机会。在此，我谨代表个人向领导保证，我一定不会辜负您的殷切期望，在学习期间和以后我坚决做到：</w:t>
      </w:r>
    </w:p>
    <w:p>
      <w:pPr>
        <w:pStyle w:val="Normal"/>
        <w:rPr/>
      </w:pPr>
      <w:r>
        <w:rPr/>
        <w:t>1</w:t>
      </w:r>
      <w:r>
        <w:rPr/>
        <w:t>、坚决服从组织安排，不私自外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课堂上，认真倾听，积极互动，并做好笔记</w:t>
      </w:r>
      <w:r>
        <w:rPr/>
        <w:t>;</w:t>
      </w:r>
      <w:r>
        <w:rPr/>
        <w:t>在课后，书写心得总结，转变自己的思想观念。要把这次培训中学到的先进理念与先进方法在教学实践中去反思，要向广大同仁去传播，让更多的人能受益。</w:t>
      </w:r>
    </w:p>
    <w:p>
      <w:pPr>
        <w:pStyle w:val="Normal"/>
        <w:rPr/>
      </w:pPr>
      <w:r>
        <w:rPr/>
        <w:t>十年树木，百年树人。让我们牢记各级领导的关心和厚爱，牢记社会各界的重托，抓住机遇，开拓创新，团结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