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工作会议上的讲话材料"/>
      <w:r>
        <w:rPr/>
        <w:t>禁毒工作会议上的讲话材料</w:t>
      </w:r>
      <w:bookmarkEnd w:id="0"/>
    </w:p>
    <w:p>
      <w:pPr>
        <w:pStyle w:val="Normal"/>
        <w:rPr/>
      </w:pPr>
      <w:r>
        <w:rPr/>
        <w:t>同志们：</w:t>
      </w:r>
    </w:p>
    <w:p>
      <w:pPr>
        <w:pStyle w:val="Normal"/>
        <w:rPr/>
      </w:pPr>
      <w:r>
        <w:rPr/>
        <w:t>今天会议是经请示州委、州政府主要领导同意，州禁毒委决定召开的一次重要的禁毒工作会。理县禁毒委在会上作了经验交流发言，理县的禁毒工作做的细、做得实，得到了群众的肯定，可以说从根本上解决了工作上“最后一公里”的问题，希望全州各县要认真学习借鉴理县禁毒工作好做法。</w:t>
      </w:r>
    </w:p>
    <w:p>
      <w:pPr>
        <w:pStyle w:val="Normal"/>
        <w:rPr/>
      </w:pPr>
      <w:r>
        <w:rPr/>
        <w:t>20xx</w:t>
      </w:r>
      <w:r>
        <w:rPr/>
        <w:t>年，在州委、州政府和州禁毒委员会的正确领导下，全州各级各部门在工作中创新社会管理，群策群力，团结奋进，实现了“大案攻坚能力、吸毒管控力度、禁毒管理水平”的大幅提升，禁毒工作取得明显成效。</w:t>
      </w:r>
      <w:r>
        <w:rPr/>
        <w:t>2014</w:t>
      </w:r>
      <w:r>
        <w:rPr/>
        <w:t>年</w:t>
      </w:r>
      <w:r>
        <w:rPr/>
        <w:t>1</w:t>
      </w:r>
      <w:r>
        <w:rPr/>
        <w:t>月</w:t>
      </w:r>
      <w:r>
        <w:rPr/>
        <w:t>13</w:t>
      </w:r>
      <w:r>
        <w:rPr/>
        <w:t>日，州委作明书记在《阿坝州公安局关于</w:t>
      </w:r>
      <w:r>
        <w:rPr/>
        <w:t>20xx</w:t>
      </w:r>
      <w:r>
        <w:rPr/>
        <w:t>年打击毒品违法犯罪工作情况的报告》上批示：“专编和禁毒经费无论如何要优先保障。州委、州政府督办室要将此做为今年一季度工作督查内容。送理县、小金、黑水、马尔康及各县主要领导。”</w:t>
      </w:r>
      <w:r>
        <w:rPr/>
        <w:t>2014</w:t>
      </w:r>
      <w:r>
        <w:rPr/>
        <w:t>年</w:t>
      </w:r>
      <w:r>
        <w:rPr/>
        <w:t>4</w:t>
      </w:r>
      <w:r>
        <w:rPr/>
        <w:t>月</w:t>
      </w:r>
      <w:r>
        <w:rPr/>
        <w:t>13</w:t>
      </w:r>
      <w:r>
        <w:rPr/>
        <w:t>日，州委作明书记在州委州政府督查室《督查专报》</w:t>
      </w:r>
      <w:r>
        <w:rPr/>
        <w:t>(</w:t>
      </w:r>
      <w:r>
        <w:rPr/>
        <w:t>第</w:t>
      </w:r>
      <w:r>
        <w:rPr/>
        <w:t>3</w:t>
      </w:r>
      <w:r>
        <w:rPr/>
        <w:t>期</w:t>
      </w:r>
      <w:r>
        <w:rPr/>
        <w:t>)</w:t>
      </w:r>
      <w:r>
        <w:rPr/>
        <w:t>再次批示：“同意所提建议，要持续加大工作力度。”今天这次会议，就是旨在全面贯彻落实州委、州政府主要领导批示精神，进一步统一思想、提高认识，进一步明确任务、落实责任，实现我州禁毒工作整体跃升的目标。</w:t>
      </w:r>
    </w:p>
    <w:p>
      <w:pPr>
        <w:pStyle w:val="Normal"/>
        <w:rPr/>
      </w:pPr>
      <w:r>
        <w:rPr/>
        <w:t>但是，在看到取得成绩的同时，我们也必须清醒地看到与较为严峻的毒情形势相比，全州禁毒工作中还存在一些薄弱环节：一是工作发展不平衡。少数县和禁毒委成员单位仍然没有将禁毒工作列入重要议事日程，参与禁毒工作的积极性、主动性有待提高，尚未形成“各司其职、齐抓共管”的强大合力，工作责任“虚化”，措施一般化，履职未到位，社会化禁毒工作迟缓。二是社会管理相对滞后。公安禁毒队伍量少质弱，缉毒执法依法办案能力有待进一步提升</w:t>
      </w:r>
      <w:r>
        <w:rPr/>
        <w:t>;</w:t>
      </w:r>
      <w:r>
        <w:rPr/>
        <w:t>社会化办公室建设进展缓慢，乡镇、街道禁毒机构短缺，社区</w:t>
      </w:r>
      <w:r>
        <w:rPr/>
        <w:t>(</w:t>
      </w:r>
      <w:r>
        <w:rPr/>
        <w:t>乡镇</w:t>
      </w:r>
      <w:r>
        <w:rPr/>
        <w:t>)</w:t>
      </w:r>
      <w:r>
        <w:rPr/>
        <w:t>戒毒专职人员力量薄弱</w:t>
      </w:r>
      <w:r>
        <w:rPr/>
        <w:t>;</w:t>
      </w:r>
      <w:r>
        <w:rPr/>
        <w:t>戒毒康复人员帮扶安置就业等救助措施尚需进一步明确。三是重视不够。个别地方的党委、政府对禁毒工作重视程度不高，组织领导不力，没有过硬的措施。下面，我就</w:t>
      </w:r>
      <w:r>
        <w:rPr/>
        <w:t>20xx</w:t>
      </w:r>
      <w:r>
        <w:rPr/>
        <w:t>年全州禁毒工作再强调三点意见。</w:t>
      </w:r>
    </w:p>
    <w:p>
      <w:pPr>
        <w:pStyle w:val="Normal"/>
        <w:rPr/>
      </w:pPr>
      <w:r>
        <w:rPr/>
        <w:t>认识要再提高</w:t>
      </w:r>
    </w:p>
    <w:p>
      <w:pPr>
        <w:pStyle w:val="Normal"/>
        <w:rPr/>
      </w:pPr>
      <w:r>
        <w:rPr/>
        <w:t>禁毒战线的同志一定要充分认识禁毒工作的长期性、艰巨性和复杂性。禁绝毒品是维护民安、促进和谐、弘扬新风正气，推进富民强州、全面小康的必然要求，我们一定要增强做好禁毒工作的责任感、使命感、紧迫感。</w:t>
      </w:r>
    </w:p>
    <w:p>
      <w:pPr>
        <w:pStyle w:val="Normal"/>
        <w:rPr/>
      </w:pPr>
      <w:r>
        <w:rPr/>
        <w:t>(</w:t>
      </w:r>
      <w:r>
        <w:rPr/>
        <w:t>一</w:t>
      </w:r>
      <w:r>
        <w:rPr/>
        <w:t>)</w:t>
      </w:r>
      <w:r>
        <w:rPr/>
        <w:t>禁毒是一项十分重要的工作。之所以说重要，是因为毒品的危害非常严重，可以说是祸国殃民。从国家和社会的角度讲，毒品扰乱社会秩序，败坏社会风气，诱发违法犯罪，是影响社会稳定的一大隐患</w:t>
      </w:r>
      <w:r>
        <w:rPr/>
        <w:t>;</w:t>
      </w:r>
      <w:r>
        <w:rPr/>
        <w:t>从人的生理角度讲，毒品不仅直接危害当事人身心健康，而且易导致艾滋病、性病等疾病的传播，危及更多人的生命健康</w:t>
      </w:r>
      <w:r>
        <w:rPr/>
        <w:t>;</w:t>
      </w:r>
      <w:r>
        <w:rPr/>
        <w:t>从家庭的角度讲，毒品会使一个幸福家庭家破人亡。在毒品问题上，我们既有惨痛的历史教训，又有举不胜举的现实案例。历史和现实都告诉我们，毒品必须禁，禁毒工作态度必须坚决。</w:t>
      </w:r>
    </w:p>
    <w:p>
      <w:pPr>
        <w:pStyle w:val="Normal"/>
        <w:rPr/>
      </w:pPr>
      <w:r>
        <w:rPr/>
        <w:t>(</w:t>
      </w:r>
      <w:r>
        <w:rPr/>
        <w:t>二</w:t>
      </w:r>
      <w:r>
        <w:rPr/>
        <w:t>)</w:t>
      </w:r>
      <w:r>
        <w:rPr/>
        <w:t>禁毒是一项十分艰巨的工作。在旧中国，毒品曾给中华民族带来深重灾难。新中国成立后，我们党领导人民开展了声势浩大的禁毒斗争，短短三年时间里，一举禁绝了为患百年的鸦片烟毒，创造了举世公认的奇迹。上世纪</w:t>
      </w:r>
      <w:r>
        <w:rPr/>
        <w:t>80</w:t>
      </w:r>
      <w:r>
        <w:rPr/>
        <w:t>年代以来，由于国际国内的种种复杂原因，毒品又开始在我国蔓延。尽管我们对毒品严查严打严禁的态度和立场一直没有变，但实事求是地讲，受多种消极因素影响，现在的毒品问题，已经不能指望通过一两场战役彻底予以解决，禁毒斗争的任务将是长期的、道路是漫长的。</w:t>
      </w:r>
    </w:p>
    <w:p>
      <w:pPr>
        <w:pStyle w:val="Normal"/>
        <w:rPr/>
      </w:pPr>
      <w:r>
        <w:rPr/>
        <w:t>(</w:t>
      </w:r>
      <w:r>
        <w:rPr/>
        <w:t>三</w:t>
      </w:r>
      <w:r>
        <w:rPr/>
        <w:t>)</w:t>
      </w:r>
      <w:r>
        <w:rPr/>
        <w:t>禁毒是一项十分复杂的工作。从禁毒工作本身来看，禁毒的内涵非常丰富，涉及到“禁种”、“禁制”、“禁吸”、“禁贩”等诸多方面，而这些方面又环环相扣，任何一个环节工作不到位，都会引发连锁反应，影响禁毒工作整体效果。另一方面，从禁毒工作发展来看，当前的毒品问题已不再是单纯的、孤立的一个问题，而牵涉到经济、文化、社会等诸多问题，以及与诸多违法犯罪交织在一起，就事论事肯定难以奏效。这就要求我们，对毒品问题必须标本兼治、综合治理。</w:t>
      </w:r>
    </w:p>
    <w:p>
      <w:pPr>
        <w:pStyle w:val="Normal"/>
        <w:rPr/>
      </w:pPr>
      <w:r>
        <w:rPr/>
        <w:t>(</w:t>
      </w:r>
      <w:r>
        <w:rPr/>
        <w:t>四</w:t>
      </w:r>
      <w:r>
        <w:rPr/>
        <w:t>)</w:t>
      </w:r>
      <w:r>
        <w:rPr/>
        <w:t>禁毒是一项十分紧迫的工作。近年来，通过各级各部门的共同努力，我们在禁毒工作上取得了显著成效。但目前我州禁毒工作面临的形势仍然十分严峻复杂。一个地方，一旦毒品蔓延，再要去抓禁毒工作，难度是非常大的，往往是事倍功半。所以说，禁毒是十分紧迫的一项社会管理工作，必须时时紧抓不放。</w:t>
      </w:r>
    </w:p>
    <w:p>
      <w:pPr>
        <w:pStyle w:val="Normal"/>
        <w:rPr/>
      </w:pPr>
      <w:r>
        <w:rPr/>
        <w:t>措施要再有力</w:t>
      </w:r>
    </w:p>
    <w:p>
      <w:pPr>
        <w:pStyle w:val="Normal"/>
        <w:rPr/>
      </w:pPr>
      <w:r>
        <w:rPr/>
        <w:t>各级禁毒委及各成员单位要牢记职责，不辱使命，在党委、政府统一领导下，自加压力，协同配合，充分发挥职能作用，努力禁绝毒害，保障人民安宁。</w:t>
      </w:r>
    </w:p>
    <w:p>
      <w:pPr>
        <w:pStyle w:val="Normal"/>
        <w:rPr/>
      </w:pPr>
      <w:r>
        <w:rPr/>
        <w:t>(</w:t>
      </w:r>
      <w:r>
        <w:rPr/>
        <w:t>一</w:t>
      </w:r>
      <w:r>
        <w:rPr/>
        <w:t>)</w:t>
      </w:r>
      <w:r>
        <w:rPr/>
        <w:t>全面提升防范力。一要注重“堵”。就是要堵源截流，堵断毒品流入我州的通道，截断毒品的流入和扩散，遏止毒品犯罪蔓延的势头。二要注重“教”。就是要坚持以人为本、教育为先，特别是要进一步加强对流动人口、失业人员、娱乐场所从业人员等涉毒高危人群和青少年、在校生的宣传教育，全面提高全社会识毒、防毒、拒毒、禁毒的意识。三要注重“管”。就是要加强对易制毒化学品、麻醉药品、精神药物的管理，严防这些物品流入非法渠道用于制毒，要加强对重点场所管理，加大对发生涉贩毒吸毒场所的打击和处理，只要发生就关闭和从严从重查处打击。四要注重“建”。就是要按照“示范引导、整体推进”的原则，积极开展“无毒单位”、“无毒学校”、“无毒社区</w:t>
      </w:r>
      <w:r>
        <w:rPr/>
        <w:t>(</w:t>
      </w:r>
      <w:r>
        <w:rPr/>
        <w:t>乡镇</w:t>
      </w:r>
      <w:r>
        <w:rPr/>
        <w:t>)”</w:t>
      </w:r>
      <w:r>
        <w:rPr/>
        <w:t>、“无毒害县”等创建活动，增强示范辐射效应，拓展禁毒基础阵地，不断巩固和扩大禁毒成果。</w:t>
      </w:r>
    </w:p>
    <w:p>
      <w:pPr>
        <w:pStyle w:val="Normal"/>
        <w:rPr/>
      </w:pPr>
      <w:r>
        <w:rPr/>
        <w:t>(</w:t>
      </w:r>
      <w:r>
        <w:rPr/>
        <w:t>二</w:t>
      </w:r>
      <w:r>
        <w:rPr/>
        <w:t>)</w:t>
      </w:r>
      <w:r>
        <w:rPr/>
        <w:t>全面提升打击力。要坚定不移地贯彻“以打开路，主动打、打出去，打深、打透”的严打方针，以“打团伙、摧网络、破大案、抓毒枭”为重点，进一步深化和推进禁毒人民战争，严厉打击各类组织制贩毒品违法犯罪活动，力争打掉一批盘踞在本地的制贩毒团伙，摧毁一批制贩毒网络，截断一批毒品流入渠道。公、检、法等部门要充分发挥缉毒执法主力军作用，依法严惩毒品犯罪分子</w:t>
      </w:r>
      <w:r>
        <w:rPr/>
        <w:t>;</w:t>
      </w:r>
      <w:r>
        <w:rPr/>
        <w:t>公安、文广新局、工商等部门要加大对涉毒歌舞娱乐场所的整治力度，遏制公共娱乐场所贩卖吸食毒品问题的发展蔓延</w:t>
      </w:r>
      <w:r>
        <w:rPr/>
        <w:t>;</w:t>
      </w:r>
      <w:r>
        <w:rPr/>
        <w:t>林业、农业等部门要继续深入抓好禁种铲毒工作，确保“零产量”、力争“零种植”目标得以巩固。认真落实《阿坝州公安局缉毒侦查破案奖励补助办法</w:t>
      </w:r>
      <w:r>
        <w:rPr/>
        <w:t>(</w:t>
      </w:r>
      <w:r>
        <w:rPr/>
        <w:t>暂行</w:t>
      </w:r>
      <w:r>
        <w:rPr/>
        <w:t>)</w:t>
      </w:r>
      <w:r>
        <w:rPr/>
        <w:t>》和《阿坝州举报毒品违法犯罪奖励办法》，逗硬奖励，激励全社会积极参与禁毒斗争。</w:t>
      </w:r>
    </w:p>
    <w:p>
      <w:pPr>
        <w:pStyle w:val="Normal"/>
        <w:rPr/>
      </w:pPr>
      <w:r>
        <w:rPr/>
        <w:t>(</w:t>
      </w:r>
      <w:r>
        <w:rPr/>
        <w:t>三</w:t>
      </w:r>
      <w:r>
        <w:rPr/>
        <w:t>)</w:t>
      </w:r>
      <w:r>
        <w:rPr/>
        <w:t>全面提升控制力。吸毒人员戒断巩固率低、复吸率居高不下，是当前的一个世界性难题。众多吸毒人员形成庞大的市场需求，这既是毒品发展的生存之需，又是诱发新的毒品犯罪之源。要加快推进汶川、茂县、九寨沟社区戒毒和社区康复试点工作，进一步深化戒毒模式改革，全面提升戒毒康复社会化工作水平。各县要明确街道办事处、乡镇人民政府负责组织落实社区戒毒和社区康复工作职责。公安、司法等部门履行各自的法定职责，配合做好社区戒毒和社区康复工作。人事和社会保障、卫生、民政等部门要研究落实戒毒人员戒毒治疗、就业培训和安置、社会救济等具体措施，巩固戒毒成果，最大限度地降低复吸率。</w:t>
      </w:r>
    </w:p>
    <w:p>
      <w:pPr>
        <w:pStyle w:val="Normal"/>
        <w:rPr/>
      </w:pPr>
      <w:r>
        <w:rPr/>
        <w:t>组织领导要再加强</w:t>
      </w:r>
    </w:p>
    <w:p>
      <w:pPr>
        <w:pStyle w:val="Normal"/>
        <w:rPr/>
      </w:pPr>
      <w:r>
        <w:rPr/>
        <w:t>各级党委政府要加强组织领导，把禁毒工作作为事关民生、民安，事关和谐社会构建，事关改革发展稳定的大事，纳入经济社会协调发展的总体规划统一部署，强力推动，保障到位，协调解决实际困难和问题。</w:t>
      </w:r>
    </w:p>
    <w:p>
      <w:pPr>
        <w:pStyle w:val="Normal"/>
        <w:rPr/>
      </w:pPr>
      <w:r>
        <w:rPr/>
        <w:t>(</w:t>
      </w:r>
      <w:r>
        <w:rPr/>
        <w:t>一</w:t>
      </w:r>
      <w:r>
        <w:rPr/>
        <w:t>)</w:t>
      </w:r>
      <w:r>
        <w:rPr/>
        <w:t>进一步落实责任。落实各级党委政府禁毒工作主体责任，要把禁毒工作纳入社会经济发展总体规划，严格履行《禁毒法》规定的工作职责，把禁毒作为党委政府履行社会管理职能的第一要务，认真落实责任制。主要领导作为禁毒工作第一责任人，要树立“抓禁毒就是抓民生”的理念，强化守土有责意识，把能否有效遏制和解决毒品问题作为检验、衡量执政能力和业绩的重要标准</w:t>
      </w:r>
      <w:r>
        <w:rPr/>
        <w:t>;</w:t>
      </w:r>
      <w:r>
        <w:rPr/>
        <w:t>各县县委书记、县长要按照州委刘昨明书记批示要求，近期要分别召开各县县委会、政府常务会专题研究禁毒工作的编制、机构、经费等问题。每年县委、政府要召开专题会议研究禁毒工作，州禁毒委要对各县县委会、政府常务会是否专题研究禁毒工作作为督查内容进行督查。</w:t>
      </w:r>
    </w:p>
    <w:p>
      <w:pPr>
        <w:pStyle w:val="Normal"/>
        <w:rPr/>
      </w:pPr>
      <w:r>
        <w:rPr/>
        <w:t>(</w:t>
      </w:r>
      <w:r>
        <w:rPr/>
        <w:t>二</w:t>
      </w:r>
      <w:r>
        <w:rPr/>
        <w:t>)</w:t>
      </w:r>
      <w:r>
        <w:rPr/>
        <w:t>进一步健全机制。州、县禁毒委成员单位必须严格按照《禁毒法》规定和州委州政府《关于进一步加强全州禁毒工作的意见》、《州禁毒委员会成员单位主要任务》的精神，主动作为，积极构建“党委政府统一领导、禁毒委组织协调、有关部门齐抓共管、广大群众积极参与”的禁毒工作格局。教育部门要广泛开展以毒品预防教育为主题的校园文化活动和社会实践活动，学校要开设课时加强对青少年禁毒宣传教育工作</w:t>
      </w:r>
      <w:r>
        <w:rPr/>
        <w:t>;</w:t>
      </w:r>
      <w:r>
        <w:rPr/>
        <w:t>妇联要组织做好对广大妇女的禁毒宣传教育工作，进一步深化“不让毒品进我家”活动</w:t>
      </w:r>
      <w:r>
        <w:rPr/>
        <w:t>;</w:t>
      </w:r>
      <w:r>
        <w:rPr/>
        <w:t>团委要组织青少年积极参与禁毒行动，会同相关部门继续开展禁毒志愿者活动，不断发展壮大禁毒志愿者队伍。</w:t>
      </w:r>
    </w:p>
    <w:p>
      <w:pPr>
        <w:pStyle w:val="Normal"/>
        <w:rPr/>
      </w:pPr>
      <w:r>
        <w:rPr/>
        <w:t>要健全区域协作机制，深化与重点地区和内地的禁毒协作，不断拓展协作内容，推动建立更多的双边或多边禁毒执法协作机制。要健全社会参与机制，大力鼓励企业、个人、社会组织参与禁毒工作，把各方面的力量调动起来，努力营造良好的社会氛围。要健全完善禁毒考评机制，各级政府要将禁毒工作考评纳入绩效考核内容，各级综治部门要增加禁毒工作在综治考评中的权重，并依据《全省禁毒工作责任制及考评细则》考评结果实行责任追究制度。</w:t>
      </w:r>
    </w:p>
    <w:p>
      <w:pPr>
        <w:pStyle w:val="Normal"/>
        <w:rPr/>
      </w:pPr>
      <w:r>
        <w:rPr/>
        <w:t>(</w:t>
      </w:r>
      <w:r>
        <w:rPr/>
        <w:t>三</w:t>
      </w:r>
      <w:r>
        <w:rPr/>
        <w:t>)</w:t>
      </w:r>
      <w:r>
        <w:rPr/>
        <w:t>进一步强化保障。加快禁毒机构建设，按照州委、州政府要求，加快州、县禁毒机构</w:t>
      </w:r>
      <w:r>
        <w:rPr/>
        <w:t>(</w:t>
      </w:r>
      <w:r>
        <w:rPr/>
        <w:t>禁毒办和禁毒支队、大队</w:t>
      </w:r>
      <w:r>
        <w:rPr/>
        <w:t>)</w:t>
      </w:r>
      <w:r>
        <w:rPr/>
        <w:t>设置、人员编制和领导职数高配的申报和审定，健全禁毒缉毒工作机构，落实禁毒专项编制。加快完善与毒情相适应的经费保障机制建设，切实将禁毒工作所需专项经费依法纳入财政预算，并根据社会经济发展情况，不断提高经费保障。</w:t>
      </w:r>
    </w:p>
    <w:p>
      <w:pPr>
        <w:pStyle w:val="Normal"/>
        <w:rPr/>
      </w:pPr>
      <w:r>
        <w:rPr/>
        <w:t>禁毒工作事关社会和谐稳定，我们肩上的责任重大、任务艰巨、使命光荣。各级党委、政府和禁毒委要充分认识深入推进禁毒人民战争的极端重要性，坚持民生为重、服务为先的导向，按照既定部署，采取更加有力的举措，动员各方力量，不断深化本地区的禁毒工作，坚决打赢禁毒人民战争，努力为“平安阿坝”建设营造更加和谐稳定的环境。</w:t>
      </w:r>
    </w:p>
    <w:p>
      <w:pPr>
        <w:pStyle w:val="Normal"/>
        <w:rPr/>
      </w:pPr>
      <w:r>
        <w:rPr/>
        <w:t>看过禁毒工作会议上的讲话材料的人还看了：</w:t>
      </w:r>
    </w:p>
    <w:p>
      <w:pPr>
        <w:pStyle w:val="Normal"/>
        <w:rPr/>
      </w:pPr>
      <w:r>
        <w:rPr/>
        <w:t>1.</w:t>
      </w:r>
      <w:r>
        <w:rPr/>
        <w:t>禁毒工作会议上的讲话</w:t>
      </w:r>
    </w:p>
    <w:p>
      <w:pPr>
        <w:pStyle w:val="Normal"/>
        <w:rPr/>
      </w:pPr>
      <w:r>
        <w:rPr/>
        <w:t>2.</w:t>
      </w:r>
      <w:r>
        <w:rPr/>
        <w:t>禁毒委禁毒工作会议讲话稿</w:t>
      </w:r>
    </w:p>
    <w:p>
      <w:pPr>
        <w:pStyle w:val="Normal"/>
        <w:rPr/>
      </w:pPr>
      <w:r>
        <w:rPr/>
        <w:t>3.</w:t>
      </w:r>
      <w:r>
        <w:rPr/>
        <w:t>禁毒工作会议发言稿</w:t>
      </w:r>
      <w:r>
        <w:rPr/>
        <w:t>3</w:t>
      </w:r>
      <w:r>
        <w:rPr/>
        <w:t>篇</w:t>
      </w:r>
    </w:p>
    <w:p>
      <w:pPr>
        <w:pStyle w:val="Normal"/>
        <w:rPr/>
      </w:pPr>
      <w:r>
        <w:rPr/>
        <w:t>4.</w:t>
      </w:r>
      <w:r>
        <w:rPr/>
        <w:t>关于禁毒工作会议上领导的讲话稿</w:t>
      </w:r>
    </w:p>
    <w:p>
      <w:pPr>
        <w:pStyle w:val="Normal"/>
        <w:rPr/>
      </w:pPr>
      <w:r>
        <w:rPr/>
        <w:t>5.</w:t>
      </w:r>
      <w:r>
        <w:rPr/>
        <w:t>禁毒工作会议领导讲话</w:t>
      </w:r>
    </w:p>
    <w:p>
      <w:pPr>
        <w:pStyle w:val="Normal"/>
        <w:widowControl/>
        <w:bidi w:val="0"/>
        <w:spacing w:before="180" w:after="180"/>
        <w:jc w:val="left"/>
        <w:rPr/>
      </w:pPr>
      <w:r>
        <w:rPr/>
        <w:t>6.</w:t>
      </w:r>
      <w:r>
        <w:rPr/>
        <w:t>禁毒工作会议发言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