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的岗位职责"/>
      <w:r>
        <w:rPr/>
        <w:t>办公室秘书的岗位职责</w:t>
      </w:r>
      <w:bookmarkEnd w:id="0"/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我是</w:t>
      </w:r>
      <w:r>
        <w:rPr/>
        <w:t>5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正确认真的对待每一项工作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4</w:t>
      </w:r>
      <w:r>
        <w:rPr/>
        <w:t>、工作质量、成绩、效益和贡献。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加倍努力，争取创造佳绩。这里的工作生活，我已经基本适应了这里的一切，并且深深地爱上这份工作，希望领导布置新的任务，我一定不负众望，重塑辉煌，如有差错，望领导和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