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给父母的检讨书"/>
      <w:r>
        <w:rPr/>
        <w:t>2023</w:t>
      </w:r>
      <w:r>
        <w:rPr/>
        <w:t>儿子给父母的检讨书</w:t>
      </w:r>
      <w:bookmarkEnd w:id="0"/>
    </w:p>
    <w:p>
      <w:pPr>
        <w:pStyle w:val="Normal"/>
        <w:rPr/>
      </w:pPr>
      <w:r>
        <w:rPr/>
        <w:t>敬爱的父母双亲：</w:t>
      </w:r>
    </w:p>
    <w:p>
      <w:pPr>
        <w:pStyle w:val="Normal"/>
        <w:rPr/>
      </w:pPr>
      <w:r>
        <w:rPr/>
        <w:t>您们的儿子这厢有礼了，当你收到这份检讨书的时候，我早已经在远离家三十公里的县城了。之所以选择去县城打工，是因为我得知自己中考成绩很差，分数也不足以够到慧实中学的入取分数线，这严重辜负了您两老的期望。</w:t>
      </w:r>
    </w:p>
    <w:p>
      <w:pPr>
        <w:pStyle w:val="Normal"/>
        <w:rPr/>
      </w:pPr>
      <w:r>
        <w:rPr/>
        <w:t>我知道成绩考差，你们肯定会责备我，可是我自己努力了，成绩还是不能提高上去。归其原因，我也说不上来，最靠谱的解释是自己真的对学习数理化不感兴趣，我的理想是当一名伟大的篮球运动员，我喜欢打篮球并且在这方面有所见长。可是你们一直不同意我投身体育，对我说那是很不靠谱的事业，可我不那么认为，我觉得自己可以。</w:t>
      </w:r>
    </w:p>
    <w:p>
      <w:pPr>
        <w:pStyle w:val="Normal"/>
        <w:rPr/>
      </w:pPr>
      <w:r>
        <w:rPr/>
        <w:t>可以说，我整个初中生活就在理想与现实的纠葛当中度过了，我感到惋惜，在一定程度上我荒废了学业、浪费了宝贵的花季前后时光。可是我又感到庆幸，因为我的内心还有这样的纠葛，说明我的理想之心未泯，我还有实习梦想的一线生机。</w:t>
      </w:r>
    </w:p>
    <w:p>
      <w:pPr>
        <w:pStyle w:val="Normal"/>
        <w:rPr/>
      </w:pPr>
      <w:r>
        <w:rPr/>
        <w:t>这次暑假去县城，我随身携带着</w:t>
      </w:r>
      <w:r>
        <w:rPr/>
        <w:t>300</w:t>
      </w:r>
      <w:r>
        <w:rPr/>
        <w:t>元钱，希望能够找份短工先做着，实在不行了我会厚着脸皮回家的。恳求你们双亲能够原谅我的成绩考差，对于辜负你们二老的期待，我感到万分愧疚，因此考虑暑假两个月就不与你们二老见面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