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铁实习心得体会"/>
      <w:r>
        <w:rPr/>
        <w:t>高铁实习心得体会</w:t>
      </w:r>
      <w:bookmarkEnd w:id="0"/>
    </w:p>
    <w:p>
      <w:pPr>
        <w:pStyle w:val="Normal"/>
        <w:rPr/>
      </w:pPr>
      <w:r>
        <w:rPr/>
        <w:t>2</w:t>
      </w:r>
      <w:r>
        <w:rPr/>
        <w:t>个月的学习很快就结束了，我有幸参加了路局组织的高铁新技术培训班的培训，心里特别高兴，特别的兴奋，因为可以和北京交通大学从事有关铁路课题研究的教师和专家以及路局及电务段的电务骨干人员一起学习、交流、研讨。这也充分体现了呼和浩特铁路局局领导对高铁新技术的重视和对电务技术人员培养的坚决态度。培训分为二个阶段：</w:t>
      </w:r>
    </w:p>
    <w:p>
      <w:pPr>
        <w:pStyle w:val="Normal"/>
        <w:rPr/>
      </w:pPr>
      <w:r>
        <w:rPr/>
        <w:t>第一阶段是理论培训阶段</w:t>
      </w:r>
      <w:r>
        <w:rPr/>
        <w:t>;</w:t>
      </w:r>
      <w:r>
        <w:rPr/>
        <w:t>第二阶段是实践、观摩、交流阶段。每个阶段都是一个月，每一阶段的学习我都能感受到思想火花的碰撞、冲击。这</w:t>
      </w:r>
      <w:r>
        <w:rPr/>
        <w:t>2</w:t>
      </w:r>
      <w:r>
        <w:rPr/>
        <w:t>个月来，我从中学到了很多，它不仅拓宽我的视野，还丰富了我的实践经验，更让我的思想得到了升华，使我对现有铁路及中国高铁有了更新的认识，更加热衷于铁路事业，为“中国速度”而自豪。通过这次认真的培训和自己的努力学习，我感到收获很大，现将自己这次培训的心得写出来与大家分享。</w:t>
      </w:r>
    </w:p>
    <w:p>
      <w:pPr>
        <w:pStyle w:val="Normal"/>
        <w:rPr/>
      </w:pPr>
      <w:r>
        <w:rPr/>
        <w:t>一、通过培训，使我进一步增强了对学习重要性和迫切性的认识</w:t>
      </w:r>
    </w:p>
    <w:p>
      <w:pPr>
        <w:pStyle w:val="Normal"/>
        <w:rPr/>
      </w:pPr>
      <w:r>
        <w:rPr/>
        <w:t>培训是一种学习的方式，是提高我们年轻的电务人员综</w:t>
      </w:r>
    </w:p>
    <w:p>
      <w:pPr>
        <w:pStyle w:val="Normal"/>
        <w:rPr/>
      </w:pPr>
      <w:r>
        <w:rPr/>
        <w:t>合素质的最有效手段。通过培训班的学习，使我进一步认识到了学习的重要性和迫切性。认识到电务管理与创新要靠学习，要接受新思维、新举措。要通过学习培训，不断创新思维，以创新的思维应对竞争挑战。认识到加强培训与学习，是我们进一步提高电务人员业务水平的需要。也是提高电务干部管理水平最直接的手段之一，更是我们掌握铁路发展新知识的迫切需要。只有通过加强学习，才能了解和掌握先进的业务知识和管理方法，取他人之长补己之短，只有这样，才能不负组织重望，完成路局交给我们的工作任务。尤其是高铁新技术，对我们来说学习显得尤为重要，之前我们没有接触过，一切都是从零开始，只有通过去学习其他路局这几年上的高铁相关方面的技术，才能为我局以后上高铁做好准备。</w:t>
      </w:r>
    </w:p>
    <w:p>
      <w:pPr>
        <w:pStyle w:val="Normal"/>
        <w:rPr/>
      </w:pPr>
      <w:r>
        <w:rPr/>
        <w:t>二、通过培训，使我进一步认识了列控系统在高铁中的重要性</w:t>
      </w:r>
    </w:p>
    <w:p>
      <w:pPr>
        <w:pStyle w:val="Normal"/>
        <w:rPr/>
      </w:pPr>
      <w:r>
        <w:rPr/>
        <w:t>列控系统是保证高速列车运行安全、有序、高效的关键。列控系统是确保行车安全的信号系统，它包括地面设备和车载设备，地面设备提供线路信息，目标距离和进路状态，车载设备生成目标距离连续速度控制模式曲线</w:t>
      </w:r>
      <w:r>
        <w:rPr/>
        <w:t>,</w:t>
      </w:r>
      <w:r>
        <w:rPr/>
        <w:t>有</w:t>
      </w:r>
      <w:r>
        <w:rPr/>
        <w:t>CTCS-0</w:t>
      </w:r>
      <w:r>
        <w:rPr/>
        <w:t>级，</w:t>
      </w:r>
    </w:p>
    <w:p>
      <w:pPr>
        <w:pStyle w:val="Normal"/>
        <w:rPr/>
      </w:pPr>
      <w:r>
        <w:rPr/>
        <w:t>CTCS-1</w:t>
      </w:r>
      <w:r>
        <w:rPr/>
        <w:t>级，</w:t>
      </w:r>
      <w:r>
        <w:rPr/>
        <w:t>CTCS-2</w:t>
      </w:r>
      <w:r>
        <w:rPr/>
        <w:t>级，</w:t>
      </w:r>
      <w:r>
        <w:rPr/>
        <w:t>CTCS-3</w:t>
      </w:r>
      <w:r>
        <w:rPr/>
        <w:t>级，</w:t>
      </w:r>
      <w:r>
        <w:rPr/>
        <w:t>CTCS-4</w:t>
      </w:r>
      <w:r>
        <w:rPr/>
        <w:t>级列车运行控制系统，当前的高铁新技术我们主要是学习</w:t>
      </w:r>
      <w:r>
        <w:rPr/>
        <w:t>CTCS-2</w:t>
      </w:r>
      <w:r>
        <w:rPr/>
        <w:t>级和</w:t>
      </w:r>
      <w:r>
        <w:rPr/>
        <w:t>CTCS-3</w:t>
      </w:r>
      <w:r>
        <w:rPr/>
        <w:t>级列控系统，</w:t>
      </w:r>
    </w:p>
    <w:p>
      <w:pPr>
        <w:pStyle w:val="Normal"/>
        <w:rPr/>
      </w:pPr>
      <w:r>
        <w:rPr/>
        <w:t>CTCS-2</w:t>
      </w:r>
      <w:r>
        <w:rPr/>
        <w:t>级列控系统是基于轨道电路</w:t>
      </w:r>
      <w:r>
        <w:rPr/>
        <w:t>+</w:t>
      </w:r>
      <w:r>
        <w:rPr/>
        <w:t>点式应答器传输列车运行许可信息并采用目标距离模式监控列车安全运行的列车运行控制系统，它面向客运专线、提速干线，适用于各种限速区段，机车乘务员凭车载信号行车。</w:t>
      </w:r>
      <w:r>
        <w:rPr/>
        <w:t>CTCS-2</w:t>
      </w:r>
      <w:r>
        <w:rPr/>
        <w:t>级列控系统满足</w:t>
      </w:r>
      <w:r>
        <w:rPr/>
        <w:t>200-250km/h</w:t>
      </w:r>
      <w:r>
        <w:rPr/>
        <w:t>客运专线列车控制要求，满足</w:t>
      </w:r>
      <w:r>
        <w:rPr/>
        <w:t>300-350km/m</w:t>
      </w:r>
      <w:r>
        <w:rPr/>
        <w:t>客运专线</w:t>
      </w:r>
      <w:r>
        <w:rPr/>
        <w:t>CTCS-3</w:t>
      </w:r>
      <w:r>
        <w:rPr/>
        <w:t>级列控系统的后备系统的要求。地面配置临时限速服务器、列控中心、轨道电路、应答器，列车配置</w:t>
      </w:r>
      <w:r>
        <w:rPr/>
        <w:t>ATP</w:t>
      </w:r>
      <w:r>
        <w:rPr/>
        <w:t>设备，列控中心向列车提供行车许可。车地通过轨道电路和应答器信息传输。使用临时限速服务器管理临时限速临，限速灵活设置，实现任意位置、长度和数量的临时限速设置。</w:t>
      </w:r>
      <w:r>
        <w:rPr/>
        <w:t>CTCS-2</w:t>
      </w:r>
      <w:r>
        <w:rPr/>
        <w:t>列控系统通过轨道电路信息提供与前车</w:t>
      </w:r>
      <w:r>
        <w:rPr/>
        <w:t>(</w:t>
      </w:r>
      <w:r>
        <w:rPr/>
        <w:t>目标</w:t>
      </w:r>
      <w:r>
        <w:rPr/>
        <w:t>)</w:t>
      </w:r>
      <w:r>
        <w:rPr/>
        <w:t>距离和进路状态，由无源应答器和列控中心控制的有源应答器发送线路参数、进路信息和临时限速，列控车载设备自动生成连续速度控制模式曲线，实时监控列车安全运行。</w:t>
      </w:r>
    </w:p>
    <w:p>
      <w:pPr>
        <w:pStyle w:val="Normal"/>
        <w:rPr/>
      </w:pPr>
      <w:r>
        <w:rPr/>
        <w:t>CTCS-3</w:t>
      </w:r>
      <w:r>
        <w:rPr/>
        <w:t>级列控系统是在</w:t>
      </w:r>
      <w:r>
        <w:rPr/>
        <w:t>CTCS-2</w:t>
      </w:r>
      <w:r>
        <w:rPr/>
        <w:t>级列控系统的基础上，</w:t>
      </w:r>
    </w:p>
    <w:p>
      <w:pPr>
        <w:pStyle w:val="Normal"/>
        <w:rPr/>
      </w:pPr>
      <w:r>
        <w:rPr/>
        <w:t>地面增加</w:t>
      </w:r>
      <w:r>
        <w:rPr/>
        <w:t>RBC</w:t>
      </w:r>
      <w:r>
        <w:rPr/>
        <w:t>设备，车载设备增加</w:t>
      </w:r>
      <w:r>
        <w:rPr/>
        <w:t>GSM-R</w:t>
      </w:r>
      <w:r>
        <w:rPr/>
        <w:t>无线电台和信息接收模块，实现基于</w:t>
      </w:r>
      <w:r>
        <w:rPr/>
        <w:t>GSM-R</w:t>
      </w:r>
      <w:r>
        <w:rPr/>
        <w:t>无线网络的双向信息传输，构成</w:t>
      </w:r>
      <w:r>
        <w:rPr/>
        <w:t>CTCS-3</w:t>
      </w:r>
      <w:r>
        <w:rPr/>
        <w:t>级列控系统，用于</w:t>
      </w:r>
      <w:r>
        <w:rPr/>
        <w:t>300-350km/h</w:t>
      </w:r>
      <w:r>
        <w:rPr/>
        <w:t>客运专线和高速铁路。</w:t>
      </w:r>
      <w:r>
        <w:rPr/>
        <w:t>CTCS-3</w:t>
      </w:r>
      <w:r>
        <w:rPr/>
        <w:t>级列控系统也是由地面设备和车载设备构成。地面设备由联锁系统、</w:t>
      </w:r>
      <w:r>
        <w:rPr/>
        <w:t>CTC</w:t>
      </w:r>
      <w:r>
        <w:rPr/>
        <w:t>、</w:t>
      </w:r>
      <w:r>
        <w:rPr/>
        <w:t>TSRS</w:t>
      </w:r>
      <w:r>
        <w:rPr/>
        <w:t>、</w:t>
      </w:r>
      <w:r>
        <w:rPr/>
        <w:t>CSM</w:t>
      </w:r>
      <w:r>
        <w:rPr/>
        <w:t>、</w:t>
      </w:r>
      <w:r>
        <w:rPr/>
        <w:t>RBC</w:t>
      </w:r>
      <w:r>
        <w:rPr/>
        <w:t>、列控中心、轨道电路、应答器等组成。车载设备由车载安全计算机</w:t>
      </w:r>
      <w:r>
        <w:rPr/>
        <w:t>(VC)</w:t>
      </w:r>
      <w:r>
        <w:rPr/>
        <w:t>、测速测距单元</w:t>
      </w:r>
      <w:r>
        <w:rPr/>
        <w:t>(SDU)</w:t>
      </w:r>
      <w:r>
        <w:rPr/>
        <w:t>、轨道电路信息接收单元</w:t>
      </w:r>
      <w:r>
        <w:rPr/>
        <w:t>(TCR)</w:t>
      </w:r>
      <w:r>
        <w:rPr/>
        <w:t>、安全输入输出接口</w:t>
      </w:r>
      <w:r>
        <w:rPr/>
        <w:t>(VDX)</w:t>
      </w:r>
      <w:r>
        <w:rPr/>
        <w:t>、应答器信息接收模块</w:t>
      </w:r>
      <w:r>
        <w:rPr/>
        <w:t>(BTM)</w:t>
      </w:r>
      <w:r>
        <w:rPr/>
        <w:t>、记录单元</w:t>
      </w:r>
      <w:r>
        <w:rPr/>
        <w:t>(DRU)</w:t>
      </w:r>
      <w:r>
        <w:rPr/>
        <w:t>、人机界面</w:t>
      </w:r>
      <w:r>
        <w:rPr/>
        <w:t>(DMI)</w:t>
      </w:r>
      <w:r>
        <w:rPr/>
        <w:t>等组成。</w:t>
      </w:r>
      <w:r>
        <w:rPr/>
        <w:t>CTCS-3</w:t>
      </w:r>
      <w:r>
        <w:rPr/>
        <w:t>级列控系统车载设备采用目标距离连续速度控制模式、设备制动优先的方式监控列车安全运行。在</w:t>
      </w:r>
      <w:r>
        <w:rPr/>
        <w:t>C3</w:t>
      </w:r>
      <w:r>
        <w:rPr/>
        <w:t>系统中</w:t>
      </w:r>
      <w:r>
        <w:rPr/>
        <w:t>RBC</w:t>
      </w:r>
      <w:r>
        <w:rPr/>
        <w:t>向列车提供行车许可。车地实现连续、双向、大容量信息传输。</w:t>
      </w:r>
    </w:p>
    <w:p>
      <w:pPr>
        <w:pStyle w:val="Normal"/>
        <w:rPr/>
      </w:pPr>
      <w:r>
        <w:rPr/>
        <w:t>可以看出列控系统是高铁技术里比较核心的一个关键技术，一个好的列控系统大大降低了故障率，可以保证列车的安全运行，列控系统在高铁发展中是很重要的一环，我们必须好好学习并剖析，彻底弄懂吸收。</w:t>
      </w:r>
    </w:p>
    <w:p>
      <w:pPr>
        <w:pStyle w:val="Normal"/>
        <w:rPr/>
      </w:pPr>
      <w:r>
        <w:rPr/>
        <w:t>三、通过培训，使我进一步认识了信号技术的改进方向。在铁路提速过程中，既有信号系统是提速顺利进行的保证，但在很多方面，特别是基础的安全体系方面，不能适应</w:t>
      </w:r>
    </w:p>
    <w:p>
      <w:pPr>
        <w:pStyle w:val="Normal"/>
        <w:rPr/>
      </w:pPr>
      <w:r>
        <w:rPr/>
        <w:t>提速的需要，它约束了提速的进一步需要，在现在高速、重载、高密度运输模式下，信号技术必须改进，主要有以下几点：信号显示方式由地面信号为主向机车信号为主的方式转变</w:t>
      </w:r>
      <w:r>
        <w:rPr/>
        <w:t>;</w:t>
      </w:r>
      <w:r>
        <w:rPr/>
        <w:t>自动闭塞制式要由地面三显示制式向地面四显示速差制转变，并逐步过渡到以机车信号为主的多显示自动闭塞</w:t>
      </w:r>
      <w:r>
        <w:rPr/>
        <w:t>;</w:t>
      </w:r>
      <w:r>
        <w:rPr/>
        <w:t>列车速度控制技术由</w:t>
      </w:r>
      <w:r>
        <w:rPr/>
        <w:t>ATS(</w:t>
      </w:r>
      <w:r>
        <w:rPr/>
        <w:t>自动停车装置</w:t>
      </w:r>
      <w:r>
        <w:rPr/>
        <w:t>)</w:t>
      </w:r>
      <w:r>
        <w:rPr/>
        <w:t>向</w:t>
      </w:r>
      <w:r>
        <w:rPr/>
        <w:t>ATP(</w:t>
      </w:r>
      <w:r>
        <w:rPr/>
        <w:t>列车超速防护</w:t>
      </w:r>
      <w:r>
        <w:rPr/>
        <w:t>)</w:t>
      </w:r>
      <w:r>
        <w:rPr/>
        <w:t>转变</w:t>
      </w:r>
      <w:r>
        <w:rPr/>
        <w:t>;</w:t>
      </w:r>
      <w:r>
        <w:rPr/>
        <w:t>轨道电路与信息传感器应由有绝缘、少信息、抗外界干扰弱向无绝缘、多信息、抗强干扰的方向发展</w:t>
      </w:r>
      <w:r>
        <w:rPr/>
        <w:t>;</w:t>
      </w:r>
      <w:r>
        <w:rPr/>
        <w:t>信号联锁设备应由车站集中联锁向区域集中联锁与区段集中联锁发展，而且应与调度指挥系统、列车运行控制系统紧密结合，形成高安全、高可靠、高效率的列车控制网络。基本上现在的客专线路上的这些信号技术都已经改进了。像武广、郑西、沪宁、沪杭这些线路区间就没有设信号机，新建的</w:t>
      </w:r>
      <w:r>
        <w:rPr/>
        <w:t>C2</w:t>
      </w:r>
      <w:r>
        <w:rPr/>
        <w:t>线路上区间也基本没有设信号机了。</w:t>
      </w:r>
    </w:p>
    <w:p>
      <w:pPr>
        <w:pStyle w:val="Normal"/>
        <w:rPr/>
      </w:pPr>
      <w:r>
        <w:rPr/>
        <w:t>这次铁路局组织的高铁新技术的培训，与以往的学习培训不同，通过培训，不单单在理论上有收获，而且能从实践中回到理论，找到焦点，指导实践，在实践中提高自己的认识，升华自己的理论水平。尤其是在跟班作业那些天，对我们的收获太大了。在这之中，我发现了自己的许多不足之处，</w:t>
      </w:r>
    </w:p>
    <w:p>
      <w:pPr>
        <w:pStyle w:val="Normal"/>
        <w:widowControl/>
        <w:bidi w:val="0"/>
        <w:spacing w:before="180" w:after="180"/>
        <w:jc w:val="left"/>
        <w:rPr/>
      </w:pPr>
      <w:r>
        <w:rPr/>
        <w:t>看到了今后努力的方向，也从中体会了一些平时被自己所忽略的问题。在今后的实践中，我不再满足于单一的业务知识，将不断学习高铁路知识，不断思考不断总结，以便以后我局上了高铁时用，努力前行。总的来说，这次培训是一种理论结合实践全面培训，也是我在我们铁路局工作以来参加的第一次综合性高铁新技术的培训。在今后的学习工作中，更加努力，使自己的能力以及学习，工作都有一次质的飞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