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公文写作范文"/>
      <w:r>
        <w:rPr/>
        <w:t>事业单位公文写作范文</w:t>
      </w:r>
      <w:bookmarkEnd w:id="0"/>
    </w:p>
    <w:p>
      <w:pPr>
        <w:pStyle w:val="Normal"/>
        <w:rPr/>
      </w:pPr>
      <w:r>
        <w:rPr/>
        <w:t>区委组织部、区委统战部</w:t>
      </w:r>
      <w:r>
        <w:rPr/>
        <w:t>:</w:t>
      </w:r>
    </w:p>
    <w:p>
      <w:pPr>
        <w:pStyle w:val="Normal"/>
        <w:rPr/>
      </w:pPr>
      <w:r>
        <w:rPr/>
        <w:t>为了加强司法行政队伍建设，保持司法行政机关业务骨干的稳定。根据中发</w:t>
      </w:r>
      <w:r>
        <w:rPr/>
        <w:t>[20XX]4</w:t>
      </w:r>
      <w:r>
        <w:rPr/>
        <w:t>号文件、晋发</w:t>
      </w:r>
      <w:r>
        <w:rPr/>
        <w:t>[20XX]8</w:t>
      </w:r>
      <w:r>
        <w:rPr/>
        <w:t>号、长发</w:t>
      </w:r>
      <w:r>
        <w:rPr/>
        <w:t>[20XX]27</w:t>
      </w:r>
      <w:r>
        <w:rPr/>
        <w:t>号、城统发</w:t>
      </w:r>
      <w:r>
        <w:rPr/>
        <w:t>[20XX]1</w:t>
      </w:r>
      <w:r>
        <w:rPr/>
        <w:t>号《关于推荐党外后备干部的通知》的文件精神，姜燕同志符合党外副科级后备干部条件。根据区委对拟任干部自荐、组织推荐的原则，特推荐姜燕同志为党外后备干部，并请组织上予以考察研究。</w:t>
      </w:r>
    </w:p>
    <w:p>
      <w:pPr>
        <w:pStyle w:val="Normal"/>
        <w:rPr/>
      </w:pPr>
      <w:r>
        <w:rPr/>
        <w:t>妥否，请批示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姜燕同志的简历和工作概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三月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