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措施想法"/>
      <w:r>
        <w:rPr/>
        <w:t>党员承诺措施想法</w:t>
      </w:r>
      <w:bookmarkEnd w:id="0"/>
    </w:p>
    <w:p>
      <w:pPr>
        <w:pStyle w:val="Normal"/>
        <w:rPr/>
      </w:pPr>
      <w:r>
        <w:rPr/>
        <w:t>一、坚持以马列主义、毛泽东思想、邓小平理论和“三个代表”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做好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