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工作实习自我鉴定"/>
      <w:r>
        <w:rPr/>
        <w:t>儿科护士工作实习自我鉴定</w:t>
      </w:r>
      <w:bookmarkEnd w:id="0"/>
    </w:p>
    <w:p>
      <w:pPr>
        <w:pStyle w:val="Normal"/>
        <w:rPr/>
      </w:pPr>
      <w:r>
        <w:rPr/>
        <w:t>时间过得真快啊，转眼我行将终了儿科的实习，回首回头回忆这些日子，是苦是乐，是酸是甜，自负每小我心中都有一种属于自己的滋味，在儿科近一个月的实习生活中我受害颇多，相比看广安门中医院挂号，儿科护士实习总结。行将要出科了，却有好多的不舍，对待我们的实习科里的师长们都蛮着重，从而让我们按部就班的练习与生长，在此，对各位师长表示衷心的感激。</w:t>
      </w:r>
    </w:p>
    <w:p>
      <w:pPr>
        <w:pStyle w:val="Normal"/>
        <w:rPr/>
      </w:pPr>
      <w:r>
        <w:rPr/>
        <w:t>在实习经过中，自己肃静严厉恪守医院及各科室的规章制度，认实在践护士职责，看看解放军总医院血液科。肃静严厉请求自己，尊敬师长，互助同砚，结实职业，瞻仰儿童事业，真心实意为患儿着想。同时要会意家族，切确执掌好护患关联，能做好阐明与问候职业，多说</w:t>
      </w:r>
      <w:r>
        <w:rPr/>
        <w:t>"</w:t>
      </w:r>
      <w:r>
        <w:rPr/>
        <w:t>对不起</w:t>
      </w:r>
      <w:r>
        <w:rPr/>
        <w:t>"</w:t>
      </w:r>
      <w:r>
        <w:rPr/>
        <w:t>，是家族也会意儿科护士的职业，裁汰不用要的误解或过激行为的发生。西安西京医院皮肤科。</w:t>
      </w:r>
    </w:p>
    <w:p>
      <w:pPr>
        <w:pStyle w:val="Normal"/>
        <w:rPr/>
      </w:pPr>
      <w:r>
        <w:rPr/>
        <w:t>在师长的指导下，我根基掌握了儿科一些罕见病的护理以及一些根基操作。如，静脉穿刺，吸痰，雾化，在任业的同时我也不休的认真练习和总结阅历履历，总之我觉得在这段实习的日子里，我学到了很多，固然我还只是学生，也许我的能力无限，但是我用我的发愤充斥我的学问与技能，希望能用我的含笑送走病人强健的离去，西京医院官方网。盼望在练习中生长，真做一名默默歌唱、发愤飞行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时候，恪守劳动纪律，职业认真，勤学好问，能将自己在书本中所学学问用于实际。在师长的指导下，我根基掌握了儿科一些罕见病的护理以及一些根基操作，是我从一个实习生逐步向护士过度，从而让我认识到临床职业的特殊性与必要性。以前在学校所学都是实际上的，现在接触临床才呈实际际职业所见并非设想那么单纯，并非如书上说写那么典型，好多时候都是要靠自己平素在任业中的阅历履历蕴蓄堆积，西京医院眼科。所以唯有扎实投入实习，好好体会才能缓缓蕴蓄堆积阅历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