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开幕式致辞"/>
      <w:r>
        <w:rPr/>
        <w:t>妇女代表大会开幕式致辞</w:t>
      </w:r>
      <w:bookmarkEnd w:id="0"/>
    </w:p>
    <w:p>
      <w:pPr>
        <w:pStyle w:val="Normal"/>
        <w:rPr/>
      </w:pPr>
      <w:r>
        <w:rPr/>
        <w:t>尊敬的刘兰妮副主席，各位尊敬的妇女代表、同志们：</w:t>
      </w:r>
    </w:p>
    <w:p>
      <w:pPr>
        <w:pStyle w:val="Normal"/>
        <w:rPr/>
      </w:pPr>
      <w:r>
        <w:rPr/>
        <w:t>今天我们在这里隆重召开佛山市妇女第十二次代表大会，共商妇女事业，共谋发展大计，这是全市妇女政治生活中的一件大事。开好这次大会，对于进一步团结带领全市</w:t>
      </w:r>
      <w:r>
        <w:rPr/>
        <w:t>365</w:t>
      </w:r>
      <w:r>
        <w:rPr/>
        <w:t>万妇女同胞，推动全市经济社会全面转型升级、持续健康发展具有重要意义。在此，我谨代表佛山市委、市人大、市政府、市政协，对大会的顺利召开表示热烈的祝贺</w:t>
      </w:r>
      <w:r>
        <w:rPr/>
        <w:t>!</w:t>
      </w:r>
      <w:r>
        <w:rPr/>
        <w:t>向出席大会的全体代表，并通过你们向全市各界妇女和广大妇女工作者致以诚挚的问候和崇高的敬意</w:t>
      </w:r>
      <w:r>
        <w:rPr/>
        <w:t>!</w:t>
      </w:r>
      <w:r>
        <w:rPr/>
        <w:t>向多年来关心支持佛山工作的广东省妇联和专程莅会指导的省妇联刘兰妮副主席表示衷心的感谢</w:t>
      </w:r>
      <w:r>
        <w:rPr/>
        <w:t>!</w:t>
      </w:r>
      <w:r>
        <w:rPr/>
        <w:t>在这里我插一句感想，我本人非常高兴、也非常荣幸能参加今天这样一个五年举办一次的妇女盛会，刚才照相时我深为我们佛山妇女代表的热情所感染，也深为我们各位杰出女性的魅力和风采所倾倒，今天能够参加这样一个会议，进一步增强了我本人要争当佛山“妇女之友”的决心和信心。作为市委书记，应当更多地关心和支持佛山的妇女工作，要为全市的妇女儿童工作提供更多的资源，努力提升佛山广大妇女和儿童的幸福指数。</w:t>
      </w:r>
    </w:p>
    <w:p>
      <w:pPr>
        <w:pStyle w:val="Normal"/>
        <w:rPr/>
      </w:pPr>
      <w:r>
        <w:rPr/>
        <w:t>过去的五年，是佛山经济快速发展、社会和谐稳定、民生事业全面提升的五年，也是我市妇女事业持续发展、卓有成效的五年，其中凝聚着各级妇联组织和广大妇女群众的聪明才智。五年来，全市广大妇女发挥主人翁精神，勇挑重担、锐意进取，积极投身美丽幸福佛山建设，在推动佛山经济社会发展、促进社会文明和谐大局中，巾帼不让须眉，涌现了一大批全国、省、市“三八红旗手”和“三八红旗集体”等先进个人和集体，充分展示了佛山妇女的优秀品质和时代风采。实践证明，全市广大妇女不愧是推动佛山经济发展和社会进步的“半边天”，各级妇联组织不愧是党和政府信任的联系妇女群众的桥梁纽带</w:t>
      </w:r>
      <w:r>
        <w:rPr/>
        <w:t>!</w:t>
      </w:r>
      <w:r>
        <w:rPr/>
        <w:t>对于全市的妇女工作，市委、市政府是满意的、放心的</w:t>
      </w:r>
      <w:r>
        <w:rPr/>
        <w:t>!</w:t>
      </w:r>
    </w:p>
    <w:p>
      <w:pPr>
        <w:pStyle w:val="Normal"/>
        <w:rPr/>
      </w:pPr>
      <w:r>
        <w:rPr/>
        <w:t>这次妇代会，是在深入贯彻落实党的和十八届三中、四中全会精神的大背景下召开的。党的十八届三中全会吹响了全面深化改革的号角，党的十八届四中全会提出全面推进依法治国的战略目标。佛山历来处于改革最前沿，省委书记胡春华同志要求佛山“在全面深化改革中走在前列，在推动转型升级、促进科学发展上交出好答卷。”这些目标任务的完成，离不开广大妇女的广泛参与、自觉担当和作用发挥，也为广大妇女释放创造活力、实现自我价值提供了广阔舞台。希望全市各级妇联组织和广大妇女充分认清时代赋予的神圣使命，倍加珍惜历史提供的广阔舞台，解放思想，开拓创新，与全市人民一道，共创改革发展新辉煌。借此机会，我就进一步加强全市妇女工作，提三点希望。</w:t>
      </w:r>
    </w:p>
    <w:p>
      <w:pPr>
        <w:pStyle w:val="Normal"/>
        <w:rPr/>
      </w:pPr>
      <w:r>
        <w:rPr/>
        <w:t>一、各级党委、政府要切实加强党对妇女工作的领导，全面贯彻男女平等基本国策和儿童优先原则</w:t>
      </w:r>
    </w:p>
    <w:p>
      <w:pPr>
        <w:pStyle w:val="Normal"/>
        <w:rPr/>
      </w:pPr>
      <w:r>
        <w:rPr/>
        <w:t>妇女工作是党的群众工作的重要组成部分。占人口总数</w:t>
      </w:r>
      <w:r>
        <w:rPr/>
        <w:t>2/3</w:t>
      </w:r>
      <w:r>
        <w:rPr/>
        <w:t>的妇女儿童是社会发展和人类进步的重要力量，妇女在家庭里、社会中担当着重要的角色，妇女儿童的福祉是衡量一个社会民生福利水平和社会文明程度的尺度。党的首次将“坚持男女平等基本国策，保障妇女儿童合法权益”写入党代会报告，体现了党和国家对妇女地位的尊重和对妇女工作的重视。各级党委、政府要从全局和战略的高度，充分认识发展妇女事业、做好妇女工作的重要意义，把妇女儿童发展纳入经济社会发展总体规划，纳入基本公共服务体系建设，高标准实施妇女儿童发展规划，依法维护妇女儿童权益，严厉打击侵害妇女儿童权益的违法犯罪行为，在改善民生中高度关注妇女需求，在社会治理中积极回应妇女关切，推动把男女平等、儿童优先真正体现到我市改革发展的各领域、社会生活的各方面。要切实维护好广大妇女合法权益，努力在全社会形成尊重妇女、关爱妇女的良好风尚。要建立健全妇联工作保障机制，多方面为妇女事业提供必要的人力、财力和物力支持，配强、配齐各级妇联班子，把党政所急、妇女所需、妇联所能的工作更多交给妇联组织去办。加大妇女干部的培养、选拔、使用力度，发挥好妇联组织作为培养和输送女干部重要基地的作用，为更多优秀妇女人才脱颖而出创造条件。</w:t>
      </w:r>
    </w:p>
    <w:p>
      <w:pPr>
        <w:pStyle w:val="Normal"/>
        <w:rPr/>
      </w:pPr>
      <w:r>
        <w:rPr/>
        <w:t>二、广大妇女要发挥独特作用，为建设美丽幸福佛山增光添彩</w:t>
      </w:r>
    </w:p>
    <w:p>
      <w:pPr>
        <w:pStyle w:val="Normal"/>
        <w:rPr/>
      </w:pPr>
      <w:r>
        <w:rPr/>
        <w:t>实现男女平等，需要广大妇女勇于担当、找准位置、创新有为。佛山持续健康发展离不开广大妇女的积极参与和努力奋斗。指出，要注重发挥妇女在社会生活和家庭生活中的独特作用，注重发挥妇女在弘扬中华民族家庭美德、树立良好家风方面的独特作用。这为新时期妇女投身改革发展、推动妇女事业指明了方向，提供了强劲动力。我们希望广大妇女立足本职、建功立业。要主动投身全面深化改革的时代大潮，积极参加岗位练兵、劳动竞赛、技术比武等活动，在各个领域、各条战线、各项工作中创先争优，在平凡的岗位上创造不平凡的业绩。我们希望广大妇女加强学习、全面发展。要树立终身学习理念，始终保持旺盛的学习热情和求知欲望，及时掌握新思想、新知识、新技能，提高自立能力和竞争能力，以自身全面发展赢得美好幸福人生。我们希望广大妇女传承美德、作出表率。广大妇女一头连着家庭，一头连着社会，在推进家庭教育、维系家庭和睦、促进社会和谐等方面具有独特的优势。广大妇女要当好慈母、孝女、贤妻、善邻，以文明和谐的家庭“小细胞”，构筑良好的社会“大肌体”，为提升城市形象和品质、推动社会文明进步作出更大贡献。</w:t>
      </w:r>
    </w:p>
    <w:p>
      <w:pPr>
        <w:pStyle w:val="Normal"/>
        <w:rPr/>
      </w:pPr>
      <w:r>
        <w:rPr/>
        <w:t>三、各级妇联组织要善作善成，以改革创新精神推进妇女事业健康发展</w:t>
      </w:r>
    </w:p>
    <w:p>
      <w:pPr>
        <w:pStyle w:val="Normal"/>
        <w:rPr/>
      </w:pPr>
      <w:r>
        <w:rPr/>
        <w:t>强调，推动妇女事业发展，做好妇联工作，必须有改革创新精神。在深入推进全面深化改革和“法治佛山”建设的征程中，各级妇联组织大有可为、也应该大有作为。希望各级妇联组织要主动融入和服务市委、市政府中心工作大局，找准定位、突出主业，把联系和服务各界妇女作为工作的生命线，巩固群众路线教育实践活动成果，提升妇联组织建设科学化水平，强化社会服务功能，创新组织妇女、引导妇女、服务妇女等各项工作的方式方法，发挥好妇联组织的枢纽作用，凝聚社会组织力量，激发妇女群众创新创造创业活力，切实维护妇女合法权益，构建具有本土特色的妇女儿童及家庭社会工作服务体系，不断深化社会体制改革和创新基层社会治理法治化，把妇联真正建成广大妇女的“坚强阵地”和“温暖之家”。</w:t>
      </w:r>
    </w:p>
    <w:p>
      <w:pPr>
        <w:pStyle w:val="Normal"/>
        <w:rPr/>
      </w:pPr>
      <w:r>
        <w:rPr/>
        <w:t>各位代表，同志们</w:t>
      </w:r>
      <w:r>
        <w:rPr/>
        <w:t>!</w:t>
      </w:r>
      <w:r>
        <w:rPr/>
        <w:t>实现“中国梦”离不开“巾帼梦”，做好妇女工作、促进妇女事业的发展，使命光荣、责任重大。让我们以佛山市妇女第十二次代表大会召开为新起点，进一步振奋精神、凝心聚力、务实进取，不断开创全市妇女事业新局面，为广东实现“三个定位、两个率先”目标作出我们新的更大的贡献</w:t>
      </w:r>
      <w:r>
        <w:rPr/>
        <w:t>!</w:t>
      </w:r>
    </w:p>
    <w:p>
      <w:pPr>
        <w:pStyle w:val="Normal"/>
        <w:rPr/>
      </w:pPr>
      <w:r>
        <w:rPr/>
        <w:t>最后，预祝大会取得圆满成功</w:t>
      </w:r>
      <w:r>
        <w:rPr/>
        <w:t>!</w:t>
      </w:r>
    </w:p>
    <w:p>
      <w:pPr>
        <w:pStyle w:val="Normal"/>
        <w:rPr/>
      </w:pPr>
      <w:r>
        <w:rPr/>
        <w:t>看过妇女代表大会开幕式致辞的人还看了：</w:t>
      </w:r>
    </w:p>
    <w:p>
      <w:pPr>
        <w:pStyle w:val="Normal"/>
        <w:rPr/>
      </w:pPr>
      <w:r>
        <w:rPr/>
        <w:t>1.</w:t>
      </w:r>
      <w:r>
        <w:rPr/>
        <w:t>妇女代表大会开幕式讲话</w:t>
      </w:r>
    </w:p>
    <w:p>
      <w:pPr>
        <w:pStyle w:val="Normal"/>
        <w:rPr/>
      </w:pPr>
      <w:r>
        <w:rPr/>
        <w:t>2.</w:t>
      </w:r>
      <w:r>
        <w:rPr/>
        <w:t>妇代会开幕式领导致辞</w:t>
      </w:r>
    </w:p>
    <w:p>
      <w:pPr>
        <w:pStyle w:val="Normal"/>
        <w:rPr/>
      </w:pPr>
      <w:r>
        <w:rPr/>
        <w:t>3.</w:t>
      </w:r>
      <w:r>
        <w:rPr/>
        <w:t>妇代会开幕式讲话</w:t>
      </w:r>
      <w:r>
        <w:rPr/>
        <w:t>3</w:t>
      </w:r>
      <w:r>
        <w:rPr/>
        <w:t>篇</w:t>
      </w:r>
    </w:p>
    <w:p>
      <w:pPr>
        <w:pStyle w:val="Normal"/>
        <w:rPr/>
      </w:pPr>
      <w:r>
        <w:rPr/>
        <w:t>4.</w:t>
      </w:r>
      <w:r>
        <w:rPr/>
        <w:t>在妇代会开幕式上的讲话</w:t>
      </w:r>
    </w:p>
    <w:p>
      <w:pPr>
        <w:pStyle w:val="Normal"/>
        <w:rPr/>
      </w:pPr>
      <w:r>
        <w:rPr/>
        <w:t>5.</w:t>
      </w:r>
      <w:r>
        <w:rPr/>
        <w:t>在妇女代表大会闭幕式上的讲话</w:t>
      </w:r>
    </w:p>
    <w:p>
      <w:pPr>
        <w:pStyle w:val="Normal"/>
        <w:widowControl/>
        <w:bidi w:val="0"/>
        <w:spacing w:before="180" w:after="180"/>
        <w:jc w:val="left"/>
        <w:rPr/>
      </w:pPr>
      <w:r>
        <w:rPr/>
        <w:t>6.</w:t>
      </w:r>
      <w:r>
        <w:rPr/>
        <w:t>妇女代表大会闭幕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