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年度辞职报告"/>
      <w:r>
        <w:rPr/>
        <w:t>销售工作年度辞职报告</w:t>
      </w:r>
      <w:bookmarkEnd w:id="0"/>
    </w:p>
    <w:p>
      <w:pPr>
        <w:pStyle w:val="Normal"/>
        <w:rPr/>
      </w:pPr>
      <w:r>
        <w:rPr/>
        <w:t>尊敬的领导：</w:t>
      </w:r>
    </w:p>
    <w:p>
      <w:pPr>
        <w:pStyle w:val="Normal"/>
        <w:rPr/>
      </w:pPr>
      <w:r>
        <w:rPr/>
        <w:t>您好</w:t>
      </w:r>
      <w:r>
        <w:rPr/>
        <w:t>!</w:t>
      </w:r>
    </w:p>
    <w:p>
      <w:pPr>
        <w:pStyle w:val="Normal"/>
        <w:rPr/>
      </w:pPr>
      <w:r>
        <w:rPr/>
        <w:t>我是</w:t>
      </w:r>
      <w:r>
        <w:rPr/>
        <w:t>____</w:t>
      </w:r>
      <w:r>
        <w:rPr/>
        <w:t>，这段时间以来的工作当中我深刻的体会到了工作不足，作为一名销售工作人员，在这方面我确实是感觉非常的不好，我不能继续耽误下去，这份工作对我而言这是一个很不错的提高，销售这份工作我是比较喜欢的，我深刻的感觉到了自己不适合做这份工作，只有坚持做好每天的工作，才能够取得成绩，对于这次在工作当中遇到的情况，我觉得我应该做出辞职这个决定。</w:t>
      </w:r>
    </w:p>
    <w:p>
      <w:pPr>
        <w:pStyle w:val="Normal"/>
        <w:rPr/>
      </w:pPr>
      <w:r>
        <w:rPr/>
        <w:t>在这方面我还是感觉我应该要做出这个决定的，作为一名销售工作人员，现在我感觉非常的吃力，这不是我想要看到的结果，作为一名销售这是我应该要明白的事情，我的业绩这段时间确实还是不够好，我真切的感受到这一点，现在我感觉自己是缺少足够的工作经验，我知道我应该认真的做好这一点，作为一名销售工作者，我清楚业绩是非常重要的，想起这些的时候我就感觉很有意义，在这方面我知道我还有更多的事情要去完成好，我这一年来在公司的业绩并不是很好，同时我也认为这是我应该要去思考的，在这个过程当中，我认为我的进步是比较大的，这份工作给我的感觉也是非常的好只是我的能力确实是达不到这一点，这是我应该要去思考的。</w:t>
      </w:r>
    </w:p>
    <w:p>
      <w:pPr>
        <w:pStyle w:val="Normal"/>
        <w:rPr/>
      </w:pPr>
      <w:r>
        <w:rPr/>
        <w:t>在这一年来的工作当中我认为这给我的感觉是非常不好的，我希望自己不影响到了日常的工作，希望能在这个过程当中有更多的进步，这对我而言是很不错的锻炼，以后也会有更多的事情等着我去做好，我现在还是感觉自己能力是需要调整好的，在这一点上面我还是感觉很有动力的，在今后的工作中这也是我应该要去思考的，虽然马上就要离开公司了，但是我还是应该要认真的去做好这一点，我还是应该努力一点履行自己的职责，我感激您一直以来对我的关照，在这一点上面这对我是一个非常的提高，以后我也会坚持去搞好相关工作，进入到</w:t>
      </w:r>
      <w:r>
        <w:rPr/>
        <w:t>____</w:t>
      </w:r>
      <w:r>
        <w:rPr/>
        <w:t>这里以来我真的感觉很有动力，我以后也一定会去落实好自己的本职工作，我希望能够通过这样的方式，以后在工作当中我也一定会坚持做的更好，这对我而言还是要努力去维持下去的，我希望自己不影响了后面的工作，感激您一直以来的关照，最后这段时间我会把工作做好收尾，确实是我个人能力不足，望您理解我的辞职。</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2021</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