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简历自我评价"/>
      <w:r>
        <w:rPr/>
        <w:t>护理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于很多有专业背景的应聘者，我的专业知识一定是不丰富的。在实习这段时间，我学到很多为人处世的道理，它适合任何行业，不仅仅关注于护理这一块。每个公司都需要经受过这样一段实习经验的员工的</w:t>
      </w:r>
      <w:r>
        <w:rPr/>
        <w:t>!</w:t>
      </w:r>
      <w:r>
        <w:rPr/>
        <w:t>细致负责任的对待每一项工作，就像面对生死攸关的病患</w:t>
      </w:r>
      <w:r>
        <w:rPr/>
        <w:t>!</w:t>
      </w:r>
      <w:r>
        <w:rPr/>
        <w:t>思虑周到的为上级为同事为客户，也是每个员工不可或缺的高品质</w:t>
      </w:r>
      <w:r>
        <w:rPr/>
        <w:t>!</w:t>
      </w:r>
      <w:r>
        <w:rPr/>
        <w:t>慎独也同样的重要，不吹嘘拍马，而是踏实肯干默默奉献，这样的员工老板也会放心</w:t>
      </w:r>
      <w:r>
        <w:rPr/>
        <w:t>!</w:t>
      </w:r>
      <w:r>
        <w:rPr/>
        <w:t>我学习能力强，善于接受新鲜事物，学习新知识新方法，可塑性高</w:t>
      </w:r>
      <w:r>
        <w:rPr/>
        <w:t>;</w:t>
      </w:r>
      <w:r>
        <w:rPr/>
        <w:t>并且踏实肯干，勇于突破自我</w:t>
      </w:r>
      <w:r>
        <w:rPr/>
        <w:t>!</w:t>
      </w:r>
      <w:r>
        <w:rPr/>
        <w:t>在实习期间更是磨练出坚毅不拔、沉着冷静、善解人意的性格，且动手能力强，善于照顾人。我一定会努力培养自己，不断充实自己，提升自己</w:t>
      </w:r>
      <w:r>
        <w:rPr/>
        <w:t>!</w:t>
      </w:r>
      <w:r>
        <w:rPr/>
        <w:t>我相信即便我起步较晚，但是我笨鸟先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