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讲话稿"/>
      <w:r>
        <w:rPr/>
        <w:t>开业庆典讲话稿</w:t>
      </w:r>
      <w:bookmarkEnd w:id="0"/>
    </w:p>
    <w:p>
      <w:pPr>
        <w:pStyle w:val="Normal"/>
        <w:rPr/>
      </w:pPr>
      <w:r>
        <w:rPr/>
        <w:t>各位领导、各位来宾、女士们、先生们：</w:t>
      </w:r>
    </w:p>
    <w:p>
      <w:pPr>
        <w:pStyle w:val="Normal"/>
        <w:rPr/>
      </w:pPr>
      <w:r>
        <w:rPr/>
        <w:t>大家好</w:t>
      </w:r>
      <w:r>
        <w:rPr/>
        <w:t>!</w:t>
      </w:r>
    </w:p>
    <w:p>
      <w:pPr>
        <w:pStyle w:val="Normal"/>
        <w:rPr/>
      </w:pPr>
      <w:r>
        <w:rPr/>
        <w:t>稻米迎客香，金桔满枝头。在这秋风送爽、百菊吐芳的金秋九月，我们高兴地迎来了</w:t>
      </w:r>
      <w:r>
        <w:rPr/>
        <w:t>xxx</w:t>
      </w:r>
      <w:r>
        <w:rPr/>
        <w:t>喜洋洋名品家居广场开业庆典。这是我区招商引资工作和商贸流通领域的一件大事、喜事。在此，我代表</w:t>
      </w:r>
      <w:r>
        <w:rPr/>
        <w:t>xxx</w:t>
      </w:r>
      <w:r>
        <w:rPr/>
        <w:t>新区党工委、</w:t>
      </w:r>
      <w:r>
        <w:rPr/>
        <w:t>xxx</w:t>
      </w:r>
      <w:r>
        <w:rPr/>
        <w:t>新区管委会向</w:t>
      </w:r>
      <w:r>
        <w:rPr/>
        <w:t>xxx</w:t>
      </w:r>
      <w:r>
        <w:rPr/>
        <w:t>喜洋洋名品</w:t>
      </w:r>
    </w:p>
    <w:p>
      <w:pPr>
        <w:pStyle w:val="Normal"/>
        <w:rPr/>
      </w:pPr>
      <w:r>
        <w:rPr/>
        <w:t>家居广场隆重开业表示最衷心的祝贺</w:t>
      </w:r>
      <w:r>
        <w:rPr/>
        <w:t>!</w:t>
      </w:r>
      <w:r>
        <w:rPr/>
        <w:t>向各位嘉宾表示最热烈的欢迎</w:t>
      </w:r>
      <w:r>
        <w:rPr/>
        <w:t>!</w:t>
      </w:r>
      <w:r>
        <w:rPr/>
        <w:t>向关心和支持我区经济社会发展的各界人士和朋友表示最诚挚的感谢</w:t>
      </w:r>
      <w:r>
        <w:rPr/>
        <w:t>!</w:t>
      </w:r>
    </w:p>
    <w:p>
      <w:pPr>
        <w:pStyle w:val="Normal"/>
        <w:rPr/>
      </w:pPr>
      <w:r>
        <w:rPr/>
        <w:t>我们</w:t>
      </w:r>
      <w:r>
        <w:rPr/>
        <w:t>xxx</w:t>
      </w:r>
      <w:r>
        <w:rPr/>
        <w:t>新区成立还不到一年，虽然时间很短，但是我们依托独有的区位、资源和产业优势，巧打优势牌，擅走特色路，使我区的商贸流通业迅速崛起，贸易中心辐射作用逐渐显现出来。特别是家居装饰行业已成为辽西重要的家居装饰材料、成品的集散地和销售中心，打造了产业蓬勃、特质独具、人文广蕴的“家居大市场”。特色就是生命，特色就是效益。真诚地希望，光彩市场和</w:t>
      </w:r>
      <w:r>
        <w:rPr/>
        <w:t>xxx</w:t>
      </w:r>
      <w:r>
        <w:rPr/>
        <w:t>喜洋洋名品家居广场能够借市场运营东风，行特色发展大计，登高望远，百尺竿头，进一步变优势为胜势，化特色为规模，强品牌，壮基地，跳出辽西谋发展，面向世界促腾飞，全力促动我区家居装饰产业战略升级和特色经济的强劲发展。我区党工委、管委会也将一如既往地关心支持家居装饰产业的健康发展，努力创造更好的投资发展环境。同时也将继续营造“亲商、安商、稳商、富商”的良好氛围，真诚地欢迎域内外的企业家和有识之士来我区创业发展，我们将以一流的服务和一流的管理为企业发展提供有力的支持和帮助，最终实现“你赢利壮大，我快速发展”的双赢目标。乘风破浪会有时，直挂云帆济沧海。希望所有在</w:t>
      </w:r>
      <w:r>
        <w:rPr/>
        <w:t>xxx</w:t>
      </w:r>
      <w:r>
        <w:rPr/>
        <w:t>新区发展的企业和商家能够借助我区的环境和优势，加强管理，优化服务，注重质量，讲究品位，积极依托自身优势，寻求更好更快的发展。</w:t>
      </w:r>
    </w:p>
    <w:p>
      <w:pPr>
        <w:pStyle w:val="Normal"/>
        <w:rPr/>
      </w:pPr>
      <w:r>
        <w:rPr/>
        <w:t>最后，祝愿各位领导、各位嘉宾身体健康，生活幸福</w:t>
      </w:r>
      <w:r>
        <w:rPr/>
        <w:t>!</w:t>
      </w:r>
      <w:r>
        <w:rPr/>
        <w:t>祝</w:t>
      </w:r>
      <w:r>
        <w:rPr/>
        <w:t>xxx</w:t>
      </w:r>
      <w:r>
        <w:rPr/>
        <w:t>喜洋洋名品家居广场生意红火，财源广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