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父亲八十大寿生日宴会上的讲话稿"/>
      <w:r>
        <w:rPr/>
        <w:t>在父亲八十大寿生日宴会上的讲话稿</w:t>
      </w:r>
      <w:bookmarkEnd w:id="0"/>
    </w:p>
    <w:p>
      <w:pPr>
        <w:pStyle w:val="Normal"/>
        <w:rPr/>
      </w:pPr>
      <w:r>
        <w:rPr/>
        <w:t>尊敬的各位来宾，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一个值得纪念的日子，我们在这里欢聚一堂，为我的父亲——我们尊敬的</w:t>
      </w:r>
      <w:r>
        <w:rPr/>
        <w:t>x</w:t>
      </w:r>
      <w:r>
        <w:rPr/>
        <w:t>太爷共祝八十大寿。</w:t>
      </w:r>
    </w:p>
    <w:p>
      <w:pPr>
        <w:pStyle w:val="Normal"/>
        <w:rPr/>
      </w:pPr>
      <w:r>
        <w:rPr/>
        <w:t>首先，请允许我代表您的儿女向父亲大人送上最真诚、最温馨的祝福：祝父亲健康如意，福如东海，寿比南山</w:t>
      </w:r>
      <w:r>
        <w:rPr/>
        <w:t>!</w:t>
      </w:r>
    </w:p>
    <w:p>
      <w:pPr>
        <w:pStyle w:val="Normal"/>
        <w:rPr/>
      </w:pPr>
      <w:r>
        <w:rPr/>
        <w:t>风风雨雨八十年，父亲您阅尽人间沧桑。您用一生的心血为党的事业勤勤恳恳、任劳任怨。您胸怀宽阔博大，待人宽厚，对朋友肝胆相照，是您用坚实的臂膊呵护着我们</w:t>
      </w:r>
      <w:r>
        <w:rPr/>
        <w:t>;</w:t>
      </w:r>
      <w:r>
        <w:rPr/>
        <w:t>是您用勤劳的双手养育着我们</w:t>
      </w:r>
      <w:r>
        <w:rPr/>
        <w:t>;</w:t>
      </w:r>
      <w:r>
        <w:rPr/>
        <w:t>是您用顽强的意志鼓励着我们。在今天这个特殊的日子，让我们共同为老寿星献上最衷心的祝愿：祝福老人家生活之树常绿，生命之水长流，寿诞快乐，春辉永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也祝愿所有来宾朋友们，合家欢乐</w:t>
      </w:r>
      <w:r>
        <w:rPr/>
        <w:t>,</w:t>
      </w:r>
      <w:r>
        <w:rPr/>
        <w:t>事业发达</w:t>
      </w:r>
      <w:r>
        <w:rPr/>
        <w:t>,</w:t>
      </w:r>
      <w:r>
        <w:rPr/>
        <w:t>幸福安康</w:t>
      </w:r>
      <w:r>
        <w:rPr/>
        <w:t>!</w:t>
      </w:r>
      <w:r>
        <w:rPr/>
        <w:t>我们已备下薄酒，请大家喝好、吃好，谢谢大家光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