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演讲稿600字青春最新"/>
      <w:r>
        <w:rPr/>
        <w:t>初二演讲稿</w:t>
      </w:r>
      <w:r>
        <w:rPr/>
        <w:t>600</w:t>
      </w:r>
      <w:r>
        <w:rPr/>
        <w:t>字青春最新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我的青春我做主”。众人皆知，青春是快乐的象征，也是童年的象征。</w:t>
      </w:r>
    </w:p>
    <w:p>
      <w:pPr>
        <w:pStyle w:val="Normal"/>
        <w:rPr/>
      </w:pPr>
      <w:r>
        <w:rPr/>
        <w:t>青春是宝贵的，时光飞逝，光阴似箭，眨眼间我们已经上初二了。以前的青春都是由父母掌握的，现在面对所剩无几的青春岁月，我们应毫不犹豫地从父母的手中“抢”来，自己做主。有句话说得好，自古英雄出少年，下面让我们谈谈创造丰功伟绩的少年吧</w:t>
      </w:r>
      <w:r>
        <w:rPr/>
        <w:t>!</w:t>
      </w:r>
    </w:p>
    <w:p>
      <w:pPr>
        <w:pStyle w:val="Normal"/>
        <w:rPr/>
      </w:pPr>
      <w:r>
        <w:rPr/>
        <w:t>宗懿，出生于南北朝时期，曾十岁就立下“乘长风破万里浪”的雄心壮志。年仅十岁就能有此番情怀，长大了肯定成就不凡。果不其然，当宗懿十四岁时，由于哥哥娶妻大摆筵席，举办的太过豪华，太过奢侈，引来了不少强盗，他们虎视眈眈的看着财宝，看准机会一齐来劫。前来的人都胆战心惊地躲在房间里，唯有宗懿，拿起大刀，用自己所学的武艺机智斗敌，拖延时间，才使闻讯赶来的官兵将强盗绳之以法。之后不满二十岁就当上了大将军，在与越南作战时，以一假狮破敌大象阵，立下奇功，宗的事例告诉我们</w:t>
      </w:r>
      <w:r>
        <w:rPr/>
        <w:t>:</w:t>
      </w:r>
      <w:r>
        <w:rPr/>
        <w:t>要有勇气去面对挫折，还要沉着冷静。</w:t>
      </w:r>
    </w:p>
    <w:p>
      <w:pPr>
        <w:pStyle w:val="Normal"/>
        <w:rPr/>
      </w:pPr>
      <w:r>
        <w:rPr/>
        <w:t>霍去病，十四岁时就与舅舅卫青征战沙场，抗击匈奴</w:t>
      </w:r>
      <w:r>
        <w:rPr/>
        <w:t>;</w:t>
      </w:r>
      <w:r>
        <w:rPr/>
        <w:t>十九岁时，因舅舅病重，担任起兵马大元帅的职责，曾一度创造出以二百士兵攻陷两千余名敌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是掌握在我们手中的，应让他发挥应有的价值，让我们抓住机遇，放飞理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