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有事请假怎样写请假条"/>
      <w:r>
        <w:rPr/>
        <w:t>有关于有事请假怎样写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</w:p>
    <w:p>
      <w:pPr>
        <w:pStyle w:val="Normal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这段时间内原计划安排的课程已做好处理，希望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