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项目经理工作职责具体内容"/>
      <w:r>
        <w:rPr/>
        <w:t>物业项目经理工作职责具体内容</w:t>
      </w:r>
      <w:bookmarkEnd w:id="0"/>
    </w:p>
    <w:p>
      <w:pPr>
        <w:pStyle w:val="Normal"/>
        <w:rPr/>
      </w:pPr>
      <w:r>
        <w:rPr/>
        <w:t>1</w:t>
      </w:r>
      <w:r>
        <w:rPr/>
        <w:t>负责统筹、策划物业管理部的日常工作、计划、安排，建立建全本部门的管理制度</w:t>
      </w:r>
      <w:r>
        <w:rPr/>
        <w:t>;</w:t>
      </w:r>
      <w:r>
        <w:rPr/>
        <w:t>确定工作目标，制定工作计划，做好工作安排，做好每月、季、年度的工作总结</w:t>
      </w:r>
      <w:r>
        <w:rPr/>
        <w:t>;</w:t>
      </w:r>
      <w:r>
        <w:rPr/>
        <w:t>拟定各项管理制度和管理措施，定期对各部门的工作监察协调，以检讨及改善本部门的管理水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负责物业管理体系的正常运作，并负责跟进不合格项的处理和纠正，预防措施及跟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根据项目情况编制管理预算等</w:t>
      </w:r>
      <w:r>
        <w:rPr/>
        <w:t>;</w:t>
      </w:r>
      <w:r>
        <w:rPr/>
        <w:t>掌握部门固定资产及每月的物料消耗，并加以控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指导深度项目管理体系建立及实施员工培训</w:t>
      </w:r>
      <w:r>
        <w:rPr/>
        <w:t>;</w:t>
      </w:r>
      <w:r>
        <w:rPr/>
        <w:t>负责制定员工的业务培训计划，定期对员工进行业务考核和培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审阅巡查报告、投拆记录、事件报告、管理日记簿等，对出现的问题迅速处理</w:t>
      </w:r>
      <w:r>
        <w:rPr/>
        <w:t>;</w:t>
      </w:r>
      <w:r>
        <w:rPr/>
        <w:t>处理租户的重大投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协调与相关部门及对外政府部门的工作关系</w:t>
      </w:r>
      <w:r>
        <w:rPr/>
        <w:t>;</w:t>
      </w:r>
      <w:r>
        <w:rPr/>
        <w:t>建立良好的公共关系，协调与其他部门的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对物业管理处办公范围的防火安全负责，为物业管理处的防火责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