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恒山导游词介绍"/>
      <w:r>
        <w:rPr/>
        <w:t>山西恒山导游词介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在这个吉祥美好的日子，光临中华五岳之一的北岳恒山。</w:t>
      </w:r>
    </w:p>
    <w:p>
      <w:pPr>
        <w:pStyle w:val="Normal"/>
        <w:rPr/>
      </w:pPr>
      <w:r>
        <w:rPr/>
        <w:t>莽莽苍苍蜿蜒起伏的北岳恒山，有许多奇特的景观，古有“恒山十八景”之说，其中最负盛名的便是建于北魏后期距今已有</w:t>
      </w:r>
      <w:r>
        <w:rPr/>
        <w:t>1500</w:t>
      </w:r>
      <w:r>
        <w:rPr/>
        <w:t>多年历史的悬空寺。</w:t>
      </w:r>
    </w:p>
    <w:p>
      <w:pPr>
        <w:pStyle w:val="Normal"/>
        <w:rPr/>
      </w:pPr>
      <w:r>
        <w:rPr/>
        <w:t>悬空寺始建于北魏太和十五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金、明、清均有重修，现为明清建筑风格，是国家级重点文物保护单位。整个建筑具有险、奇、巧的特点，共有楼阁</w:t>
      </w:r>
      <w:r>
        <w:rPr/>
        <w:t>40</w:t>
      </w:r>
      <w:r>
        <w:rPr/>
        <w:t>余间，从低到高三层迭起，最高处三教殿距峡谷深处的高度曾为</w:t>
      </w:r>
      <w:r>
        <w:rPr/>
        <w:t>90</w:t>
      </w:r>
      <w:r>
        <w:rPr/>
        <w:t>余米，由于</w:t>
      </w:r>
      <w:r>
        <w:rPr/>
        <w:t>1500</w:t>
      </w:r>
      <w:r>
        <w:rPr/>
        <w:t>余年峡谷河床沙石沉积，现高度仅为</w:t>
      </w:r>
      <w:r>
        <w:rPr/>
        <w:t>45</w:t>
      </w:r>
      <w:r>
        <w:rPr/>
        <w:t>米，但站在三教殿仍有身临险境的感觉。这座纯木构建筑，瞩目远望，仿佛是一幅玲珑剔透的浮雕，大有凌空欲飞之势，鬼斧神工，令人叹为观止。民间道：“悬空寺，半天高，三尺马尾空中吊”，大诗人李白则用“危楼高百尺，手可摘星辰，不敢高声语，恐惊天上人”来形容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史料记载，初建时，寺院高出地面近百米，而支撑寺院的仅仅是十几根碗口粗的柱子。悬空寺为什么建在这悬崖峭壁之上而不与地相接</w:t>
      </w:r>
      <w:r>
        <w:rPr/>
        <w:t>?</w:t>
      </w:r>
      <w:r>
        <w:rPr/>
        <w:t>据史料记载，南北朝时期，随着政治势力的分裂，道教也分为南北天师道场。北魏时期，太武帝拓跋焘崇信道教，曾一度灭佛兴道，并且迎请嵩山道士寇谦之来京都平城设立道坛。太和十五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孝文帝拓跋宏下诏将天师道场移到恒山，就在当年，按照寇谦之道长“上延霄客，下绝嚣浮”的遗训修建了“崇虚寺”，后来人们根据崇虚寺建筑悬空的特点，改称如今的“悬空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