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简短篇_2023党员民主评议自我评价总结"/>
      <w:r>
        <w:rPr/>
        <w:t>党员自我评价简短篇</w:t>
      </w:r>
      <w:r>
        <w:rPr/>
        <w:t>_2023</w:t>
      </w:r>
      <w:r>
        <w:rPr/>
        <w:t>党员民主评议自我评价总结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思想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4</w:t>
      </w: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