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演讲稿500字精选篇范文"/>
      <w:r>
        <w:rPr/>
        <w:t>文明演讲稿</w:t>
      </w:r>
      <w:r>
        <w:rPr/>
        <w:t>500</w:t>
      </w:r>
      <w:r>
        <w:rPr/>
        <w:t>字精选篇范文</w:t>
      </w:r>
      <w:bookmarkEnd w:id="0"/>
    </w:p>
    <w:p>
      <w:pPr>
        <w:pStyle w:val="Normal"/>
        <w:rPr/>
      </w:pPr>
      <w:r>
        <w:rPr/>
        <w:t>尊敬的各位领导，各位老师、同学：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“</w:t>
      </w:r>
      <w:r>
        <w:rPr/>
        <w:t>花儿争奇斗艳，鸟儿欢快地歌唱，溪水清澈流淌，树木枝繁叶茂……”这向来都是我们人类所要去追求的，正是有了这个目标，我们一直在努力：从文明公约开始，从身边点点滴滴的小事做起，从自我意识做起，用实际行动，说文明话、做文明事、当文明小市民。</w:t>
      </w:r>
    </w:p>
    <w:p>
      <w:pPr>
        <w:pStyle w:val="Normal"/>
        <w:rPr/>
      </w:pPr>
      <w:r>
        <w:rPr/>
        <w:t>可是怎么做才算是文明小市民呢</w:t>
      </w:r>
      <w:r>
        <w:rPr/>
        <w:t>?</w:t>
      </w:r>
      <w:r>
        <w:rPr/>
        <w:t>我们小学生的主要任务是学习，所以首先我们要认真上好课，多学习知识，掌握科学本领，做个有用的人。其次在言行上，我们应当从我做起，平时不乱扔垃圾，不随地吐痰，不讲脏话，从一点一滴上增强自己的公民意识：生活中我们要节约每一滴水，平时的洗脸水、洗衣水都可以收集起来，用来冲马桶</w:t>
      </w:r>
      <w:r>
        <w:rPr/>
        <w:t>;</w:t>
      </w:r>
      <w:r>
        <w:rPr/>
        <w:t>节约每一度电，要养成随手关灯的好习惯，能在书上查得资料就不需要再打开电脑</w:t>
      </w:r>
      <w:r>
        <w:rPr/>
        <w:t>;</w:t>
      </w:r>
      <w:r>
        <w:rPr/>
        <w:t>空调的温度，冬天不要太高、夏天不要太低</w:t>
      </w:r>
      <w:r>
        <w:rPr/>
        <w:t>;</w:t>
      </w:r>
      <w:r>
        <w:rPr/>
        <w:t>节约每一粒粮食，这顿饭吃不完的东西放到冰箱里下次再吃，不使用一次性筷子，不浪费一张纸，正面用过反面可以用来演算，这样可以节约木材，少砍伐树木，保护环境。让家乡每一条小河都清水流淌，每一条街道、每一个社区都干净、整洁。</w:t>
      </w:r>
    </w:p>
    <w:p>
      <w:pPr>
        <w:pStyle w:val="Normal"/>
        <w:rPr/>
      </w:pPr>
      <w:r>
        <w:rPr/>
        <w:t>也许你对“城市牛皮癣”很熟悉，在居民楼道里、在公交站牌上、在灯箱广告上、路灯杆上</w:t>
      </w:r>
      <w:r>
        <w:rPr/>
        <w:t>......</w:t>
      </w:r>
      <w:r>
        <w:rPr/>
        <w:t>凡是人流量多的地方，可以说随处可见，有用不干胶贴上去的，有用各色记号笔写上去的，也有用油漆喷上去的，实在有碍市容。我曾经看到过清洁工人清除这些“牛皮癣”，对于不干胶的，先是撕、铲，再用湿布擦，实在弄不掉的，就用砂纸擦</w:t>
      </w:r>
      <w:r>
        <w:rPr/>
        <w:t>;</w:t>
      </w:r>
      <w:r>
        <w:rPr/>
        <w:t>对笔写的、油漆喷的，一般只能用涂料涂。清除掉很不容易，费时费力。所以，从现在开始，一但看到有人乱贴、乱画、乱扔，就立马上前阻止他并清理掉。告诉他，保护环境卫生，创文明整洁的城市是每一位公民应尽的义务。总之，我相信有社会公德的人一定很多，总有一天这些“牛皮癣”会消失的。</w:t>
      </w:r>
    </w:p>
    <w:p>
      <w:pPr>
        <w:pStyle w:val="Normal"/>
        <w:rPr/>
      </w:pPr>
      <w:r>
        <w:rPr/>
        <w:t>我们要养成良好的习惯，不随地乱丢垃圾，比如：“我们最爱吃的口香糖，吐在地上的残胶很难清除。因此，我们大家要劝说吃口香糖的人，吃完后将残胶用纸包好，扔进垃圾桶，不要把残胶吐在地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精神文明同行，让梦想成真，每个人都用自己的行动来，让我们的大家庭变得更美好，让我们做个文明可爱的锡林人，让我们在绿色生态的环境里健康成长。放飞梦想，从这一刻开始，行动起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