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试用期员工的评价英语版"/>
      <w:r>
        <w:rPr/>
        <w:t>对试用期员工的评价英语版</w:t>
      </w:r>
      <w:bookmarkEnd w:id="0"/>
    </w:p>
    <w:p>
      <w:pPr>
        <w:pStyle w:val="Normal"/>
        <w:rPr/>
      </w:pPr>
      <w:r>
        <w:rPr/>
        <w:t>1.**Comrade'sabilitytoworkisstillcapableofthecurrentjob.Smart,studious,oftenreadinginitiativetoenrichthemselves.Onthetechnicalissueshaveanindependentopinion,althoughtheideasandideashaveobvioustracesofthebook,Ibelievethataftersixmonthsayeartimewillbemoreclearthinking.Examinationofqualified,excellentresults,givenpositive.</w:t>
      </w:r>
    </w:p>
    <w:p>
      <w:pPr>
        <w:pStyle w:val="Normal"/>
        <w:rPr/>
      </w:pPr>
      <w:r>
        <w:rPr/>
        <w:t>2.Sincetheentryofthreemonths,**comradesserious,hard-working,practical,hardwork,canbettercompletethedailyworkandleadershiparrangementsfortheworktasks.Theusualworkseriously,hardworking,donotcareaboutpersonalgainsandlosses,subjecttosuperiorarrangements,inthecaseofstafftension,cantaketheinitiativetohelpotherposts,workingattitudeiscorrect,open-minded,caringandlovethecollectiveisacompetentgoodstaff.Inshort,duringtheinternshiptobeabletoobeytheleadershipofcommand,unity,colleagues,notafraidofhardship,theschoollearnedknowledgeandskillsappliedtotheactualwork.Ofcourse,thestafftherearestillsomeshortcomings,experience,lackofexperience,notgoodatself-expression,lackofenthusiasmandsoon."Learnandthenknowenough"inthefuturetostudyharderandapplytheknowledgetopracticeandfurtherstudy.Examinationofqualified,givenpositive.</w:t>
      </w:r>
    </w:p>
    <w:p>
      <w:pPr>
        <w:pStyle w:val="Normal"/>
        <w:rPr/>
      </w:pPr>
      <w:r>
        <w:rPr/>
        <w:t>Duringtheone-yearinternship,thestudentshavebeenworkingintheIntegratedServicesSectionoftheWarehousingDepartment,mainlyengagedinmaterialreceivinganddispatchingwork.**studentsduringtheworkhasalwaysbeenproactive,seriousbusinessknowledgeinaveryshortperiodoftimetomastertheworkpointsandskills,andtheirreasonableuseinthework,andcantaketheinitiativetolearntomakeupfortheirownlackofemployees,InchargeoftheIQCmaterialtransferbusinesstodoastrict,seriousandefficienthasbeenthedepartment'spraise.Successfullycompletedtheinternshiptask.Examinationofqualified,excellentresults,givenpositive.</w:t>
      </w:r>
    </w:p>
    <w:p>
      <w:pPr>
        <w:pStyle w:val="Normal"/>
        <w:rPr/>
      </w:pPr>
      <w:r>
        <w:rPr/>
        <w:t>.Thecomradesintheprobationaryperiod,workconscientiously,activelyworkhardtocompletethescheduledassessmenttasks,andexcellentresults,bepositive.</w:t>
      </w:r>
    </w:p>
    <w:p>
      <w:pPr>
        <w:pStyle w:val="Normal"/>
        <w:rPr/>
      </w:pPr>
      <w:r>
        <w:rPr/>
        <w:t>5,thestaffintotheplantfiveyears,goodattitude,unityofcolleagues,obediencearrangements,strongsenseofresponsibility,canindependentlycompletetheworkoftheheadofthedistribution,theimplementationofkeyinspectionrequirements,canpromptlyfindqualityproblems.Thenewrecruitscantaketheinitiative,enthusiasmtogiveguidance,novicetrainingnovice,inthissectorplayanexemplaryrole.Agreethatthecomradesregularregular</w:t>
      </w:r>
    </w:p>
    <w:p>
      <w:pPr>
        <w:pStyle w:val="Normal"/>
        <w:rPr/>
      </w:pPr>
      <w:r>
        <w:rPr/>
        <w:t>6.**workdiligent,hardworking,seriousandresponsible,thebusinesslevelisalsolearningtoimprove,concernedaboutcolleagues,itisworthlearning,newsocialeffortssovaluable.Performanceisexcellent,givepositive.</w:t>
      </w:r>
    </w:p>
    <w:p>
      <w:pPr>
        <w:pStyle w:val="Normal"/>
        <w:rPr/>
      </w:pPr>
      <w:r>
        <w:rPr/>
        <w:t>7.**comradestostrictdemandsonthemselves,strictlyabidebythehumanresourcesoftheMinistryoftherulesandregulations,sothatnottoolatetoleaveearly,sticktowork,andenhanceprofessionalethics,inaccordancewithpostcodeofconductrequirements,abidebyjournalisticethics,Theconditionsforwebsiteeditingworkers.Assessmentofqualified,bepositiv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**Comrade3months,modestandprudent,conscientiouslyperformtheirduties,practicalwork,andalwaysmaintaintheideologicaladvancednature,workinitiative,creativityandeffectiveness,andbettercompletedtheworktasks.Thecomradesoftheideologicalandpoliticalstandfirm,withastrongsenseofpoliticalsensitivity,aclear-cutontheissueofprinciple,infrontofthemindclear.Abletoadapttothechangingneedsofthetimesandwork,andconstantlyenhancethepoliticalandrelatedknowledgelearning,astrongsenseofresponsibility,workdiligent,hardworking.Thecomradestostrictdemandsonthemselves,strictlyabidebythehumanresourcesoftheMinistryoftherulesandregulations,donotbelatenottoleaveearly,sticktowork,andenhanceprofessionalethics,inaccordancewithjobcodeofconductrequirements,abidebyjournalisticethics,withthenewseditorWorkersoftheconditionsagreedtoposi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