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房优秀员工评语大全"/>
      <w:r>
        <w:rPr/>
        <w:t>洗衣房优秀员工评语大全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2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该员工平时工作能将自己的能力充分发挥出来，不仅工作认真、做事效率好，而且上班的纪律也很好，值得各位同事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