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世界之窗英语导游词"/>
      <w:r>
        <w:rPr/>
        <w:t>深圳世界之窗英语导游词</w:t>
      </w:r>
      <w:bookmarkEnd w:id="0"/>
    </w:p>
    <w:p>
      <w:pPr>
        <w:pStyle w:val="Normal"/>
        <w:rPr/>
      </w:pPr>
      <w:r>
        <w:rPr/>
        <w:t>Ladiesandgentlemen,nextwecometothewindowoftheworld.Firstofall,letmebrieflyintroducetheminiaturelandscapeofthewindowoftheworld,whichislocatedontheBankofShenzhenBayLake.ItwasbuiltandopenedinJune1994.Thewindowoftheworldcoversanareaof48squaremeters.Itisalargeculturalscenicspottocarryforwardtheworldculture.Itiscomposedof130masterpieces.Itintegratesnaturalscenery,naturalfolkcustoms,andsoon,,Historicsitesandlarge-scalehigh-techprojectswillpresentyouawonderfulworld</w:t>
      </w:r>
    </w:p>
    <w:p>
      <w:pPr>
        <w:pStyle w:val="Normal"/>
        <w:rPr/>
      </w:pPr>
      <w:r>
        <w:rPr/>
        <w:t>Thescenicspotisdividedintoeightscenicspotsaccordingtotheregionalstructureandbrowsingcontent.Itisdividedintoeightareas:WorldSquare,Europe,Asia,Oceania,America,worldsculpturegardenandinterGardenStreet.Theworldsquareisa108corridorpillarswithfar-reachingmeaning,afountainsoaringintothesky,amysteriousandsolemnpyramid,aspectacularniagarawaterfall,creatingexoticcustoms,accordingto1;1;to1;100differentratioimitation\</w:t>
      </w:r>
    </w:p>
    <w:p>
      <w:pPr>
        <w:pStyle w:val="Normal"/>
        <w:rPr/>
      </w:pPr>
      <w:r>
        <w:rPr/>
        <w:t>ThelandmarkofthewindowoftheworldistheEiffelTowerinFrance,108metershigh.Fromtheelevator,youcanseethesceneryofShenzhen,SoutheastAsia,Africanresidents,Indianresidentsandotheruniquecharm.Itshowsthewisdomofdifferentnationalities.TheadventuredriftinColorado'sGrandCanyon.TheskiingintheAlpsfullyreflectstheadventurestimulation</w:t>
      </w:r>
    </w:p>
    <w:p>
      <w:pPr>
        <w:pStyle w:val="Normal"/>
        <w:rPr/>
      </w:pPr>
      <w:r>
        <w:rPr/>
        <w:t>Thewindowoftheworldisadjacentto"SplendidChina"and"Chinesefolkculturevillage",coveringanareaof480000squaremeters.Itisanotherlarge-scaleculturaltouristattractioncreatedbyHongKongCTSgroupinShenzhenOct.Theparkbringstogetherworldwonders,historicalsites,ancientandmodernscenicspots,naturalscenery,folkhouses,sculptures,paintings,folkcustoms,folksonganddanceperformancestorecreateawonderfulworld.</w:t>
      </w:r>
    </w:p>
    <w:p>
      <w:pPr>
        <w:pStyle w:val="Normal"/>
        <w:rPr/>
      </w:pPr>
      <w:r>
        <w:rPr/>
        <w:t>Accordingtotheworldgeographicalstructureandtourismactivities,thescenicspotisdividedintoninemajorscenicspots:Asia,Oceania,Europe,Africa,America,modernscienceandtechnologyentertainment,worldsculpturegardenandinternationalstreet,with118scenicspotsbuiltin.Theseincludetheworld-famouslandscapessuchasthepyramidsofEgypt,thetempleofAmun,AngkorWatinCambodia,theGrandCanyonoftheUnitedStates,thetriumphalarchofthelioninParis,St.Peter'sCathedralinVatican,TajMahalinIndia,SydneyOperaHouseinAustralia,leaningtowerofPisainItaly,etc.Thesescenicspotsareimitatedindifferentproportionsof1:1,1:5and1:15,whichareexquisiteandlifelike.Somescenicspotsareveryspectacular.Forexample,theEiffelTowerinFrance,whichhasshrunktoonethirdofthetotal,is108metershighandtowering.VisitorscantakethesightseeingelevatortothetopofthetowertoenjoythesceneryofShenzhenandHongKong.ThenarrowNiagaraFallsaremorethan80meterswide,withadropofmorethan10meters.Thewaterisflowingdownandroaring.ThevolcanoofHawaiiandthe100meterfountain,whichspewmagma,maketouristsmarvel.</w:t>
      </w:r>
    </w:p>
    <w:p>
      <w:pPr>
        <w:pStyle w:val="Normal"/>
        <w:rPr/>
      </w:pPr>
      <w:r>
        <w:rPr/>
        <w:t>Astheactivitycenterofthescenicspot,theworldsquarecanaccommodatemorethantenthousandtourists.Therearetenworld-famoussculpturesonthefront.Aroundthesquare,thereare108largestonecolumnsofdifferentstylesandnearlytwothousandsquaremetersofreliefwalls.Therearealsosixgiantgatessymbolizingthebirthplaceoftheworld'sancientcivilization,andagorgeousstage.ArtistsfromallovertheworldwillperformwonderfulprogramstolettouristsenjoythecultureAndart.</w:t>
      </w:r>
    </w:p>
    <w:p>
      <w:pPr>
        <w:pStyle w:val="Normal"/>
        <w:rPr/>
      </w:pPr>
      <w:r>
        <w:rPr/>
        <w:t>Inarichlycheegarden,therearemorethan50world-famoussculptures,suchas"JohnStraussmonument","discusthrower","ApolloSunGod","thinker",etc.</w:t>
      </w:r>
    </w:p>
    <w:p>
      <w:pPr>
        <w:pStyle w:val="Normal"/>
        <w:rPr/>
      </w:pPr>
      <w:r>
        <w:rPr/>
        <w:t>Thescenicareahascompletetransportationfacilities,includingelevatedmonorailtourbus,tourbus,ancientEuropeancarriage,gypsycaravan,oldcar,singlepaddlewoodenboatandrubberraft,providingtouristswithavarietyofinterestingviewingfacilities.InternationalStreetbusinessservicearea,withEuropean,Asian,Islamicandotherresidentialarchitecturalstyleasthemainbody,integrateschurch,marketandstreetinoneplace,isaplacefortouriststorestandshopping.HereyoucantastethedifferentflavorsofFrench,Italian,Austrian,Russian,Japanese,Thai,Korean,GermanbeerandHawaiianicecream.Italsocollectsexquisitehandicraftsandtouristsouvenirsfromallovertheworldfortouriststobuy.Whennightfallsandthelightsareon,anotherkindofcharmingexoticatmosphereisdisplayedinthescenicarea.The"CarnivalNight"ArtTour,whichiscomposedoftheworld'sfolksongsanddancesandfolkprograms,haspushedtheactivitiesofsightseeinginthescenicareatoahightid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windowoftheworldisthewindowofworldhistory,worldcivilizationandworldtouris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