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支部书记履行党建工作责任述职报告"/>
      <w:r>
        <w:rPr/>
        <w:t>2023</w:t>
      </w:r>
      <w:r>
        <w:rPr/>
        <w:t>年基层党支部书记履行党建工作责任述职报告</w:t>
      </w:r>
      <w:bookmarkEnd w:id="0"/>
    </w:p>
    <w:p>
      <w:pPr>
        <w:pStyle w:val="Normal"/>
        <w:rPr/>
      </w:pPr>
      <w:r>
        <w:rPr/>
        <w:t>根据县机关工委和县政府党支部的工作要求，我就本人在</w:t>
      </w:r>
      <w:r>
        <w:rPr/>
        <w:t>2020</w:t>
      </w:r>
      <w:r>
        <w:rPr/>
        <w:t>年上半年来，履行基层党建工作责任制情况向大家作专项述职，请审议。</w:t>
      </w:r>
    </w:p>
    <w:p>
      <w:pPr>
        <w:pStyle w:val="Normal"/>
        <w:rPr/>
      </w:pPr>
      <w:r>
        <w:rPr/>
        <w:t>2020</w:t>
      </w:r>
      <w:r>
        <w:rPr/>
        <w:t>年以来，在县委、县政府和地区审计局的正确领导下，本人以“三个代表”重要思想和精神为指导，带领审计局党支部一班人，着重围绕提高党的执政能力和加强先进性建设开展各项工作，认真履行党建工作“第一责任人”职责</w:t>
      </w:r>
      <w:r>
        <w:rPr/>
        <w:t>,</w:t>
      </w:r>
      <w:r>
        <w:rPr/>
        <w:t>努力抓党建，强班子，带队伍，使各项工作收到了一定成效。下面，我把半年来履行党建工作责任制的情况述职如下：</w:t>
      </w:r>
    </w:p>
    <w:p>
      <w:pPr>
        <w:pStyle w:val="Normal"/>
        <w:rPr/>
      </w:pPr>
      <w:r>
        <w:rPr/>
        <w:t>一、党建工作责任制落实情况</w:t>
      </w:r>
    </w:p>
    <w:p>
      <w:pPr>
        <w:pStyle w:val="Normal"/>
        <w:rPr/>
      </w:pPr>
      <w:r>
        <w:rPr/>
        <w:t>1</w:t>
      </w:r>
      <w:r>
        <w:rPr/>
        <w:t>、宣传和执行党的路线、方针、政策，贯彻落实中央和上级党组织关于基层党建工作的决议、决定和指示。围绕《</w:t>
      </w:r>
      <w:r>
        <w:rPr/>
        <w:t>2009</w:t>
      </w:r>
      <w:r>
        <w:rPr/>
        <w:t>年度拜城县直机关党建工作责任书》的主要内容，年初研究制定了审计局党支部党建工作五年规划和年度党建工作计划，签订了责任状，健全了组织机构</w:t>
      </w:r>
      <w:r>
        <w:rPr/>
        <w:t>;</w:t>
      </w:r>
      <w:r>
        <w:rPr/>
        <w:t>工作中始终坚持分工协作</w:t>
      </w:r>
      <w:r>
        <w:rPr/>
        <w:t>,</w:t>
      </w:r>
      <w:r>
        <w:rPr/>
        <w:t>实施分类指导，适时进行督促检查，使各项措施得到落实。年内多次召开党支部党建工作专题会议，研究新情况，解决新问题，总结新经验，为党建工作的顺利开展提供了可靠保障。</w:t>
      </w:r>
    </w:p>
    <w:p>
      <w:pPr>
        <w:pStyle w:val="Normal"/>
        <w:rPr/>
      </w:pPr>
      <w:r>
        <w:rPr/>
        <w:t>2</w:t>
      </w:r>
      <w:r>
        <w:rPr/>
        <w:t>、抓班子，建设坚强有力的领导核心。作为审计局的党支部书记和副局长，我始终认为，只有班子团结，才能带好队伍、搞好工作。为此，我十分为注重党组织领导班子建设。在主张加强理论学习、提高理论水平和决策能力的同时，我还要求支部委员坚持开展经常性的交心谈心，加强相互间的思想交流与沟通，努力增进团结，形成合力，坚持要求班子成员吃苦在前，工作在前，解决问题在前，率先垂范，以身作则。我本人也坚持在党建工作上亲自抓，带头抓，负总责，要求班子成员做到的自己先做到，要求一般党员做到的，班子成员必须先做到。对县委、县政府的决策、决定做到了认真贯彻落实，努力营造了一个团结拼搏，积极干事的工作局面。</w:t>
      </w:r>
    </w:p>
    <w:p>
      <w:pPr>
        <w:pStyle w:val="Normal"/>
        <w:rPr/>
      </w:pPr>
      <w:r>
        <w:rPr/>
        <w:t>3</w:t>
      </w:r>
      <w:r>
        <w:rPr/>
        <w:t>、抓理论学习，提升党员素质。审计局党支部现有党员</w:t>
      </w:r>
      <w:r>
        <w:rPr/>
        <w:t>12</w:t>
      </w:r>
      <w:r>
        <w:rPr/>
        <w:t>人。由于业务性工作较繁重，审计工作的特殊性，因此，对党员经常性党性教育显得尤为重要。除了坚持党支部中心组集中学习外，还采取定期集中学习，灵活分散学、自学、送学上门等办法促进学习，提高党员的理想信念、思想觉悟和业务水平。通过学习提高了党员思想觉悟，增强了组织观念和全局观念，更加牢固的树立了全心会意为人民服务的宗旨。服务群众、服务社会的观念更强了。我本人也始终把学习放在首位，把落实政治学习制度作为工作的立足点，带头讲党课、写心得、做笔记，坚持以身作则推动全支部的党员学习工作。</w:t>
      </w:r>
    </w:p>
    <w:p>
      <w:pPr>
        <w:pStyle w:val="Normal"/>
        <w:rPr/>
      </w:pPr>
      <w:r>
        <w:rPr/>
        <w:t>4</w:t>
      </w:r>
      <w:r>
        <w:rPr/>
        <w:t>、抓党员队伍建设，规范党员管理。在发展党员工作方面，严格按照“坚持标准，保证质量，改善结构，慎重发展”的方针，认真做好发展党员工作，严把入口关。在党员管理方面，督促党员自觉履行党员义务，按时足额缴纳党费</w:t>
      </w:r>
      <w:r>
        <w:rPr/>
        <w:t>;</w:t>
      </w:r>
      <w:r>
        <w:rPr/>
        <w:t>正确行使党员权利，严格党的组织生活，开好党员民主生活会。在思想作风、学风、工作作风、生活作风等方面广泛交流意见，并开展党员干部民主评议，广泛听取其他同志提出意见和建议。</w:t>
      </w:r>
    </w:p>
    <w:p>
      <w:pPr>
        <w:pStyle w:val="Normal"/>
        <w:rPr/>
      </w:pPr>
      <w:r>
        <w:rPr/>
        <w:t>5</w:t>
      </w:r>
      <w:r>
        <w:rPr/>
        <w:t>、抓党务公开，接受社会监督。在党建工作过程中，我始终坚持党内民主集中制，自觉接受社会监督。在抓好政务公开工作的同时，今年按照机关工委对党务公开工作的总体要求，建立了党务公开栏。将党建工作的各类信息及时公布，增强了工作透明度，提高了全体党员的知情权和参与权。</w:t>
      </w:r>
    </w:p>
    <w:p>
      <w:pPr>
        <w:pStyle w:val="Normal"/>
        <w:rPr/>
      </w:pPr>
      <w:r>
        <w:rPr/>
        <w:t>6</w:t>
      </w:r>
      <w:r>
        <w:rPr/>
        <w:t>、抓制度，促进党建工作规范化、制度化。在原有的《三会一课制度》、《民主生活会制度》、《党员联系群众制度》的基础上，又建立了《岗位目标责任制》、《首问责任制》、《失职追究制》、《限时办结制》，严格用各项制度规范班子成员和党员干部的行为，坚持在党内开展批评与自我批评及民主评议活动，每年找班子成员单独交心谈心不少于</w:t>
      </w:r>
      <w:r>
        <w:rPr/>
        <w:t>2</w:t>
      </w:r>
      <w:r>
        <w:rPr/>
        <w:t>次。重大事项、重大决策，坚持班子集体研究、民主决策。通过建立健全各项制度，确保了党建工作规范开展，其它工作按时完成。</w:t>
      </w:r>
    </w:p>
    <w:p>
      <w:pPr>
        <w:pStyle w:val="Normal"/>
        <w:rPr/>
      </w:pPr>
      <w:r>
        <w:rPr/>
        <w:t>7</w:t>
      </w:r>
      <w:r>
        <w:rPr/>
        <w:t>、抓纪律，努力转变工作作风。纪律是执行路线的保证。结合“开拓创新、优质服务”活动的开展，多次在会上强调工作纪律、会议纪律和干部廉洁纪律，并亲自带头，严格执行。作为局支部书记，我努力做到把担子挑在肩上，把责任放在心上</w:t>
      </w:r>
      <w:r>
        <w:rPr/>
        <w:t>;</w:t>
      </w:r>
      <w:r>
        <w:rPr/>
        <w:t>做到了正人先正己，律己又律人。通过率先垂范，机关作风、工作作风都有很大改善，上下班迟到早退的少了，工作作风扎实了。</w:t>
      </w:r>
    </w:p>
    <w:p>
      <w:pPr>
        <w:pStyle w:val="Normal"/>
        <w:rPr/>
      </w:pPr>
      <w:r>
        <w:rPr/>
        <w:t>8</w:t>
      </w:r>
      <w:r>
        <w:rPr/>
        <w:t>、抓廉政，全面落实公仆意识。党员干部严于律己，率先垂范，这是党章对每个党员干部提出的要求。廉政建设是搞好一切工作的基础。按照上级党组织的要求，我始终坚持把党风廉政建设作为一项基础工作来抓。经常教育党员干部要增强执政为民的公仆意识，永葆党员先进性，积极培养淡泊名利的良好情操，倡导健康的生活方式，时刻牢记为人民服务的宗旨，知民忧、解民困、帮民富，扎扎实实为老百姓多办实事、好事，努力为人民群众搞好服务。</w:t>
      </w:r>
    </w:p>
    <w:p>
      <w:pPr>
        <w:pStyle w:val="Normal"/>
        <w:rPr/>
      </w:pPr>
      <w:r>
        <w:rPr/>
        <w:t>9</w:t>
      </w:r>
      <w:r>
        <w:rPr/>
        <w:t>、深入开展各类争先创优活动，不断增强党组织的凝聚力和战斗力。加强和改进机关思想政治工作和精神文明建设，紧密结合支部实际，有针对性地督促做好经常性的思想政治工作，保证和促进支部精神文明创建活动的深入开展。主动找党员干部谈心交心，了解思想动向和存在的困难，及时帮助解决问题。积极开展健康文明的文体活动，如组织活动、党风廉政知识竞赛等，通过各种活动凝聚了人心、丰富了干部职工生活。</w:t>
      </w:r>
    </w:p>
    <w:p>
      <w:pPr>
        <w:pStyle w:val="Normal"/>
        <w:rPr/>
      </w:pPr>
      <w:r>
        <w:rPr/>
        <w:t>二、取得的成绩和存在的不足</w:t>
      </w:r>
    </w:p>
    <w:p>
      <w:pPr>
        <w:pStyle w:val="Normal"/>
        <w:rPr/>
      </w:pPr>
      <w:r>
        <w:rPr/>
        <w:t>一是机关廉洁自律的风气更加浓厚。干部职工有较强的服务意识，勤政廉政，爱岗敬业，以遵纪守法为荣、以违法乱纪为耻的氛围更加浓厚，党员领导干部廉洁自律的自觉性明显增强，拒腐防变能力进一步提高，机关呈现出风清气正、勤政廉洁的良好氛围。</w:t>
      </w:r>
    </w:p>
    <w:p>
      <w:pPr>
        <w:pStyle w:val="Normal"/>
        <w:rPr/>
      </w:pPr>
      <w:r>
        <w:rPr/>
        <w:t>二是服务体系进一步完善。大力推进依法行政，实现了政务信息公开，各项工作实现规范有序运作，干部职工服务发展的能力有新的提高。</w:t>
      </w:r>
    </w:p>
    <w:p>
      <w:pPr>
        <w:pStyle w:val="Normal"/>
        <w:rPr/>
      </w:pPr>
      <w:r>
        <w:rPr/>
        <w:t>三是队伍建设得到加强。在全局深入开展争先创优活动，着力融入全局、服务发展，着力依法行政、规范管理，突出抓好行业作风建设，进一步转变观念、转变职能、转变作风，进一步提升干部职工的思想政治素质、业务素质和综合素质，使局支部全体党员、干部职工的责任意识明显增强，工作效率明显提高，行业形象明显提升，为完成好各项工作任务提供了强有力的队伍保证。</w:t>
      </w:r>
    </w:p>
    <w:p>
      <w:pPr>
        <w:pStyle w:val="Normal"/>
        <w:rPr/>
      </w:pPr>
      <w:r>
        <w:rPr/>
        <w:t>总的来说，审计局党支部今年的工作较上一年度有所进步，但工作中还存在一些不足，对党员的教育管理还需不断加强，在加强党员的政治理论学习上还需探索更好、更有效的方法。</w:t>
      </w:r>
    </w:p>
    <w:p>
      <w:pPr>
        <w:pStyle w:val="Normal"/>
        <w:widowControl/>
        <w:bidi w:val="0"/>
        <w:spacing w:before="180" w:after="180"/>
        <w:jc w:val="left"/>
        <w:rPr/>
      </w:pPr>
      <w:r>
        <w:rPr/>
        <w:t>回顾一年来我履行支部书记职责的情况，从总体看是称职的，尽了一个书记应尽的职责。在今后工作中，我将进一步加强对新时期党建工作理论的研究和探讨，深入基层加强调查研究，把党建工作做深、做细、做透，力争为我县经济社会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