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毕业生申请书范文"/>
      <w:r>
        <w:rPr/>
        <w:t>2023</w:t>
      </w:r>
      <w:r>
        <w:rPr/>
        <w:t>优秀大学毕业生申请书范文</w:t>
      </w:r>
      <w:bookmarkEnd w:id="0"/>
    </w:p>
    <w:p>
      <w:pPr>
        <w:pStyle w:val="Normal"/>
        <w:rPr/>
      </w:pPr>
      <w:r>
        <w:rPr/>
        <w:t>尊敬的校领导、老师：</w:t>
      </w:r>
    </w:p>
    <w:p>
      <w:pPr>
        <w:pStyle w:val="Normal"/>
        <w:rPr/>
      </w:pPr>
      <w:r>
        <w:rPr/>
        <w:t>你们好</w:t>
      </w:r>
      <w:r>
        <w:rPr/>
        <w:t>!</w:t>
      </w:r>
      <w:r>
        <w:rPr/>
        <w:t>我叫何芹，女，汉族，中共党员，于</w:t>
      </w:r>
      <w:r>
        <w:rPr/>
        <w:t>XXX</w:t>
      </w:r>
      <w:r>
        <w:rPr/>
        <w:t>年入读于西华师范大学大学数学与信息学院学院信息与计算科学专业。时光荏苒，转眼在大学的四年时光已经接近尾声，我们都即将告别母校踏上人生的另一段路程。回首往事，四年里的点点滴滴都历历在目，这一份申请书，也是我对这过去四年的一份汇报。</w:t>
      </w:r>
    </w:p>
    <w:p>
      <w:pPr>
        <w:pStyle w:val="Normal"/>
        <w:rPr/>
      </w:pPr>
      <w:r>
        <w:rPr/>
        <w:t>常言道，“付出不一定会有收获，但不付出就一定没有收获。”从大一入校到现在这近四年来，我坚信我收获了很多，在各个方面都有很大的进步。</w:t>
      </w:r>
    </w:p>
    <w:p>
      <w:pPr>
        <w:pStyle w:val="Normal"/>
        <w:rPr/>
      </w:pPr>
      <w:r>
        <w:rPr/>
        <w:t>在学习上，我积极主动，不断进取。上课时认真听讲，按时按质完成作业，刻苦学习，耐心钻研专业课。课余也不断拓展自己的视野，探索新的知识，经常呆在图书馆查阅各类报刊书籍。春华秋实，在我的不懈努力和坚持下，我在班内一直保持着不错的学习成绩。近四年来，我完成了所有专业课任务，综合测评连年优秀，并多次获得校奖学金以及“优秀共青团员”、“优秀团干部”等荣誉称号。</w:t>
      </w:r>
    </w:p>
    <w:p>
      <w:pPr>
        <w:pStyle w:val="Normal"/>
        <w:rPr/>
      </w:pPr>
      <w:r>
        <w:rPr/>
        <w:t>其次，在思想上，我也不断要求进步，坚持每天阅览新闻时事，关心国家大事，积极向党组织靠拢，并在大一时就向党组织递交了入党申请书。在经过党校的培训和学习及党组织的一年考验观察后，我于</w:t>
      </w:r>
      <w:r>
        <w:rPr/>
        <w:t>XXX</w:t>
      </w:r>
      <w:r>
        <w:rPr/>
        <w:t>年</w:t>
      </w:r>
      <w:r>
        <w:rPr/>
        <w:t>11</w:t>
      </w:r>
      <w:r>
        <w:rPr/>
        <w:t>月光荣的成为一名正式党员。在日常生活，我严于律己，按照一名共产党员的标准严格要求自己。</w:t>
      </w:r>
    </w:p>
    <w:p>
      <w:pPr>
        <w:pStyle w:val="Normal"/>
        <w:rPr/>
      </w:pPr>
      <w:r>
        <w:rPr/>
        <w:t>此外，我还不断的锻炼、培养自己其他方面的能力、强化自己的素质。在进学校初期担任军训的负责人，帮助同学和老师干一些事情。在大一的时候还担任班上的团支书，配合其他班委组织班级活动，服务于班级同学，得到了老师和同学的一致好评。</w:t>
      </w:r>
    </w:p>
    <w:p>
      <w:pPr>
        <w:pStyle w:val="Normal"/>
        <w:rPr/>
      </w:pPr>
      <w:r>
        <w:rPr/>
        <w:t>在生活中，我性格开朗，待人热情，因为乐观积极的个性，平时善于和同学沟通，也乐于帮助同学，所以在生活中建立了很好的人际关系，和周围同学都能融洽相处。</w:t>
      </w:r>
    </w:p>
    <w:p>
      <w:pPr>
        <w:pStyle w:val="Normal"/>
        <w:rPr/>
      </w:pPr>
      <w:r>
        <w:rPr/>
        <w:t>毛主席教育我们，“实践是检验真理的唯一标准”，因此再丰富的理论成果如果不能运用到实践中去，也是一纸空谈。同时，相对轻松的大学课程，也给我们留下了大量的可自由支配时间，因此，我积极参与到各种社会活动中去，把所学的知识运用到实践中去。在寒暑假期间，我曾担任培训中心教师，在周末的时候我还在做家教，这样也让自己对中学的知识更加熟悉，现在我还在南充英才学校担任兼职老师，把老师和学生之间的关系处理得很好。这些都为我今后的就业打下了一定的基础，提前引导自己走进社会。</w:t>
      </w:r>
    </w:p>
    <w:p>
      <w:pPr>
        <w:pStyle w:val="Normal"/>
        <w:rPr/>
      </w:pPr>
      <w:r>
        <w:rPr/>
        <w:t>一路走来，我要感谢老师们的培养和肯定，感谢同学们给我的帮助和支持，今后我会更加严格的要求自己，以求有更好的表现。以上即为我个人的基本情况，特申请优秀毕业生，望各位老师加以评判审核。</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