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年度军训心得与感想"/>
      <w:r>
        <w:rPr/>
        <w:t>新生</w:t>
      </w:r>
      <w:r>
        <w:rPr/>
        <w:t>2023</w:t>
      </w:r>
      <w:r>
        <w:rPr/>
        <w:t>年度军训心得与感想</w:t>
      </w:r>
      <w:bookmarkEnd w:id="0"/>
    </w:p>
    <w:p>
      <w:pPr>
        <w:pStyle w:val="Normal"/>
        <w:rPr/>
      </w:pPr>
      <w:r>
        <w:rPr/>
        <w:t>“</w:t>
      </w:r>
      <w:r>
        <w:rPr/>
        <w:t>啪啪啪，哒哒哒”三年前似曾相识的乐音再次回荡在耳边，整齐嘹亮、气势恢宏，对，没错，是军人独特的声音，是人名子弟兵行进的声音。他们像松树般挺拔，颇具男子气概，他们是无数中华儿女心中敬佩的男神</w:t>
      </w:r>
      <w:r>
        <w:rPr/>
        <w:t>!</w:t>
      </w:r>
      <w:r>
        <w:rPr/>
        <w:t>他们神圣不可侵犯</w:t>
      </w:r>
      <w:r>
        <w:rPr/>
        <w:t>!</w:t>
      </w:r>
      <w:r>
        <w:rPr/>
        <w:t>曾记否，少年军人梦，曾是昨天多少中华儿女的心中梦，但过去流逝的岁月，时光却让人感慨万千。</w:t>
      </w:r>
    </w:p>
    <w:p>
      <w:pPr>
        <w:pStyle w:val="Normal"/>
        <w:rPr/>
      </w:pPr>
      <w:r>
        <w:rPr/>
        <w:t>孔老夫子在千百年前曾经说过“逝者如斯夫，不舍昼夜”现在的我不得不感慨岁月如歌，时光老人从不曾对我们放慢脚步，愈走愈快，辛苦且有趣的军训生活已经接近尾声，面对时光过去的昨天，面对军训生活流逝的昨天，心中的体会可谓是酸甜苦辣咸，五味俱全“气愤、无奈、不舍、怀念……”</w:t>
      </w:r>
    </w:p>
    <w:p>
      <w:pPr>
        <w:pStyle w:val="Normal"/>
        <w:rPr/>
      </w:pPr>
      <w:r>
        <w:rPr/>
        <w:t>写军训心得体会，内心的话如大海涨潮般万千，体会众多，但最令人深刻的还是教官说的那段话：“我走过的山路，是徐霞客曾经留宿过的</w:t>
      </w:r>
      <w:r>
        <w:rPr/>
        <w:t>;</w:t>
      </w:r>
      <w:r>
        <w:rPr/>
        <w:t>我走过的关隘，是六国曾经逡巡而不敢前的</w:t>
      </w:r>
      <w:r>
        <w:rPr/>
        <w:t>;</w:t>
      </w:r>
      <w:r>
        <w:rPr/>
        <w:t>我驻足远眺的城楼是于谦曾经坚定守卫过的</w:t>
      </w:r>
      <w:r>
        <w:rPr/>
        <w:t>;</w:t>
      </w:r>
      <w:r>
        <w:rPr/>
        <w:t>我现在能驰骋由疆的西北草原是霍去病曾经为之而奋斗过的……当我在你们这个年龄的时候，早已扛起枪上阵杀敌，维护世界和平去了</w:t>
      </w:r>
      <w:r>
        <w:rPr/>
        <w:t>!”</w:t>
      </w:r>
      <w:r>
        <w:rPr/>
        <w:t>曾经的教官驰骋沙场，为国争光保卫世界和平。如今的他，带领一群小毛孩练习基本动作，却常常不如意，看着他失望、无奈的神情，那时的我们又是另一般——害怕，如果问我怕什么，那必然是怕教官失望，怕他的心血付之东流，怕我们做不好，怕不如别的连队，因为艺术</w:t>
      </w:r>
      <w:r>
        <w:rPr/>
        <w:t>37</w:t>
      </w:r>
      <w:r>
        <w:rPr/>
        <w:t>班，生来就是要争第一的，命中也必须是强者，艺术</w:t>
      </w:r>
      <w:r>
        <w:rPr/>
        <w:t>37</w:t>
      </w:r>
      <w:r>
        <w:rPr/>
        <w:t>班，英雄的连队，团结一心、创造辉煌</w:t>
      </w:r>
      <w:r>
        <w:rPr/>
        <w:t>!</w:t>
      </w:r>
      <w:r>
        <w:rPr/>
        <w:t>几天过去了，我们伤心过失落过，但从不曾放弃，军人常说：“不想当将军的士兵不是好士兵”军训要争第一，以后的大小事，事事都要争第一</w:t>
      </w:r>
      <w:r>
        <w:rPr/>
        <w:t>!</w:t>
      </w:r>
    </w:p>
    <w:p>
      <w:pPr>
        <w:pStyle w:val="Normal"/>
        <w:rPr/>
      </w:pPr>
      <w:r>
        <w:rPr/>
        <w:t>教官们个个面色黝黑，肌肉强健，从他们挺拔的身姿中便可以看出曾经的他们经历过无数的风雨，看看从未让困难打败的他们，再看看娇娇弱弱的我们，想想他们在和我们年龄相仿的时候做着不平凡的事，望望为了鸡毛蒜皮般小事吵架的我们，平凡的人做着不平凡的事，不平凡的人训练平凡的我们，一生很长很长，一生也很短很短，军训，军训，军事训练，训平常，练本领，军人常说：“苦练杀敌本领，一心保卫祖国。”今天我们也要苦练杀“敌”本领，一心登上高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，梅花香自苦寒来”军训，军训，不哭不累怎能称作军训。“天将降大任于是人也，必先苦其心志，劳其筋骨，饿其体肤，困乏其身，行拂乱其所为，才能……”古人的话语时常回荡在耳边军训的我们，也应把这些话牢记心中，勿忘前人之言，则有福于自身。时光如流水，转眼又到了分别的时候，短暂而充实的军训生活教会了我们珍惜当下，珍惜时光，在成长的道路上遇到拦路虎，也应勇往直前，做事要坚持不懈，不可三天打鱼两天晒网。坚持——这一人生哲学是军训送给我们的人生宝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列车已到站，在这段旅程中我们获得了许多，往后的站也必将会获得人生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