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发言"/>
      <w:r>
        <w:rPr/>
        <w:t>初中军训心得发言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成功的大门从来都是向意志坚强的人敞开的，甚至能够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此刻我的脑海，闪此刻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转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群众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就应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