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带教工作计划"/>
      <w:r>
        <w:rPr/>
        <w:t>幼儿园班主任带教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教育事业是一项伟大而崇高的事业，要想做一名合格的幼儿教师不仅要有过硬的技能技巧、专业理论知识，还要有一定的耐心和爱心，最重要的是平等的对待每一位幼儿，随时能够看到每个孩子的发展，具备角色互换的能力，能够事事从孩子的角度出发，一切为了孩子，一切从孩子出发。教育需要不断地补充和更新新鲜血液，需要一批批有识之士的开拓创新，才能培养出一代对国家建设的有用之才，因此培养青年教师，让青年教师尽快在政治思想、业务上较快地成长、成熟起来，是我们目前所面临的艰巨任务。</w:t>
      </w:r>
    </w:p>
    <w:p>
      <w:pPr>
        <w:pStyle w:val="Normal"/>
        <w:rPr/>
      </w:pPr>
      <w:r>
        <w:rPr/>
        <w:t>为了让新教师对幼儿园各方面的工作程序比较熟悉，能应付日常的带班工作，有扎实的业务理论的功底。因此，制定本计划，对其在教法上进行指导，使其在一日活动的许多方面有进一步提高。</w:t>
      </w:r>
    </w:p>
    <w:p>
      <w:pPr>
        <w:pStyle w:val="Normal"/>
        <w:rPr/>
      </w:pPr>
      <w:r>
        <w:rPr/>
        <w:t>二、带教目标：</w:t>
      </w:r>
    </w:p>
    <w:p>
      <w:pPr>
        <w:pStyle w:val="Normal"/>
        <w:rPr/>
      </w:pPr>
      <w:r>
        <w:rPr/>
        <w:t>1</w:t>
      </w:r>
      <w:r>
        <w:rPr/>
        <w:t>、鼓励其认真学习幼儿教育相关理论知识，掌握托班年龄阶段的主要特点，掌握幼儿一日生活中教师的每一个教养环节。。</w:t>
      </w:r>
    </w:p>
    <w:p>
      <w:pPr>
        <w:pStyle w:val="Normal"/>
        <w:rPr/>
      </w:pPr>
      <w:r>
        <w:rPr/>
        <w:t>2</w:t>
      </w:r>
      <w:r>
        <w:rPr/>
        <w:t>、鼓励其积极参与园内的政治学习，提高师德修养，树立正确的儿童观、教育观。</w:t>
      </w:r>
    </w:p>
    <w:p>
      <w:pPr>
        <w:pStyle w:val="Normal"/>
        <w:rPr/>
      </w:pPr>
      <w:r>
        <w:rPr/>
        <w:t>3</w:t>
      </w:r>
      <w:r>
        <w:rPr/>
        <w:t>、树立敬业精神，熟悉并钻研业务，以二期课改的新理念指导教育教学工作，提高教育教学能力。在不断地实践过程中，指导新教师学习带教老师的有效教养策略。</w:t>
      </w:r>
    </w:p>
    <w:p>
      <w:pPr>
        <w:pStyle w:val="Normal"/>
        <w:rPr/>
      </w:pPr>
      <w:r>
        <w:rPr/>
        <w:t>、通过交流、互动，让其学会反思，从而不断成长。</w:t>
      </w:r>
    </w:p>
    <w:p>
      <w:pPr>
        <w:pStyle w:val="Normal"/>
        <w:rPr/>
      </w:pPr>
      <w:r>
        <w:rPr/>
        <w:t>5</w:t>
      </w:r>
      <w:r>
        <w:rPr/>
        <w:t>、积极开展家长工作，增强对家长工作的熟练度，能比较顺利地做好家庭教育的指导工作。</w:t>
      </w:r>
    </w:p>
    <w:p>
      <w:pPr>
        <w:pStyle w:val="Normal"/>
        <w:rPr/>
      </w:pPr>
      <w:r>
        <w:rPr/>
        <w:t>6</w:t>
      </w:r>
      <w:r>
        <w:rPr/>
        <w:t>、通过日常工作，将自身的技能融汇到幼儿教育教学中去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让实习教师认真学习《课程指南》，了解幼儿的年龄特征，在带教老师指导下，分析了解本班幼儿年龄特征，个性差异，以及各方面能力整体特征趋势。观摩学习带教老师对于幼儿一日生活每个教养环节，不断自我实践，自我领悟，</w:t>
      </w:r>
    </w:p>
    <w:p>
      <w:pPr>
        <w:pStyle w:val="Normal"/>
        <w:rPr/>
      </w:pPr>
      <w:r>
        <w:rPr/>
        <w:t>主动与带教老师沟通交流，理论结合实践，多看，多想，多问，多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在每天的幼儿活动中都会发生不同的事情，不同的问题。如何有效处理，如何将错误转为正确，将被动转为主动，引导实习教师有效地解决问题，这对于新教师来说，在这些方面都缺乏专业能力，或是知道方法但不能巧妙运用语言或是行为来运用。这就需要带教老师对其进行有效教养策略的指导。使其在自己不断的领悟，实践中，培养有效的教养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带教老师要毫无保留的介绍教学经验、教学方法、教学技巧，主动提供一些有关教学内容的信息，针对具体课程给以指导。并主动向徒弟推荐一些好的教案及课件，不仅从教材上，更重要的是从课堂、教学方法、课件、听课情况等多方面全面指导。作为一名教师，认真上好每一堂课是非常重要的。带教老师平时要精心指导备课，多花心思，严格要求，有关内容、方法或教学环节等不合理的地方给予批评指正。还应多尽量抽空听徒弟的课，课后认真点评，指出优缺点并写出评课意见，以便徒弟借鉴改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专业水平的不断发展需要实习教师自己不断地努力、实践，需要理论结合实践。但作为教师，拥有教师素养的重要条件是师德。作为一名幼教工作者，面对的是低年龄的孩子，他们更需要老师的关心，呵护。带教老师要传授自己多年保教工作的经验，并且指导实习教师用心去爱护每位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以积极的心态，传给徒弟经验，帮助徒弟改正缺点发扬优点，带领徒弟前进</w:t>
      </w:r>
      <w:r>
        <w:rPr/>
        <w:t>!</w:t>
      </w:r>
      <w:r>
        <w:rPr/>
        <w:t>相信在有目的，有计划地学习实践中，在今后的保教工作中，石冬英将不断使自己专业化，不断提高她的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