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入校军训体会与心得2023"/>
      <w:r>
        <w:rPr/>
        <w:t>新生入校军训体会与心得</w:t>
      </w:r>
      <w:r>
        <w:rPr/>
        <w:t>2023</w:t>
      </w:r>
      <w:bookmarkEnd w:id="0"/>
    </w:p>
    <w:p>
      <w:pPr>
        <w:pStyle w:val="Normal"/>
        <w:rPr/>
      </w:pPr>
      <w:r>
        <w:rPr/>
        <w:t>如果人生是一本书，那么大学时的军训生活一定是书中最被赋予色彩的一页，对待军训，每个人都有自己的想法，有人畏惧，有人兴奋。就像是一本书，每个人都有着自己的见解，一千个人就有一千个哈姆雷特。而在我看来，这，正好是一次锻炼自己的机会。我们能够借此机会认识更多的朋友，接触更多的新鲜事物。可能十几天的军训很短暂，但是它留给我们的记忆却是永远的。</w:t>
      </w:r>
    </w:p>
    <w:p>
      <w:pPr>
        <w:pStyle w:val="Normal"/>
        <w:rPr/>
      </w:pPr>
      <w:r>
        <w:rPr/>
        <w:t>虽然，一遍又一遍的动作，使人枯燥乏味，心中也充满了酸甜苦辣，还有那一句句不得违抗的命令与一套又一套的纪律，让人对军训的美好印象活生生的击碎，但凡事都是先苦后甜，只有坚持才是胜利啊。</w:t>
      </w:r>
    </w:p>
    <w:p>
      <w:pPr>
        <w:pStyle w:val="Normal"/>
        <w:rPr/>
      </w:pPr>
      <w:r>
        <w:rPr/>
        <w:t>在这短短的十几天军训，我们并不只在从中学到那些姿势与规则，还应从中去体会，这样的军训才会更有意义。这是一次人生体验，战胜自我，让我明白坚持后，那胜利的果实是多么甘甜。在太阳下的陪伴与磨练下我们更加团结，在军训尾声时，小可爱们对我们的奖励，既是朋友间的玩耍也是师友间的碰撞。军训时的磨炼与谩骂，我们知道那是您对我们不成器的叹息和想教会我们的一番苦心，让我们成为生活的强者。</w:t>
      </w:r>
    </w:p>
    <w:p>
      <w:pPr>
        <w:pStyle w:val="Normal"/>
        <w:rPr/>
      </w:pPr>
      <w:r>
        <w:rPr/>
        <w:t>一分耕耘一分收获，的确如此，在经历累与苦之后才知以往的生活，是多么的不充实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的最后，在操场，你们排成一列挥着手，向我们道别。我们是多想，再挽留你们几日，再做几天朋友呀。可我们的缘分应该也不止于此吧。你陪我们一程，不忍言别，但车已经到站，你们原路返回，我们还在继续谱写生命的诗歌。这次的军训让我们，对未来更加憧憬，加油，祝我们文能提笔安天下，武能上马定乾坤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