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土资源调研报告"/>
      <w:r>
        <w:rPr/>
        <w:t>国土资源调研报告</w:t>
      </w:r>
      <w:bookmarkEnd w:id="0"/>
    </w:p>
    <w:p>
      <w:pPr>
        <w:pStyle w:val="Normal"/>
        <w:rPr/>
      </w:pPr>
      <w:r>
        <w:rPr/>
        <w:t>人力资源在社会各种资源中，是最宝贵、最重要的资源，人才决定着国家的兴衰成败，决定着民族的前途和命运。一切社会组织的竞争归根到底是人才的竞争，社会经济发展的主要动力来自于知识和科技创新，科学技术是第一生产力，所以，人才开发是经济社会发展中起着基础性、战略性和决定性作用的重要推动力量。</w:t>
      </w:r>
    </w:p>
    <w:p>
      <w:pPr>
        <w:pStyle w:val="Normal"/>
        <w:rPr/>
      </w:pPr>
      <w:r>
        <w:rPr/>
        <w:t>国土资源管理是人才和技术密集型行业。近年来，党中央、国务院先后就严格土地管理、加强土地管理体制机制创新、整顿和规范矿产资源秩序做出了一系列重大部署和调整，国土资源管理工作面临前所未有的挑战，在这样的情况下，进一步加强行政队伍和专业技术队伍建设，打造一支思想解放、能力强、技术硬、作风扎实的队伍就成为应对挑战最重要的、具有决定性的取胜因素。近期，结合学习实践科学发展观活动安排，按照国土资源厅开展“四个一”活动</w:t>
      </w:r>
      <w:r>
        <w:rPr/>
        <w:t>(</w:t>
      </w:r>
      <w:r>
        <w:rPr/>
        <w:t>建设一个好班子，带出一支好队伍，完善一套好制度，创造一流好业绩</w:t>
      </w:r>
      <w:r>
        <w:rPr/>
        <w:t>)</w:t>
      </w:r>
      <w:r>
        <w:rPr/>
        <w:t>要求，我对国土资源管理工作队伍建设进行了专题调研。</w:t>
      </w:r>
    </w:p>
    <w:p>
      <w:pPr>
        <w:pStyle w:val="Normal"/>
        <w:rPr/>
      </w:pPr>
      <w:r>
        <w:rPr/>
        <w:t>一、国土资源队伍建设总体情况</w:t>
      </w:r>
    </w:p>
    <w:p>
      <w:pPr>
        <w:pStyle w:val="Normal"/>
        <w:rPr/>
      </w:pPr>
      <w:r>
        <w:rPr/>
        <w:t>(</w:t>
      </w:r>
      <w:r>
        <w:rPr/>
        <w:t>一</w:t>
      </w:r>
      <w:r>
        <w:rPr/>
        <w:t>)</w:t>
      </w:r>
      <w:r>
        <w:rPr/>
        <w:t>国土资源队伍基本情况</w:t>
      </w:r>
    </w:p>
    <w:p>
      <w:pPr>
        <w:pStyle w:val="Normal"/>
        <w:rPr/>
      </w:pPr>
      <w:r>
        <w:rPr/>
        <w:t>__</w:t>
      </w:r>
      <w:r>
        <w:rPr/>
        <w:t>市国土资源局共有在职职工</w:t>
      </w:r>
      <w:r>
        <w:rPr/>
        <w:t>118</w:t>
      </w:r>
      <w:r>
        <w:rPr/>
        <w:t>人</w:t>
      </w:r>
      <w:r>
        <w:rPr/>
        <w:t>(</w:t>
      </w:r>
      <w:r>
        <w:rPr/>
        <w:t>在岗职工</w:t>
      </w:r>
      <w:r>
        <w:rPr/>
        <w:t>114</w:t>
      </w:r>
      <w:r>
        <w:rPr/>
        <w:t>人，退二线</w:t>
      </w:r>
      <w:r>
        <w:rPr/>
        <w:t>3</w:t>
      </w:r>
      <w:r>
        <w:rPr/>
        <w:t>人，关系未转</w:t>
      </w:r>
      <w:r>
        <w:rPr/>
        <w:t>1</w:t>
      </w:r>
      <w:r>
        <w:rPr/>
        <w:t>人</w:t>
      </w:r>
      <w:r>
        <w:rPr/>
        <w:t>)</w:t>
      </w:r>
      <w:r>
        <w:rPr/>
        <w:t>，中共党员</w:t>
      </w:r>
      <w:r>
        <w:rPr/>
        <w:t>83</w:t>
      </w:r>
      <w:r>
        <w:rPr/>
        <w:t>人，女职工</w:t>
      </w:r>
      <w:r>
        <w:rPr/>
        <w:t>21</w:t>
      </w:r>
      <w:r>
        <w:rPr/>
        <w:t>人，少数民族职工</w:t>
      </w:r>
      <w:r>
        <w:rPr/>
        <w:t>56</w:t>
      </w:r>
      <w:r>
        <w:rPr/>
        <w:t>人</w:t>
      </w:r>
      <w:r>
        <w:rPr/>
        <w:t>;</w:t>
      </w:r>
      <w:r>
        <w:rPr/>
        <w:t>具有大专以上学历人员有</w:t>
      </w:r>
      <w:r>
        <w:rPr/>
        <w:t>73</w:t>
      </w:r>
      <w:r>
        <w:rPr/>
        <w:t>人，具有中级以上职称人员</w:t>
      </w:r>
      <w:r>
        <w:rPr/>
        <w:t>15</w:t>
      </w:r>
      <w:r>
        <w:rPr/>
        <w:t>人</w:t>
      </w:r>
      <w:r>
        <w:rPr/>
        <w:t>;</w:t>
      </w:r>
      <w:r>
        <w:rPr/>
        <w:t>年龄在</w:t>
      </w:r>
      <w:r>
        <w:rPr/>
        <w:t>35</w:t>
      </w:r>
      <w:r>
        <w:rPr/>
        <w:t>岁以下职工</w:t>
      </w:r>
      <w:r>
        <w:rPr/>
        <w:t>36</w:t>
      </w:r>
      <w:r>
        <w:rPr/>
        <w:t>人，在</w:t>
      </w:r>
      <w:r>
        <w:rPr/>
        <w:t>51</w:t>
      </w:r>
      <w:r>
        <w:rPr/>
        <w:t>岁以上的</w:t>
      </w:r>
      <w:r>
        <w:rPr/>
        <w:t>8</w:t>
      </w:r>
      <w:r>
        <w:rPr/>
        <w:t>人。局党组由</w:t>
      </w:r>
      <w:r>
        <w:rPr/>
        <w:t>6</w:t>
      </w:r>
      <w:r>
        <w:rPr/>
        <w:t>名同志组成，有调研员</w:t>
      </w:r>
      <w:r>
        <w:rPr/>
        <w:t>1</w:t>
      </w:r>
      <w:r>
        <w:rPr/>
        <w:t>名，副调研员</w:t>
      </w:r>
      <w:r>
        <w:rPr/>
        <w:t>2</w:t>
      </w:r>
      <w:r>
        <w:rPr/>
        <w:t>名。局机关行政编制</w:t>
      </w:r>
      <w:r>
        <w:rPr/>
        <w:t>25</w:t>
      </w:r>
      <w:r>
        <w:rPr/>
        <w:t>名</w:t>
      </w:r>
      <w:r>
        <w:rPr/>
        <w:t>(</w:t>
      </w:r>
      <w:r>
        <w:rPr/>
        <w:t>实际</w:t>
      </w:r>
      <w:r>
        <w:rPr/>
        <w:t>27</w:t>
      </w:r>
      <w:r>
        <w:rPr/>
        <w:t>人</w:t>
      </w:r>
      <w:r>
        <w:rPr/>
        <w:t>)</w:t>
      </w:r>
      <w:r>
        <w:rPr/>
        <w:t>，机关后勤服务编制</w:t>
      </w:r>
      <w:r>
        <w:rPr/>
        <w:t>3</w:t>
      </w:r>
      <w:r>
        <w:rPr/>
        <w:t>名，内设办公室、地质矿产科、土地利用规划科、耕地保护科、地籍管理科、监察室、乡镇国土资源管理科</w:t>
      </w:r>
      <w:r>
        <w:rPr/>
        <w:t>7</w:t>
      </w:r>
      <w:r>
        <w:rPr/>
        <w:t>个科室，党群机构有局机关党委、工会、团支部</w:t>
      </w:r>
      <w:r>
        <w:rPr/>
        <w:t>;</w:t>
      </w:r>
      <w:r>
        <w:rPr/>
        <w:t>下设</w:t>
      </w:r>
      <w:r>
        <w:rPr/>
        <w:t>__</w:t>
      </w:r>
      <w:r>
        <w:rPr/>
        <w:t>市地籍管理站</w:t>
      </w:r>
      <w:r>
        <w:rPr/>
        <w:t>(</w:t>
      </w:r>
      <w:r>
        <w:rPr/>
        <w:t>编制</w:t>
      </w:r>
      <w:r>
        <w:rPr/>
        <w:t>27</w:t>
      </w:r>
      <w:r>
        <w:rPr/>
        <w:t>人，全额拨款</w:t>
      </w:r>
      <w:r>
        <w:rPr/>
        <w:t>)</w:t>
      </w:r>
      <w:r>
        <w:rPr/>
        <w:t>、</w:t>
      </w:r>
      <w:r>
        <w:rPr/>
        <w:t>__</w:t>
      </w:r>
      <w:r>
        <w:rPr/>
        <w:t>市土地勘测规划整理中心</w:t>
      </w:r>
      <w:r>
        <w:rPr/>
        <w:t>(</w:t>
      </w:r>
      <w:r>
        <w:rPr/>
        <w:t>编制</w:t>
      </w:r>
      <w:r>
        <w:rPr/>
        <w:t>21</w:t>
      </w:r>
      <w:r>
        <w:rPr/>
        <w:t>人，全额拨款</w:t>
      </w:r>
      <w:r>
        <w:rPr/>
        <w:t>)</w:t>
      </w:r>
      <w:r>
        <w:rPr/>
        <w:t>、</w:t>
      </w:r>
      <w:r>
        <w:rPr/>
        <w:t>__</w:t>
      </w:r>
      <w:r>
        <w:rPr/>
        <w:t>市矿产资源管理所</w:t>
      </w:r>
      <w:r>
        <w:rPr/>
        <w:t>(</w:t>
      </w:r>
      <w:r>
        <w:rPr/>
        <w:t>编制</w:t>
      </w:r>
      <w:r>
        <w:rPr/>
        <w:t>21</w:t>
      </w:r>
      <w:r>
        <w:rPr/>
        <w:t>人，自收自支</w:t>
      </w:r>
      <w:r>
        <w:rPr/>
        <w:t>)3</w:t>
      </w:r>
      <w:r>
        <w:rPr/>
        <w:t>个事业单位</w:t>
      </w:r>
      <w:r>
        <w:rPr/>
        <w:t>;</w:t>
      </w:r>
      <w:r>
        <w:rPr/>
        <w:t>局派出古城、上桥、东塔、板桥、金积、高闸、扁担沟、金银滩、马莲渠、郭桥、孙家滩</w:t>
      </w:r>
      <w:r>
        <w:rPr/>
        <w:t>11</w:t>
      </w:r>
      <w:r>
        <w:rPr/>
        <w:t>个国土资源管理所</w:t>
      </w:r>
      <w:r>
        <w:rPr/>
        <w:t>(</w:t>
      </w:r>
      <w:r>
        <w:rPr/>
        <w:t>编委批复为</w:t>
      </w:r>
      <w:r>
        <w:rPr/>
        <w:t>10</w:t>
      </w:r>
      <w:r>
        <w:rPr/>
        <w:t>个乡镇所，编制</w:t>
      </w:r>
      <w:r>
        <w:rPr/>
        <w:t>22</w:t>
      </w:r>
      <w:r>
        <w:rPr/>
        <w:t>人，全额拨款</w:t>
      </w:r>
      <w:r>
        <w:rPr/>
        <w:t>)</w:t>
      </w:r>
      <w:r>
        <w:rPr/>
        <w:t>和太阳山国土资源分局</w:t>
      </w:r>
      <w:r>
        <w:rPr/>
        <w:t>;</w:t>
      </w:r>
      <w:r>
        <w:rPr/>
        <w:t>自治区国土资源厅直属</w:t>
      </w:r>
      <w:r>
        <w:rPr/>
        <w:t>__</w:t>
      </w:r>
      <w:r>
        <w:rPr/>
        <w:t>市国土资源执法监察支队</w:t>
      </w:r>
      <w:r>
        <w:rPr/>
        <w:t>(</w:t>
      </w:r>
      <w:r>
        <w:rPr/>
        <w:t>编制</w:t>
      </w:r>
      <w:r>
        <w:rPr/>
        <w:t>10</w:t>
      </w:r>
      <w:r>
        <w:rPr/>
        <w:t>人</w:t>
      </w:r>
      <w:r>
        <w:rPr/>
        <w:t>)</w:t>
      </w:r>
      <w:r>
        <w:rPr/>
        <w:t>。</w:t>
      </w:r>
    </w:p>
    <w:p>
      <w:pPr>
        <w:pStyle w:val="Normal"/>
        <w:rPr/>
      </w:pPr>
      <w:r>
        <w:rPr/>
        <w:t>(</w:t>
      </w:r>
      <w:r>
        <w:rPr/>
        <w:t>二</w:t>
      </w:r>
      <w:r>
        <w:rPr/>
        <w:t>)</w:t>
      </w:r>
      <w:r>
        <w:rPr/>
        <w:t>国土资源队伍建设工作情况</w:t>
      </w:r>
    </w:p>
    <w:p>
      <w:pPr>
        <w:pStyle w:val="Normal"/>
        <w:rPr/>
      </w:pPr>
      <w:r>
        <w:rPr/>
        <w:t>近年来，在国土资源厅党组的领导下，市国土资源局大力加强班子和队伍建设，强力推进基层建设，积极开展文明创建，扎实构建反腐倡廉体系，努力探索构建国土资源特色文化，使国土资源队伍综合素质有了新的提高，依法行政水平跃上新的台阶，行风政风出现新的气象，各项工作取得新的业绩。</w:t>
      </w:r>
    </w:p>
    <w:p>
      <w:pPr>
        <w:pStyle w:val="Normal"/>
        <w:rPr/>
      </w:pPr>
      <w:r>
        <w:rPr/>
        <w:t>一是以班子建设为重点，提高干部工作能力。建设一个好的班子，是加强队伍建设的重中之重。市国土资源局十分重视和切实加强领导班子建设，科学合理地调整了领导分工，充分发挥每位领导统揽全局、驾驭工作、处理问题、贯彻执行的能力，使领导班子切实起到带头示范作用，抓学习、抓业务培训、抓作风建设得到有效推进，带动全局人员工作能力和工作作风显著改善。</w:t>
      </w:r>
    </w:p>
    <w:p>
      <w:pPr>
        <w:pStyle w:val="Normal"/>
        <w:rPr/>
      </w:pPr>
      <w:r>
        <w:rPr/>
        <w:t>二是以效能建设为抓手，夯实国土资源工作基础。通过认真开展“机关效能建设活动”，制定了《行政过错责任追究制度》、《市国土资源局工作规则》、《考勤考核奖惩制度》、《绩效考核奖惩制度》等制度，做到用制度管人管事，激发干部职工做好本职工作的积极性，切实纠正“干好干坏一个样，干与不干一个样”等不良现象，强化了职责意识，提高了工作效率，使国土资源各项基础工作得到有效加强。</w:t>
      </w:r>
    </w:p>
    <w:p>
      <w:pPr>
        <w:pStyle w:val="Normal"/>
        <w:rPr/>
      </w:pPr>
      <w:r>
        <w:rPr/>
        <w:t>三是以基层建设为起点，树立国土资源窗口形象。基层国土资源所是国土资源管理的前沿，是落实各项工作任务的基础。体制调整前，市区国土资源所为乡镇办事机构，业务上受上级国土资源局领导。体制调整后，改为市国土资源局派出机构，人员全部依照公务员管理，通过加强国土资源所基础设施建设和队伍建设，形成了一套形之有效的管理体系和考核机制，在国土资源依法行政、服务群众中发挥出窗口作用。</w:t>
      </w:r>
    </w:p>
    <w:p>
      <w:pPr>
        <w:pStyle w:val="Normal"/>
        <w:rPr/>
      </w:pPr>
      <w:r>
        <w:rPr/>
        <w:t>四是以廉政建设为要务，打造廉洁高效干部队伍。认真贯彻落实中央关于建立健全教育、制度、监督并重的惩治和预防腐败体系精神，将廉政建设摆在重要位置，不断推进全局廉政建设。以制度建设为抓手，注重从源头上防治腐败行为制定了《</w:t>
      </w:r>
      <w:r>
        <w:rPr/>
        <w:t>__</w:t>
      </w:r>
      <w:r>
        <w:rPr/>
        <w:t>市国土资源系统廉洁从政若干规定》</w:t>
      </w:r>
      <w:r>
        <w:rPr/>
        <w:t>;</w:t>
      </w:r>
      <w:r>
        <w:rPr/>
        <w:t>以推进阳光政务为重点，坚持做到政务公开，并积极拓展公开的范围与渠道，全面公开办事内容、办事程序、办事权限、办事时限、办事结果，自觉接受社会监督</w:t>
      </w:r>
      <w:r>
        <w:rPr/>
        <w:t>;</w:t>
      </w:r>
      <w:r>
        <w:rPr/>
        <w:t>认真开展“三服务一推进”主题实践活动和“廉政文化进机关”活动，对各部门党风廉政建设责任制执行情况进行督察，按照《党风廉政建设责任制考核办法》严格考评，并作为领导干部评定、奖励惩处、选拔任用的重要依据，使广大干部牢固树立正确的权力观，有效提高了自我约束能力。</w:t>
      </w:r>
    </w:p>
    <w:p>
      <w:pPr>
        <w:pStyle w:val="Normal"/>
        <w:rPr/>
      </w:pPr>
      <w:r>
        <w:rPr/>
        <w:t>二、当前国土资源队伍建设存在的问题</w:t>
      </w:r>
    </w:p>
    <w:p>
      <w:pPr>
        <w:pStyle w:val="Normal"/>
        <w:rPr/>
      </w:pPr>
      <w:r>
        <w:rPr/>
        <w:t>1</w:t>
      </w:r>
      <w:r>
        <w:rPr/>
        <w:t>、专业技术人才总量相对不足。高学历、高级职称专业人才奇缺，不能适应技术业务工作要求。国土资源事业所需要的专业人才明显不足，一方面，国土资源事业发展更加有赖于科技支持，但科技人才数量少、层次低，全局没有高级职称专业人才，中级职称专业人才有</w:t>
      </w:r>
      <w:r>
        <w:rPr/>
        <w:t>15</w:t>
      </w:r>
      <w:r>
        <w:rPr/>
        <w:t>名，占全局人数的</w:t>
      </w:r>
      <w:r>
        <w:rPr/>
        <w:t>12%</w:t>
      </w:r>
      <w:r>
        <w:rPr/>
        <w:t>，初级职称专业人才有</w:t>
      </w:r>
      <w:r>
        <w:rPr/>
        <w:t>21</w:t>
      </w:r>
      <w:r>
        <w:rPr/>
        <w:t>名</w:t>
      </w:r>
      <w:r>
        <w:rPr/>
        <w:t>;</w:t>
      </w:r>
      <w:r>
        <w:rPr/>
        <w:t>从学历看，局机关及局属事业单位高学历层次人才也相对短缺，现有研究生学历</w:t>
      </w:r>
      <w:r>
        <w:rPr/>
        <w:t>2</w:t>
      </w:r>
      <w:r>
        <w:rPr/>
        <w:t>人，但属非国土资源管理专业技术专业</w:t>
      </w:r>
      <w:r>
        <w:rPr/>
        <w:t>;</w:t>
      </w:r>
      <w:r>
        <w:rPr/>
        <w:t>本科学历</w:t>
      </w:r>
      <w:r>
        <w:rPr/>
        <w:t>23</w:t>
      </w:r>
      <w:r>
        <w:rPr/>
        <w:t>人，占全局人数的</w:t>
      </w:r>
      <w:r>
        <w:rPr/>
        <w:t>20%</w:t>
      </w:r>
      <w:r>
        <w:rPr/>
        <w:t>，大专学历</w:t>
      </w:r>
      <w:r>
        <w:rPr/>
        <w:t>50</w:t>
      </w:r>
      <w:r>
        <w:rPr/>
        <w:t>人，仅占全局人数的</w:t>
      </w:r>
      <w:r>
        <w:rPr/>
        <w:t>40%</w:t>
      </w:r>
      <w:r>
        <w:rPr/>
        <w:t>，从当前发展形势看，国土资源主要技术业务方面的复合型、创新型人才严重不足</w:t>
      </w:r>
      <w:r>
        <w:rPr/>
        <w:t>;</w:t>
      </w:r>
      <w:r>
        <w:rPr/>
        <w:t>另一方面，伴随着事业发展带来的专业技术人才年龄梯次比例不当、青黄不接等问题比较突出。</w:t>
      </w:r>
    </w:p>
    <w:p>
      <w:pPr>
        <w:pStyle w:val="Normal"/>
        <w:rPr/>
      </w:pPr>
      <w:r>
        <w:rPr/>
        <w:t>2</w:t>
      </w:r>
      <w:r>
        <w:rPr/>
        <w:t>、人才激励机制不健全。人才激励机制是为了激发和调动优秀人才的工作积极性，人才的激励机制包括人才的分配激励机制、奖励机制和保障机制。从近几年国土资源工作内容来看，这方面存在的问题还很多，突出表现在以下几个方面：一是分配机制不完善。高度统一具有刚性的工资制度使得工作人员的利益分配与工作成果没有多大的关系，造成干好干坏都一样的思想认识比较普遍</w:t>
      </w:r>
      <w:r>
        <w:rPr/>
        <w:t>;</w:t>
      </w:r>
      <w:r>
        <w:rPr/>
        <w:t>二是奖励机制落实难。由于缺乏财力支持，各种奖励的经济利益不高，对干部职工缺乏吸引力，难以有效落实奖励机制对各项工作的推动作用。</w:t>
      </w:r>
    </w:p>
    <w:p>
      <w:pPr>
        <w:pStyle w:val="Normal"/>
        <w:rPr/>
      </w:pPr>
      <w:r>
        <w:rPr/>
        <w:t>3</w:t>
      </w:r>
      <w:r>
        <w:rPr/>
        <w:t>、队伍培训不规范、培训效果不明显。首先是培训不规范，缺乏科学有效的培训计划，存在很大的随意性，一旦遇到其他活动或重要工作，学习培训就要让路，培训课程缺乏系统性和长远计划，培训效率低下</w:t>
      </w:r>
      <w:r>
        <w:rPr/>
        <w:t>;</w:t>
      </w:r>
      <w:r>
        <w:rPr/>
        <w:t>其次是培训效果不明显，现行的培训教育政策关注领导层人才多，关注普通工作人员少，培训方式单一，存在赶形势、走过场问题，往往无法达到预期的效果。</w:t>
      </w:r>
    </w:p>
    <w:p>
      <w:pPr>
        <w:pStyle w:val="Normal"/>
        <w:rPr/>
      </w:pPr>
      <w:r>
        <w:rPr/>
        <w:t>4</w:t>
      </w:r>
      <w:r>
        <w:rPr/>
        <w:t>、队伍精神状态不佳，事业心不强。主要表现在：一是工作不思进取，责任心不强。有的干部缺乏爱岗敬业精神，不主动考虑和履行岗位职责，办事拖拉无效率，安排的工作敷衍了事，甚至误事</w:t>
      </w:r>
      <w:r>
        <w:rPr/>
        <w:t>;</w:t>
      </w:r>
      <w:r>
        <w:rPr/>
        <w:t>只讲报酬、不讲工作，只讲索取、不讲奉献，造成局长推着科长干，科长推着一般干部干的局面。二是不钻业务。有的干部不注重政治理论学习和业务知识学习，学习缺乏钉子精神，没有带着问题去学，没有深入进去学习，没有及时掌握近几年出台的国土资源法规、政策，学习效果不明显，业务不精通，不懂装懂。不能与时俱进地逐步提高业务水平，工作能力不能适应本职岗位需要。三是大局意识不强。部分干部本位思想严重，缺乏大局意识，科室、同事之间沟通、配合不足，容易出现推诿扯皮现象，影响了机关重大工作进展</w:t>
      </w:r>
      <w:r>
        <w:rPr/>
        <w:t>;</w:t>
      </w:r>
      <w:r>
        <w:rPr/>
        <w:t>还有个别同志不把心思放在工作上，爱当评论员，不琢磨事，爱琢磨人，影响了团结，影响了国土资源局的形象。</w:t>
      </w:r>
    </w:p>
    <w:p>
      <w:pPr>
        <w:pStyle w:val="Normal"/>
        <w:rPr/>
      </w:pPr>
      <w:r>
        <w:rPr/>
        <w:t>5</w:t>
      </w:r>
      <w:r>
        <w:rPr/>
        <w:t>、队伍思想观念不新，开拓精神不够。有的干部思想因循守旧，缺乏锐气，不推不动，满足于一般常规性工作任务的完成</w:t>
      </w:r>
      <w:r>
        <w:rPr/>
        <w:t>;</w:t>
      </w:r>
      <w:r>
        <w:rPr/>
        <w:t>有的干部得过且过，应付了事，不研究新政策，不分析新形势，不适应新变化，不善于根据实际创造性地开展工作，无法完成局领导交办的各项工作任务。</w:t>
      </w:r>
    </w:p>
    <w:p>
      <w:pPr>
        <w:pStyle w:val="Normal"/>
        <w:rPr/>
      </w:pPr>
      <w:r>
        <w:rPr/>
        <w:t>6</w:t>
      </w:r>
      <w:r>
        <w:rPr/>
        <w:t>、队伍工作作风不实，工作效率不高。有的干部工作纪律散漫，上班迟到早退，脱岗串岗，无所事事，习惯于传播小道消息，搬弄是非</w:t>
      </w:r>
      <w:r>
        <w:rPr/>
        <w:t>;</w:t>
      </w:r>
      <w:r>
        <w:rPr/>
        <w:t>有的上班时间上网玩游戏、聊天，工作没有目标追求，对自己要求不严</w:t>
      </w:r>
      <w:r>
        <w:rPr/>
        <w:t>;</w:t>
      </w:r>
      <w:r>
        <w:rPr/>
        <w:t>现在需要急事急办、特事特办的工作多，这就要求我们体现出超前服务意识。如果仍然习惯于按部就班，循规蹈矩，墨守陈规，工作不积极、不主动，标准低、效率差，就会影响工作的运转效率。</w:t>
      </w:r>
    </w:p>
    <w:p>
      <w:pPr>
        <w:pStyle w:val="Normal"/>
        <w:rPr/>
      </w:pPr>
      <w:r>
        <w:rPr/>
        <w:t>7</w:t>
      </w:r>
      <w:r>
        <w:rPr/>
        <w:t>、队伍建设制度落实不到位。目前，机关各项制度都比较完善，各项工作都有章可循，但有的制度执行得不到位，没有完全按制度办事，还缺乏有效的奖惩机制，难以确保各项任务的有效落实。</w:t>
      </w:r>
    </w:p>
    <w:p>
      <w:pPr>
        <w:pStyle w:val="Normal"/>
        <w:rPr/>
      </w:pPr>
      <w:r>
        <w:rPr/>
        <w:t>三、国土资源队伍建设对策</w:t>
      </w:r>
    </w:p>
    <w:p>
      <w:pPr>
        <w:pStyle w:val="Normal"/>
        <w:rPr/>
      </w:pPr>
      <w:r>
        <w:rPr/>
        <w:t>面对新形势，国土资源部门必须进一步解放思想、开拓创新，坚持以科学发展观统领国土资源管理工作，正确处理好保护资源和保障发展的关系，按照坚持以人为本，构建和谐国土的原则，按照国土资源厅“四个一”活动的具体要求，坚定不移地继续重视和加强国土资源队伍建设，以队伍建设推动国土资源管理体制改革，加快构建保障土地管理科学发展的新机制，为促进</w:t>
      </w:r>
      <w:r>
        <w:rPr/>
        <w:t>__</w:t>
      </w:r>
      <w:r>
        <w:rPr/>
        <w:t>经济社会跨越式发展提供强有力的保障。</w:t>
      </w:r>
    </w:p>
    <w:p>
      <w:pPr>
        <w:pStyle w:val="Normal"/>
        <w:rPr/>
      </w:pPr>
      <w:r>
        <w:rPr/>
        <w:t>(</w:t>
      </w:r>
      <w:r>
        <w:rPr/>
        <w:t>一</w:t>
      </w:r>
      <w:r>
        <w:rPr/>
        <w:t>)</w:t>
      </w:r>
      <w:r>
        <w:rPr/>
        <w:t>完善一套好制度，规范队伍行为。依据“以人为本、制度管人”的管理理念，对现有各项制度进行全面修订和完善，建立督促检查和考核奖惩机制，坚持按制度办事，按制度考核，按制度奖惩，保证各项制度得到有效落实。目前，我局工作规划、党建工作制度、效能建设制度、依法行政工作制度、政务事务工作制度、人事管理工作制度、财务管理工作制度、业务管理制度、工作流程规定、绩效考核奖惩制度、督查督办问责制度等各项制度在原有的基础上，正按照科学发展观的要求修改完善。制度再好，不严格落实，就是一张废纸，下一步关键抓制度落实，通过对违反制度的工作人员进行处理，警示整个队伍，才能在全局形成“行为规范、动作协调、公开透明、廉洁高效”的工作机制。才能打造出一支纪律严明、行为规范的队伍。同时，要充分发挥科室年度目标责任考核的奖惩作用，以调动科室的工作积极性来推动工作人员的积极性。</w:t>
      </w:r>
    </w:p>
    <w:p>
      <w:pPr>
        <w:pStyle w:val="Normal"/>
        <w:rPr/>
      </w:pPr>
      <w:r>
        <w:rPr/>
        <w:t>(</w:t>
      </w:r>
      <w:r>
        <w:rPr/>
        <w:t>二</w:t>
      </w:r>
      <w:r>
        <w:rPr/>
        <w:t>)</w:t>
      </w:r>
      <w:r>
        <w:rPr/>
        <w:t>建设一个好班子，增强队伍凝聚力。要紧紧围绕厅党组决定和精神，不断推进班子建设。对国土资源厅和市委、政府已出台的有关班子、干部人事管理办法和规定认真梳理，建立科级干部轮岗交流机制，建立科级后备干部库，实行动态管理，鼓励科室负责人竞争上岗，以点带面，发挥领导干部的示范带动作用。科学合理地调整领导分工，充分发挥每位领导统揽全局、驾驭工作、处理问题、贯彻执行的能力</w:t>
      </w:r>
      <w:r>
        <w:rPr/>
        <w:t>;</w:t>
      </w:r>
      <w:r>
        <w:rPr/>
        <w:t>坚持每月中心组学习制度，用马克思主义最新理论成果武装头脑</w:t>
      </w:r>
      <w:r>
        <w:rPr/>
        <w:t>;</w:t>
      </w:r>
      <w:r>
        <w:rPr/>
        <w:t>科学谋划全年的工作，大胆探索国土资源管理的新思路和新举措，增强系统队伍的向心力，推进各项工作进展。</w:t>
      </w:r>
    </w:p>
    <w:p>
      <w:pPr>
        <w:pStyle w:val="Normal"/>
        <w:widowControl/>
        <w:bidi w:val="0"/>
        <w:spacing w:before="180" w:after="180"/>
        <w:jc w:val="left"/>
        <w:rPr/>
      </w:pPr>
      <w:r>
        <w:rPr/>
        <w:t>(</w:t>
      </w:r>
      <w:r>
        <w:rPr/>
        <w:t>三</w:t>
      </w:r>
      <w:r>
        <w:rPr/>
        <w:t>)</w:t>
      </w:r>
      <w:r>
        <w:rPr/>
        <w:t>注重素质培养，提高队伍战斗力。要重点加强队伍工作能力和职业素养的培训提高工作，制定科学的培训计划，将队伍各项培训工作纳入分管领导年度考核内容，保障必要的培训经费，采取扎实有效的培训方式，坚持长期培训与短期集训结合，切实增强队伍履行岗位职责的本领、服务发展的本领、依法行政的本领，切实解决部分干部“工作能力不高和事业心不强”的问题。要教育队伍始终保持对工作的激情，奋发有为，敢为人先，把工作人员的激情引导到扎实做好本职工作上，形成严谨细致、求真务实、廉洁高效的工作作风，坚决克服官气、暮气、惰气和俗气，始终保持蓬勃朝气、昂扬锐气和浩然正气，打造出一支“出能战、战能胜、不出事”的具有坚强战斗力的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