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建工作调研报告范文"/>
      <w:r>
        <w:rPr/>
        <w:t>关于党建工作调研报告范文</w:t>
      </w:r>
      <w:bookmarkEnd w:id="0"/>
    </w:p>
    <w:p>
      <w:pPr>
        <w:pStyle w:val="Normal"/>
        <w:rPr/>
      </w:pPr>
      <w:r>
        <w:rPr/>
        <w:t>县委组织部：</w:t>
      </w:r>
    </w:p>
    <w:p>
      <w:pPr>
        <w:pStyle w:val="Normal"/>
        <w:rPr/>
      </w:pPr>
      <w:r>
        <w:rPr/>
        <w:t>根据有关文件要求，结合本镇社区工作实际，现将我镇社区党建工作报告如下：</w:t>
      </w:r>
    </w:p>
    <w:p>
      <w:pPr>
        <w:pStyle w:val="Normal"/>
        <w:rPr/>
      </w:pPr>
      <w:r>
        <w:rPr/>
        <w:t>一、概况</w:t>
      </w:r>
    </w:p>
    <w:p>
      <w:pPr>
        <w:pStyle w:val="Normal"/>
        <w:rPr/>
      </w:pPr>
      <w:r>
        <w:rPr/>
        <w:t>1</w:t>
      </w:r>
      <w:r>
        <w:rPr/>
        <w:t>政府位于县城中心标志性建筑物南侧，是全县政治、经济、文化的中心。</w:t>
      </w:r>
      <w:r>
        <w:rPr/>
        <w:t>2011</w:t>
      </w:r>
      <w:r>
        <w:rPr/>
        <w:t>年由原来的城和北乡合并而成，辖区东北庄，总面积</w:t>
      </w:r>
      <w:r>
        <w:rPr/>
        <w:t>108.81</w:t>
      </w:r>
      <w:r>
        <w:rPr/>
        <w:t>平方公里，总人口约</w:t>
      </w:r>
      <w:r>
        <w:rPr/>
        <w:t>37207</w:t>
      </w:r>
      <w:r>
        <w:rPr/>
        <w:t>人，非农业人口约</w:t>
      </w:r>
      <w:r>
        <w:rPr/>
        <w:t>26644</w:t>
      </w:r>
      <w:r>
        <w:rPr/>
        <w:t>人。以三百年古建筑为中心，东条大街自然分区为基础，分设三会，</w:t>
      </w:r>
      <w:r>
        <w:rPr/>
        <w:t>32</w:t>
      </w:r>
      <w:r>
        <w:rPr/>
        <w:t>个居民小组。有社区工作者</w:t>
      </w:r>
      <w:r>
        <w:rPr/>
        <w:t>50</w:t>
      </w:r>
      <w:r>
        <w:rPr/>
        <w:t>名。建有</w:t>
      </w:r>
      <w:r>
        <w:rPr/>
        <w:t>3</w:t>
      </w:r>
      <w:r>
        <w:rPr/>
        <w:t>个社区党支部，党组织关系在社区的党员</w:t>
      </w:r>
      <w:r>
        <w:rPr/>
        <w:t>8</w:t>
      </w:r>
      <w:r>
        <w:rPr/>
        <w:t>名，社区两委班子成员总人数</w:t>
      </w:r>
      <w:r>
        <w:rPr/>
        <w:t>16</w:t>
      </w:r>
      <w:r>
        <w:rPr/>
        <w:t>人，全部为</w:t>
      </w:r>
      <w:r>
        <w:rPr/>
        <w:t>56</w:t>
      </w:r>
      <w:r>
        <w:rPr/>
        <w:t>岁原各单位退休干部组成、均具有大专以上文化程度。各社区均推行党员志愿服务制度两委班子交叉任职人数</w:t>
      </w:r>
      <w:r>
        <w:rPr/>
        <w:t>3</w:t>
      </w:r>
      <w:r>
        <w:rPr/>
        <w:t>人，参加各级各类培训</w:t>
      </w:r>
      <w:r>
        <w:rPr/>
        <w:t>60</w:t>
      </w:r>
      <w:r>
        <w:rPr/>
        <w:t>人次。西社区被列为市“三深入”联系点，</w:t>
      </w:r>
    </w:p>
    <w:p>
      <w:pPr>
        <w:pStyle w:val="Normal"/>
        <w:rPr/>
      </w:pPr>
      <w:r>
        <w:rPr/>
        <w:t>二、社区工作</w:t>
      </w:r>
    </w:p>
    <w:p>
      <w:pPr>
        <w:pStyle w:val="Normal"/>
        <w:rPr/>
      </w:pPr>
      <w:r>
        <w:rPr/>
        <w:t>社区承担的主要工作有：县民政局城市低保户普查、县城建局廉租房保障对象住房情况的调查落实、县统计局组织的全国人口普查、县计生委关于计划生育的工作、县爱委会</w:t>
      </w:r>
    </w:p>
    <w:p>
      <w:pPr>
        <w:pStyle w:val="Normal"/>
        <w:rPr/>
      </w:pPr>
      <w:r>
        <w:rPr/>
        <w:t>安排的改厕工作、县综治委社会治安综合治理中的矛盾纠纷排查调处和社区矫正工作、县地震局抗震救灾预报工作、以及旧城改造中的拆迁工作等。同时</w:t>
      </w:r>
      <w:r>
        <w:rPr/>
        <w:t>,</w:t>
      </w:r>
      <w:r>
        <w:rPr/>
        <w:t>社区居委会设有人民调解委员会，委员会主任由社区主任兼任。</w:t>
      </w:r>
    </w:p>
    <w:p>
      <w:pPr>
        <w:pStyle w:val="Normal"/>
        <w:rPr/>
      </w:pPr>
      <w:r>
        <w:rPr/>
        <w:t>三：存在的问题和下一步工作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</w:t>
      </w:r>
      <w:r>
        <w:rPr/>
        <w:t>1</w:t>
      </w:r>
      <w:r>
        <w:rPr/>
        <w:t>处于县城中心，随着城市化进程的加快，城乡交错带的形成，外来务工流动人口的增多，有效地长期的做好党建工作，提高县城文明程度和公民素质，改善生活环境，促进经济社会协调发展对我们来说是一项艰巨的长期的工作任务，目前，社区工作经费和办公场所还有待进一步提高和完善，面对今后的工作和存在的问题我们还将认真学习，再接再厉，不断创新，锐意进取，把社区党建工作搞得更加扎实，充分发挥党支部的战斗堡垒作用，带领社区党员把社区建设的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