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录用意向接收函范本"/>
      <w:r>
        <w:rPr/>
        <w:t>毕业生录用意向接收函范本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经考核合格，同意接收</w:t>
      </w:r>
      <w:r>
        <w:rPr/>
        <w:t>xx</w:t>
      </w:r>
      <w:r>
        <w:rPr/>
        <w:t>职业技术学院届专业毕业生到部门工作，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请沿虚线剪下寄回至：福建省龙岩市闽大路</w:t>
      </w:r>
      <w:r>
        <w:rPr/>
        <w:t>8</w:t>
      </w:r>
      <w:r>
        <w:rPr/>
        <w:t>号，</w:t>
      </w:r>
      <w:r>
        <w:rPr/>
        <w:t>xx</w:t>
      </w:r>
      <w:r>
        <w:rPr/>
        <w:t>职业技术学院就业办，邮编</w:t>
      </w:r>
      <w:r>
        <w:rPr/>
        <w:t>3640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